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24"/>
        <w:gridCol w:w="3613"/>
        <w:gridCol w:w="120"/>
        <w:gridCol w:w="119"/>
        <w:gridCol w:w="120"/>
        <w:gridCol w:w="3162"/>
        <w:gridCol w:w="560"/>
        <w:gridCol w:w="2842"/>
        <w:gridCol w:w="567"/>
        <w:gridCol w:w="2829"/>
        <w:gridCol w:w="9"/>
        <w:gridCol w:w="9"/>
      </w:tblGrid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9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6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                                                     «Українські народні свята» (розповіді дітей).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з батьками                                          «Допомога може бути різною»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7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                                                            «Як поводитися вдома, коли немає батькі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8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День профілактики правопоруш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Мандрівка у країну дорожніх знакі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9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иві ігри на свіжому повітрі.                                                            Гра «Снайпер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  <w:r>
              <w:rPr>
                <w:b/>
                <w:i/>
                <w:sz w:val="28"/>
                <w:szCs w:val="28"/>
              </w:rPr>
              <w:t>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День соборності України                   </w:t>
            </w:r>
            <w:r>
              <w:rPr>
                <w:rFonts w:eastAsia="Times New Roman"/>
                <w:sz w:val="28"/>
                <w:szCs w:val="28"/>
              </w:rPr>
              <w:t>Гра – мандрівка «Хто? Чому? Звідки? Навіщо?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Індивідуальні бесіди                                   «Нове у поведінці і характері вашої дитини»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ячник національ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9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лубу любителів математики «Чарівні числа».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милування в природі «Краса зимового саду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 ввічливості                                        «Я зичу вам доброго дня».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о самопідготовки дітей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агальнорозвиваючих  вправ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і естафе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                                                         «Як сприяти формуванню правильної постави у дитини»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День пам’яті героїв Крут.               </w:t>
            </w:r>
            <w:r>
              <w:rPr>
                <w:rFonts w:eastAsia="Times New Roman"/>
                <w:sz w:val="28"/>
                <w:szCs w:val="28"/>
              </w:rPr>
              <w:t>Година духовності                                   «Куплена дружба»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ждень початкової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нка – спостереження  «Зміни в природі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 - консультація                                        «Як попередити перевтому дитини»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ний захід – інсценізація «Свято казки»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                                               «Вчимося слухати і чути дитину»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 – народознавча гра                        «Ми з такого роду, що любимо свободу»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чування українських народних ігор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ячник морально-естети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9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що там під кригою?» - закріплення правил поведінки на замерзлих водойма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красу і помічай прекрасне в навколишньому середовищі». Вироби із природного матеріалу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нсультація для батьків                      «Проблеми спілкування батьків і дітей, педагогічний такт батьків»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бай про здоров'я.                          Правила для формування правильної постав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                                                                      «Де акуратність, там і охайність»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2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Індивідуальні бесіди з батьками                     про зовнішній вигляд їхніх дітей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9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ень вшанування учасників бойових дій на території інших держав.                                                       </w:t>
            </w:r>
            <w:r>
              <w:rPr>
                <w:lang w:val="uk-UA"/>
              </w:rPr>
              <w:t>Малюнки на патріотичну тематику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бачення : ворог чи друг? Рекомендації батькам про перегляд дітьми телевізійних програм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 постава учня під час сидіння за парто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День профілактики правопорушень.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ила користування побутовими та газовими прилад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матична прогулянка                              «Як живуть птахи взимку?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Індивідуальні бесіди з батьками «Переваги та недоліки                            шкільного життя»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нкурс на кращого декламатора віршів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Лесі Українки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9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i/>
                <w:lang w:val="uk-UA"/>
              </w:rPr>
              <w:t xml:space="preserve">День пам’яті Героїв Небесної Сотні.                                                  </w:t>
            </w:r>
            <w:r>
              <w:rPr>
                <w:lang w:val="uk-UA"/>
              </w:rPr>
              <w:t>Заняття  - аукціон «Що я знаю про Батьківщину»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винен, хочу, можу. Особливості виховання та мотивації учнів у сі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ї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ь рідної мови: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Кросворди для знавців мови                   «Моя Україна».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Комплекс загальнорозвивальних вправ. Рухливі ігри на свіжому повітрі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позиції та рекомендації батьків щодо проведення позаурочних                        занять у ГПД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говорення ситуацій на тему: «Відпочинок на льоду. Основні правила безпеки під час зимового відпочинку. Ополонка».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іда «Їжа – джерело енергії              росту і здоров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»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9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сіда – тренінг                                    «Будь дисциплінованим пасажиром та пішоходом»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итячих малюнк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малюю свою Україну».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сихологічний тренінг для батьків                </w:t>
            </w: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«У які ігри грають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ваші діти?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ідверта розмова                                  «Добре там жити,                                  де вміють дружити».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еселі естафети.                                       Ігри за інтересами діте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" Сюрприз"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ради батькам «Привчайте дитину                      до самообслуговування , формуйте трудові навички та любов до праці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ячник профорієн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9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8" w:hanging="0"/>
              <w:jc w:val="center"/>
              <w:rPr/>
            </w:pPr>
            <w:r>
              <w:rPr>
                <w:sz w:val="28"/>
                <w:szCs w:val="28"/>
              </w:rPr>
              <w:t>Фотови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 Батьківщина й сонечко над нами,отак і мама на землі одна»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нсультація для батьків «Попередження побутового травматизму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тя з морального орієнтування: «Культура поведінки в громадських місцях»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мплекс загальнорозвиваючих вправ. Ігри « Мисливці і качки», «Вовк у канаві»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0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 - мандрівка                                  «Професії моїх батьків».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типожежна безпека                          «Що краще: ліхтарик чи свічка?»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малюнків до творів Т.Г.Шевченка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ї щодо поповнення домашньої бібліотеч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иж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ховні заход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зкультурно-оздоровча робот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івпраця з батька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Заняття за інтересами</w:t>
            </w:r>
          </w:p>
        </w:tc>
      </w:tr>
      <w:tr>
        <w:trPr>
          <w:trHeight w:val="198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і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іда – практикум                              «Гігієна харчування». Складання «Абетки здорового учня»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стування                                                    «Чи знаю я свою дитину?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вто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сний журнал                                        «Дбаємо про дотримання                        режиму дня учня»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День профілактики правопорушень.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вторити правила поведінки                     у громадських місцях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сний журнал                                            «Особиста гігієна школяра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Рухливі ігри на свіжому повітрі.    Весела естафета з предмет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'ятниц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вчально – пізнавальне заняття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«Знов починається весна. Знов починаються дива»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ітка</w:t>
            </w:r>
          </w:p>
        </w:tc>
        <w:tc>
          <w:tcPr>
            <w:tcW w:w="1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5:00Z</dcterms:created>
  <dc:creator>Пользователь Windows</dc:creator>
  <dc:description/>
  <cp:keywords/>
  <dc:language>en-US</dc:language>
  <cp:lastModifiedBy>Alla</cp:lastModifiedBy>
  <cp:lastPrinted>2017-01-18T12:03:00Z</cp:lastPrinted>
  <dcterms:modified xsi:type="dcterms:W3CDTF">2017-01-18T10:07:00Z</dcterms:modified>
  <cp:revision>5</cp:revision>
  <dc:subject/>
  <dc:title/>
</cp:coreProperties>
</file>