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40.2pt;height:41.2pt;mso-wrap-style:none;v-text-anchor:middle;mso-position-vertical:top" type="_x0000_t136">
            <v:path textpathok="t"/>
            <v:textpath on="t" fitshape="t" string="Завдан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в свідомості й почуттях дітей патріотичні цінності, повагу до культурного та історичного минулого Украї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кращі риси української ментальності – працелюбність, свободу, справедливість, доброту, чесність, бережливе ставлення до приро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ти толерантне ставлення до інших народів, культур і традиці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увати свідоме ставлення до свого здоров'я та здоров'я інших громадян як найвищої соціальної цінності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ти гігієнічні навички і засади здорового способу життя, зберігати і зміцнювати фізичне та психологічне здоров'я вихованц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вати вміння розуміти й відчувати прекрасне в особистому й громадському житті, в природі, праці, мистецтві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иявляти й розвивати художні творчі здібності вихованців у різних видах діяльності та галузях мистец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ти екологічну культуру дітей,  виховувати любов до природи та бережливе ставлення до її багатст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ти у майбутньому по-справжньому любити дітей, берегти та зміцнювати сімʼю, бути свідомими бать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ти і використовувати власний соціальний досвід дити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орити умови для реалізації таких видів діяльності школярів у групі, як побутова, навчальна, і дозвіллєва фізкультурно-оздоров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ити умови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uk-UA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го, щоб у дітей формувалося відношення до себе, оточуючих люд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увати гармонійний розвиток особистості учня з урахуванням вікових особливостей молодшого школяра, інтелекту та інтересів кожної дитин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ворити умови для досягнення оптимального рівня вихованості учнів.</w:t>
      </w:r>
    </w:p>
    <w:p>
      <w:pPr>
        <w:pStyle w:val="Style15"/>
        <w:spacing w:before="0" w:after="200"/>
        <w:ind w:left="754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0" w:right="850" w:gutter="0" w:header="0" w:top="141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51:00Z</dcterms:created>
  <dc:creator>Зубач</dc:creator>
  <dc:description/>
  <dc:language>en-US</dc:language>
  <cp:lastModifiedBy>Зубач</cp:lastModifiedBy>
  <dcterms:modified xsi:type="dcterms:W3CDTF">2016-09-03T18:16:00Z</dcterms:modified>
  <cp:revision>1</cp:revision>
  <dc:subject/>
  <dc:title/>
</cp:coreProperties>
</file>