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31849B"/>
          <w:sz w:val="32"/>
          <w:szCs w:val="24"/>
        </w:rPr>
      </w:pPr>
      <w:r>
        <w:rPr>
          <w:rFonts w:cs="Cambria" w:ascii="Cambria" w:hAnsi="Cambria"/>
          <w:b/>
          <w:color w:val="31849B"/>
          <w:sz w:val="32"/>
          <w:szCs w:val="24"/>
        </w:rPr>
        <w:t>Конспект занять у ГПД 3-іх класів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12.00  Методична година. Самоосвіта</w:t>
      </w:r>
      <w:r>
        <w:rPr>
          <w:rFonts w:cs="Cambria" w:ascii="Cambria" w:hAnsi="Cambria"/>
          <w:b/>
          <w:sz w:val="28"/>
          <w:szCs w:val="24"/>
        </w:rPr>
        <w:t xml:space="preserve">.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Опрацювання фахових видань, журналів, газет, довідкової літератур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12.45 Взаємозв҆язок  із класоводами, відвідування уроків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.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Обмін інформацією з класоводами про поведінку та навчання учнів, що відвідують ГПД, особливості домашніх завдань, консультація з класоводами щодо їх виконання.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ідвідування уроків у 3-іх класах. Спостереження за учнями, які відвідують ГПД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бір учнів у групу:</w:t>
      </w:r>
      <w:r>
        <w:rPr>
          <w:rFonts w:cs="Cambria" w:ascii="Cambria" w:hAnsi="Cambria"/>
          <w:sz w:val="24"/>
          <w:szCs w:val="24"/>
        </w:rPr>
        <w:t xml:space="preserve"> Міні-бесіда "Як ми провели першу половину дня? Що було нового?"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перевірка самопочуття дітей, в</w:t>
      </w:r>
      <w:r>
        <w:rPr>
          <w:rFonts w:cs="Cambria" w:ascii="Cambria" w:hAnsi="Cambria"/>
          <w:sz w:val="24"/>
          <w:szCs w:val="24"/>
        </w:rPr>
        <w:t>ідзначення хворих і тимчасово відсутніх учнів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ru-RU"/>
        </w:rPr>
        <w:t xml:space="preserve"> повідомлення </w:t>
      </w:r>
      <w:r>
        <w:rPr>
          <w:rFonts w:cs="Cambria" w:ascii="Cambria" w:hAnsi="Cambria"/>
          <w:sz w:val="24"/>
          <w:szCs w:val="24"/>
        </w:rPr>
        <w:t>учням основних заходів протягом дн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повторення правил поведінки учнів у коридорі, на спортивному майданчику, під час іго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b/>
          <w:sz w:val="24"/>
          <w:szCs w:val="24"/>
        </w:rPr>
        <w:t xml:space="preserve">13.20 Спортивно-оздоровчі заняття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>Мета: сприяти активному відпочинку учнів після розумової діяльності;розвивати  м’язову систему, покращувати роботу серцево-судинної та дихальної систем організму; удосконалювати навички стрибання,метання малого м’яча в ціль та на дальність;розвивати швидкість, спритність, координацію рухів, правильну поставу;виховувати чесність,кмітливість,</w:t>
      </w:r>
      <w:r>
        <w:rPr>
          <w:rFonts w:cs="Cambria" w:ascii="Cambria" w:hAnsi="Cambria"/>
          <w:sz w:val="24"/>
          <w:szCs w:val="24"/>
          <w:lang w:eastAsia="uk-UA"/>
        </w:rPr>
        <w:t xml:space="preserve"> бажання зміцнювати своє здоров'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Вступна части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організаційні заходи, забезпечення інвентар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інструктаж із ТБ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lang w:eastAsia="uk-UA"/>
        </w:rPr>
      </w:pPr>
      <w:r>
        <w:rPr>
          <w:rFonts w:cs="Cambria" w:ascii="Cambria" w:hAnsi="Cambria"/>
          <w:sz w:val="24"/>
          <w:szCs w:val="24"/>
          <w:lang w:eastAsia="uk-UA"/>
        </w:rPr>
        <w:t>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а части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аключна части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икува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прави на відновлення диханн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ізований перехід до клас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4.00 Обід </w:t>
      </w:r>
    </w:p>
    <w:p>
      <w:pPr>
        <w:pStyle w:val="Normal"/>
        <w:spacing w:lineRule="auto" w:line="240"/>
        <w:ind w:right="40" w:hanging="0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ета: </w:t>
      </w:r>
      <w:r>
        <w:rPr>
          <w:rFonts w:eastAsia="Times New Roman" w:cs="Cambria" w:ascii="Cambria" w:hAnsi="Cambria"/>
          <w:sz w:val="24"/>
          <w:szCs w:val="24"/>
        </w:rPr>
        <w:t>закріплювати елементарні знання і навички з особистої гігієни, самообслуговування; привчати дітей до чистоти й охайності, до культури поведінки за столом,</w:t>
      </w:r>
      <w:r>
        <w:rPr>
          <w:rFonts w:cs="Cambria" w:ascii="Cambria" w:hAnsi="Cambria"/>
          <w:sz w:val="24"/>
          <w:szCs w:val="24"/>
        </w:rPr>
        <w:t xml:space="preserve"> дбайливо і шанобливо ставитися до їжі; навчити учнів спілкуванню під час прийому їжі; </w:t>
      </w:r>
      <w:r>
        <w:rPr>
          <w:rFonts w:eastAsia="Times New Roman" w:cs="Cambria" w:ascii="Cambria" w:hAnsi="Cambria"/>
          <w:sz w:val="24"/>
          <w:szCs w:val="24"/>
        </w:rPr>
        <w:t>виховувати навички користування столовим приладдям, поважати працю поварів та обслуговуючого персоналу.</w:t>
      </w:r>
    </w:p>
    <w:p>
      <w:pPr>
        <w:pStyle w:val="Normal"/>
        <w:spacing w:lineRule="auto" w:line="240"/>
        <w:ind w:right="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14.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30 Година здоров ҆я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Cs/>
          <w:sz w:val="24"/>
          <w:szCs w:val="24"/>
        </w:rPr>
        <w:t>Мета:</w:t>
      </w:r>
      <w:r>
        <w:rPr>
          <w:rFonts w:eastAsia="Times New Roman" w:cs="Cambria" w:ascii="Cambria" w:hAnsi="Cambria"/>
          <w:sz w:val="24"/>
          <w:szCs w:val="24"/>
        </w:rPr>
        <w:t xml:space="preserve"> забезпечити активний відпочинок дітей на свіжому повітрі, розвивати м'язову систему, покращувати роботу серцево-судинної та дихальної систем, підвищувати працездатність, виховувати кмітливість, дружелюбність.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   </w:t>
      </w:r>
      <w:r>
        <w:rPr>
          <w:rFonts w:eastAsia="Times New Roman" w:cs="Cambria" w:ascii="Cambria" w:hAnsi="Cambria"/>
          <w:b/>
          <w:bCs/>
          <w:i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15.00 Самопідготовка                                                                                                                                                           Мета: </w:t>
      </w:r>
      <w:r>
        <w:rPr>
          <w:rFonts w:cs="Cambria" w:ascii="Cambria" w:hAnsi="Cambria"/>
          <w:sz w:val="24"/>
          <w:szCs w:val="24"/>
          <w:shd w:fill="FFFFFF" w:val="clear"/>
        </w:rPr>
        <w:t>: організувати виконання учнями домашніх завдань, ; закріпити знання, отримані учнями на уроках, надавати колективну та індивідуальну допомогу учням,</w:t>
      </w:r>
      <w:r>
        <w:rPr>
          <w:rFonts w:cs="Cambria" w:ascii="Cambria" w:hAnsi="Cambria"/>
          <w:sz w:val="24"/>
          <w:szCs w:val="24"/>
        </w:rPr>
        <w:t xml:space="preserve"> розвивати в собі працелюбність, вчити вміло підходити до використання вільного часу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; використовувати раціональні способи перевірки та самоперевірки виконаного учнями завдання; сприяти розвитку пізнавального інтересу та самостійності, </w:t>
      </w:r>
      <w:r>
        <w:rPr>
          <w:rFonts w:cs="Cambria" w:ascii="Cambria" w:hAnsi="Cambria"/>
          <w:sz w:val="24"/>
          <w:szCs w:val="24"/>
        </w:rPr>
        <w:t>формувати моральні взаємини під час спільної роботи; виховувати акуратність, старанність, самостійність, взаємодопомогу:                                                                                                                                                                                - підготовча частина (</w:t>
      </w:r>
      <w:r>
        <w:rPr>
          <w:rFonts w:eastAsia="Times New Roman" w:cs="Cambria" w:ascii="Cambria" w:hAnsi="Cambria"/>
          <w:sz w:val="24"/>
          <w:szCs w:val="24"/>
        </w:rPr>
        <w:t>складання плану роботи учнями, з'ясування змісту завдань, виокремлення головного в роботі, отримання консуль</w:t>
        <w:softHyphen/>
        <w:t>тації про необхідний дидактичний матеріал);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/>
        <w:ind w:right="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/>
        <w:ind w:right="4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- самостійна робота учнів.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2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right="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right="40" w:hanging="0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right="40" w:hanging="0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4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40" w:hanging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ізкультхвилинка                                    Українська мов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Читанн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Cambria" w:ascii="Cambria" w:hAnsi="Cambria"/>
          <w:sz w:val="24"/>
          <w:szCs w:val="24"/>
          <w:shd w:fill="FFFFFF" w:val="clear"/>
        </w:rPr>
        <w:t xml:space="preserve">Самоперевірка, взаємоперевірк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6.10 Прогулянка </w:t>
      </w:r>
    </w:p>
    <w:p>
      <w:pPr>
        <w:pStyle w:val="Style16"/>
        <w:shd w:fill="FFFFFF" w:val="clear"/>
        <w:spacing w:before="0" w:after="259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Мета: </w:t>
      </w:r>
      <w:r>
        <w:rPr>
          <w:rFonts w:cs="Cambria" w:ascii="Cambria" w:hAnsi="Cambria"/>
        </w:rPr>
        <w:t xml:space="preserve">забезпечити активний відпочинок дітей на свіжому повітрі, розвивати м'язову систему, покращувати роботу серцево-судинної та дихальної систем організму;відновити сили і працездатність, розвинути спостережливість і допитливість;виховувати кмітливість, дружелюбність, любов до природи і рідного краю. Сформувати вміння вести себе в процесі спілкування, ігор. </w:t>
      </w:r>
      <w:r>
        <w:rPr>
          <w:rFonts w:cs="Cambria" w:ascii="Cambria" w:hAnsi="Cambria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7.10 Виховні заходи.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няття за інтересами, гурткова робота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Мета: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Закріпити з дітьми вміння правильно тримати олівець, пензлик, ножиці в руках. Розвивати художньо-естетичний смак,</w:t>
      </w:r>
      <w:r>
        <w:rPr>
          <w:rFonts w:cs="Cambria" w:ascii="Cambria" w:hAnsi="Cambria"/>
          <w:sz w:val="24"/>
          <w:szCs w:val="24"/>
        </w:rPr>
        <w:t xml:space="preserve"> пізнавальні інтереси, емоції, спостережливість, фантазію, трудові навички індивідуальні схильності, здібності.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Виховувати позитивне ставлення до художньої праці. </w:t>
      </w:r>
      <w:r>
        <w:rPr>
          <w:rFonts w:cs="Cambria" w:ascii="Cambria" w:hAnsi="Cambria"/>
          <w:sz w:val="24"/>
          <w:szCs w:val="24"/>
        </w:rPr>
        <w:t>Розширювати світогляд учнів. Виховувати любов до природи, моральні відносини і дисциплінованість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17.40-18.00 Зустріч із батьками, індивідуальні бесіди. </w:t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  <w:sz w:val="24"/>
          <w:szCs w:val="24"/>
        </w:rPr>
        <w:t>Повторення правил дорожнього руху. 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9:00Z</dcterms:created>
  <dc:creator>Мультимедiа</dc:creator>
  <dc:description/>
  <cp:keywords/>
  <dc:language>en-US</dc:language>
  <cp:lastModifiedBy>Зубач</cp:lastModifiedBy>
  <cp:lastPrinted>2016-10-05T09:27:00Z</cp:lastPrinted>
  <dcterms:modified xsi:type="dcterms:W3CDTF">2017-01-22T15:17:00Z</dcterms:modified>
  <cp:revision>4</cp:revision>
  <dc:subject/>
  <dc:title/>
</cp:coreProperties>
</file>