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rPr/>
      </w:pPr>
      <w:bookmarkStart w:id="0" w:name="8"/>
      <w:bookmarkEnd w:id="0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постановою Кабінету Міністрів України </w:t>
        <w:br/>
        <w:t xml:space="preserve">від 5 жовтня 2009 р. N 112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1" w:name="9"/>
      <w:bookmarkEnd w:id="1"/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uk-UA"/>
        </w:rPr>
        <w:t xml:space="preserve">ПОЛОЖЕННЯ </w:t>
        <w:br/>
        <w:t xml:space="preserve">                    про групу продовженого дня  загальноосвітнього навчального закладу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2" w:name="10"/>
      <w:bookmarkEnd w:id="2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1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. </w:t>
      </w:r>
      <w:r>
        <w:rPr>
          <w:rFonts w:eastAsia="Times New Roman" w:cs="Cambria" w:ascii="Cambria" w:hAnsi="Cambria"/>
          <w:b/>
          <w:sz w:val="24"/>
          <w:szCs w:val="24"/>
          <w:lang w:eastAsia="uk-UA"/>
        </w:rPr>
        <w:t>Це Положення встановлює порядок утворення,  комплектування  та організації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навчально-виховного процесу групи продовженого  дня загальноосвітнього  навчального закладу незалежно від типу і форми власності (далі - група продовженого дн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3" w:name="11"/>
      <w:bookmarkEnd w:id="3"/>
      <w:r>
        <w:rPr>
          <w:rFonts w:eastAsia="Cambria" w:cs="Cambria" w:ascii="Cambria" w:hAnsi="Cambria"/>
          <w:b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2.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Під  час  організації  навчально-виховного  процесу  групи продовженого  дня  загальноосвітній  навчальний  заклад  керується Конституцією  (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uk-UA"/>
          </w:rPr>
          <w:t>254к/96-ВР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)  і   законами   України,   статутом загальноосвітнього   навчального  закладу,  наказами  МОН  та  цим </w:t>
        <w:br/>
        <w:t xml:space="preserve">Полож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4" w:name="12"/>
      <w:bookmarkEnd w:id="4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3.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Група   продовженого  дня  загальноосвітнього  навчального закладу державної та комунальної  форми  власності  функціонує  за рахунок коштів відповідних бюджетів, а приватної форми власності - за рахунок  коштів  засновника  (власника)  та  інших  джерел,  не заборонених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5" w:name="13"/>
      <w:bookmarkEnd w:id="5"/>
      <w:r>
        <w:rPr>
          <w:rFonts w:eastAsia="Cambria" w:cs="Cambria" w:ascii="Cambria" w:hAnsi="Cambria"/>
          <w:b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4.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Під  час  організації  навчально-виховного  процесу  групи продовженого  дня  загальноосвітній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навчальний заклад державної та комунальної форми власності може надавати платні  освітні  послуги на договірній основі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згідно з переліком платних послуг, які можуть надаватися   державними   навчальними   закладами,    затвердженим постановою Кабінету  Міністрів  України від 20 січня 1997 р.  N 38 (</w:t>
      </w:r>
      <w:hyperlink r:id="rId3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uk-UA"/>
          </w:rPr>
          <w:t>38-97-п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) (Офіційний вісник України, 1997 р., число 4, с. 3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14"/>
      <w:bookmarkEnd w:id="6"/>
      <w:r>
        <w:rPr>
          <w:rFonts w:eastAsia="Cambria" w:cs="Cambria" w:ascii="Cambria" w:hAnsi="Cambria"/>
          <w:b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5.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Основними завданнями групи продовженого дня є: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" w:name="15"/>
      <w:bookmarkEnd w:id="7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організація самостійної   роботи   учнів  із  закріплення  та поглиблення знань, умінь та навичок, набутих на урок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8" w:name="16"/>
      <w:bookmarkEnd w:id="8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створення сприятливих   умов   для   формування   учнівського колективу та надання кваліфікованої допомоги учням у підготовці до уроків і виконанні домашніх завдань; </w:t>
      </w:r>
      <w:bookmarkStart w:id="9" w:name="17"/>
      <w:bookmarkEnd w:id="9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організація індивідуальної,  групової та  колективної  роботи учні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10" w:name="18"/>
      <w:bookmarkEnd w:id="10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організація дозвілля учні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11" w:name="19"/>
      <w:bookmarkEnd w:id="11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формування в учнів ціннісних орієнтаці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12" w:name="20"/>
      <w:bookmarkEnd w:id="12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здійснення заходів,  спрямованих  на  збереження та зміцнення </w:t>
        <w:br/>
        <w:t xml:space="preserve">здоров'я учнів,  на їх психічний  та  фізичний  розвиток,  набуття </w:t>
        <w:br/>
        <w:t xml:space="preserve">навичок здорового способу житт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13" w:name="21"/>
      <w:bookmarkEnd w:id="13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виховання позитивного ставлення до суспільно-корисної прац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14" w:name="22"/>
      <w:bookmarkEnd w:id="14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надання допомоги  батькам  або  особам,  які їх замінюють,  у вихованні уч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15" w:name="23"/>
      <w:bookmarkEnd w:id="15"/>
      <w:r>
        <w:rPr>
          <w:rFonts w:eastAsia="Cambria" w:cs="Cambria" w:ascii="Cambria" w:hAnsi="Cambria"/>
          <w:b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6. Учасниками навчально-виховного процесу групи  продовженого дня  є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 керівник  загальноосвітнього  навчального  закладу,  учні, вихователь та інші педагогічні працівники,  батьки або особи,  які їх замінюють, психолог, бібліотекар, медичний працівник закладу, а </w:t>
        <w:br/>
        <w:t xml:space="preserve">також вчителі, керівники гуртків, спеціалісти позашкільних установ і організацій, які мають педагогічну осві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16" w:name="24"/>
      <w:bookmarkEnd w:id="16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>Права і обов'язки учасників навчально-виховного процесу групи продовженого дня   визначаються   Законами  України  "Про  освіту" (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uk-UA"/>
          </w:rPr>
          <w:t>1060-12</w:t>
        </w:r>
      </w:hyperlink>
      <w:r>
        <w:rPr>
          <w:rFonts w:eastAsia="Times New Roman" w:cs="Cambria" w:ascii="Cambria" w:hAnsi="Cambria"/>
          <w:sz w:val="24"/>
          <w:szCs w:val="24"/>
          <w:lang w:eastAsia="uk-UA"/>
        </w:rPr>
        <w:t>),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 "Про загальну середню освіту" (</w:t>
      </w:r>
      <w:hyperlink r:id="rId5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uk-UA"/>
          </w:rPr>
          <w:t>651-14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),  статутом загальноосвітнього  навчального  закладу,  правилами  внутрішнього </w:t>
        <w:br/>
        <w:t xml:space="preserve">трудового розпорядку, наказами МОН та цим Полож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17" w:name="25"/>
      <w:bookmarkEnd w:id="17"/>
      <w:r>
        <w:rPr>
          <w:rFonts w:eastAsia="Cambria" w:cs="Cambria" w:ascii="Cambria" w:hAnsi="Cambria"/>
          <w:b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7. Рішення    про    утворення    групи    продовженого   дня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загальноосвітнього навчального закладу  державної  та  комунальної форми  власності  приймає  його керівник за погодженням з місцевим органом виконавчої влади та органом  місцевого  самоврядування,  а приватної   форми   власності  -  за  погодженням  із  засновником </w:t>
        <w:br/>
        <w:t xml:space="preserve">(власнико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uk-UA"/>
        </w:rPr>
      </w:pPr>
      <w:bookmarkStart w:id="18" w:name="26"/>
      <w:bookmarkEnd w:id="18"/>
      <w:r>
        <w:rPr>
          <w:rFonts w:eastAsia="Cambria" w:cs="Cambria" w:ascii="Cambria" w:hAnsi="Cambria"/>
          <w:b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 xml:space="preserve">8. Група   продовженого   дня   утворюється   за   наявност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19" w:name="27"/>
      <w:bookmarkEnd w:id="19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необхідної навчально-матеріальної ба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20" w:name="28"/>
      <w:bookmarkEnd w:id="20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умов для   організації   денного  відпочинку  (сну)  в  групі продовженого дня, сформованої з учнів першого кла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21" w:name="29"/>
      <w:bookmarkEnd w:id="21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умов для  організації  харчування  відповідно  до   Державних санітарних.  правил і норм улаштування, утримання загальноосвітніх навчальних закладів та організації навчально-виховного проце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22" w:name="30"/>
      <w:bookmarkEnd w:id="22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9. Наповнюваність групи продовженого дня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здійснюється  згідно з наказами М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23" w:name="31"/>
      <w:bookmarkEnd w:id="23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10. Рішення    про    зменшення   чисельності   учнів   групи продовженого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дня приймає керівник  загальноосвітнього  навчального закладу  за  погодженням  з  місцевим  органом виконавчої влади та органом місцевого самоврядув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24" w:name="32"/>
      <w:bookmarkEnd w:id="24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11. Відносини  між  загальноосвітнім  навчальним  закладом  і батьками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 або  особами,  які  їх  замінюють,  з питань організації навчально-виховного процесу групи продовженого дня регулюються цим Полож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25" w:name="33"/>
      <w:bookmarkEnd w:id="25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12. Зарахування  учнів  до   групи  продовженого  дня  та  їх відрахування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  здійснюються    згідно    з    наказом    керівника загальноосвітнього  навчального  закладу  на  підставі відповідної заяви батьків або осіб, які їх замінюю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26" w:name="34"/>
      <w:bookmarkEnd w:id="26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Заяви про  зарахування  учнів  до  групи   продовженого   дня приймаються на  початку кожного навчального року,  як правило,  до 5 верес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27" w:name="35"/>
      <w:bookmarkEnd w:id="27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13. Група  продовженого  дня  може  комплектуватися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 з  учнів одного  класу,  кількох  класів (зокрема,  перших або других,  або третіх), кількох різних класів,  але не більш як чотирьох  вікових гру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28" w:name="36"/>
      <w:bookmarkEnd w:id="28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Режим роботи  групи продовженого дня розробляється відповідно до Державних санітарних  правил  і  норм  улаштування,  утримання загальноосвітніх     навчальних     закладів     та    організації навчально-виховного  процесу,  ухвалюється  педагогічною  радою  і затверджується керівником загальноосвітнього навчального закла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29" w:name="37"/>
      <w:bookmarkEnd w:id="29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14. Режим роботи групи продовженого дня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повинен передбача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sz w:val="24"/>
          <w:szCs w:val="24"/>
          <w:lang w:eastAsia="uk-UA"/>
        </w:rPr>
      </w:pPr>
      <w:bookmarkStart w:id="30" w:name="38"/>
      <w:bookmarkEnd w:id="30"/>
      <w:r>
        <w:rPr>
          <w:rFonts w:eastAsia="Cambria" w:cs="Cambria" w:ascii="Cambria" w:hAnsi="Cambria"/>
          <w:b/>
          <w:i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uk-UA"/>
        </w:rPr>
        <w:t xml:space="preserve">1) організаці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31" w:name="39"/>
      <w:bookmarkEnd w:id="31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прогулянки тривалістю  не  менш як одна година ЗО хвилин (для </w:t>
        <w:br/>
        <w:t xml:space="preserve">учнів перших - четвертих класі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32" w:name="40"/>
      <w:bookmarkEnd w:id="32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харчування тривалістю не менш як ЗО хвили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33" w:name="41"/>
      <w:bookmarkEnd w:id="33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суспільно-корисної прац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34" w:name="42"/>
      <w:bookmarkEnd w:id="34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денного відпочинку   (сну)   в   групі   продовженого    дня, сформованої  з  учнів  першого  класу,  тривалістю не менш як одна година ЗО хви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35" w:name="43"/>
      <w:bookmarkEnd w:id="35"/>
      <w:r>
        <w:rPr>
          <w:rFonts w:eastAsia="Cambria" w:cs="Cambria" w:ascii="Cambria" w:hAnsi="Cambria"/>
          <w:b/>
          <w:i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uk-UA"/>
        </w:rPr>
        <w:t>2) виконання  домашніх  завдань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 для  учнів   другого   класу тривалістю  45  хвилин,  третього  класу  - одна година 10 хвилин, четвертого класу -  одна  година  30  хвилин,  п'ятого  -  шостого класів -  дві  години  ЗО  хвилин,  для  учнів сьомого класу - три годи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sz w:val="24"/>
          <w:szCs w:val="24"/>
          <w:lang w:eastAsia="uk-UA"/>
        </w:rPr>
      </w:pPr>
      <w:bookmarkStart w:id="36" w:name="44"/>
      <w:bookmarkEnd w:id="36"/>
      <w:r>
        <w:rPr>
          <w:rFonts w:eastAsia="Cambria" w:cs="Cambria" w:ascii="Cambria" w:hAnsi="Cambria"/>
          <w:b/>
          <w:i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uk-UA"/>
        </w:rPr>
        <w:t xml:space="preserve">3) проведен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37" w:name="45"/>
      <w:bookmarkEnd w:id="37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спортивно-оздоровчих занять   для   учнів    першого    класу тривалістю не  менш  як  35 хвилин,  другого - четвертого класів - 40 хвилин, для учнів п'ятого - сьомого класів - 45 хвил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38" w:name="46"/>
      <w:bookmarkEnd w:id="38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занять у гуртках, секціях, екскурс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39" w:name="47"/>
      <w:bookmarkEnd w:id="39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15. Тривалість перебування учнів  у  групі  продовженого  дня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становить  шість  годин на день, а за наявності відповідної заяви батьків або осіб, які їх замінюють, може зменшувати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40" w:name="48"/>
      <w:bookmarkEnd w:id="40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16. Для  організації  денного  відпочинку   (сну)   в   групі продовженого дня,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сформованої з учнів першого класу, адміністрація загальноосвітнього  навчального  закладу   облаштовує   відповідне приміщення  з  додержанням вимог законодавства щодо охорони праці, правил протипожежної безпеки,  санітарно-гігієнічних та  державних будівельних правил та н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41" w:name="49"/>
      <w:bookmarkEnd w:id="41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17. Відповідальність  за  збереження  навчального  обладнання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покладається на вихователя та інших педагогічних працівників групи продовженого д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42" w:name="50"/>
      <w:bookmarkEnd w:id="42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18. План    роботи    вихователя   групи   продовженого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  дня погоджується   із   заступником    керівника    загальноосвітнього навчального закладу і затверджується керівником такого закла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43" w:name="51"/>
      <w:bookmarkEnd w:id="43"/>
      <w:r>
        <w:rPr>
          <w:rFonts w:eastAsia="Cambria" w:cs="Cambria" w:ascii="Cambria" w:hAnsi="Cambria"/>
          <w:b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19. Планування навчально-виховного процесу групи продовженого дня,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 подання  статистичних  звітів  здійснюються  відповідно   до наказів М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44" w:name="52"/>
      <w:bookmarkEnd w:id="44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20. Оплата праці вихователя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та інших педагогічних працівників групи продовженого дня проводиться відповідно до законодав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45" w:name="53"/>
      <w:bookmarkEnd w:id="45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21. Для   організації   навчально-виховного   процесу   групи продовженого  дня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 на  належному рівні керівник загальноосвітнього навчального заклад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46" w:name="54"/>
      <w:bookmarkEnd w:id="46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створює умови для охорони життя і здоров'я учнів, організації їх харчування і відпочин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47" w:name="55"/>
      <w:bookmarkEnd w:id="47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несе відповідальність  та  здійснює  контроль  за харчуванням учнів групи продовженого дня,  додержанням санітарно-гігієнічних і санітарно-протиепідемічних     правил     та     норм,    медичним обслуговуванням,  організацією навчально-виховного  процесу  групи продовженого д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48" w:name="56"/>
      <w:bookmarkEnd w:id="48"/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затверджує режим  роботи групи продовженого дня,  план роботи вихователя, графік харчування уч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49" w:name="57"/>
      <w:bookmarkEnd w:id="49"/>
      <w:r>
        <w:rPr>
          <w:rFonts w:eastAsia="Cambria" w:cs="Cambria" w:ascii="Cambria" w:hAnsi="Cambria"/>
          <w:b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22. Норми  та  порядок  організації  харчування  учнів  групи продовженого дня встановлюються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відповідно до  норм  харчування  у навчальних   та   оздоровчих   закладах,  затверджених  постановою Кабінету Міністрів  України  від  22  листопада  2004  р.  N  1591 </w:t>
        <w:br/>
        <w:t>(</w:t>
      </w:r>
      <w:hyperlink r:id="rId6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uk-UA"/>
          </w:rPr>
          <w:t>1591-2004-п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)  (Офіційний  вісник  України,  2004  р.,  N  47, ст. 3107), та наказів М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50" w:name="58"/>
      <w:bookmarkEnd w:id="50"/>
      <w:r>
        <w:rPr>
          <w:rFonts w:eastAsia="Cambria" w:cs="Cambria" w:ascii="Cambria" w:hAnsi="Cambria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23. Медичне   обслуговування  учнів  групи  продовженого  дня здійснюється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медичним працівником  загальноосвітнього  навчального закладу та закладу охорони здоров'я в установленому поряд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bookmarkStart w:id="51" w:name="59"/>
      <w:bookmarkEnd w:id="51"/>
      <w:r>
        <w:rPr>
          <w:rFonts w:eastAsia="Cambria" w:cs="Cambria" w:ascii="Cambria" w:hAnsi="Cambria"/>
          <w:b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uk-UA"/>
        </w:rPr>
        <w:t>24. Контроль  за  охороною  здоров'я учнів групи продовженого дня</w:t>
      </w: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  <w:t xml:space="preserve"> здійснюють органи охорони здоров'я. </w:t>
        <w:br/>
        <w:br/>
      </w:r>
      <w:r>
        <w:rPr>
          <w:rFonts w:eastAsia="Times New Roman" w:cs="Cambria" w:ascii="Cambria" w:hAnsi="Cambria"/>
          <w:i/>
          <w:iCs/>
          <w:color w:val="FFFFFF"/>
          <w:sz w:val="24"/>
          <w:szCs w:val="24"/>
          <w:lang w:eastAsia="uk-UA"/>
        </w:rPr>
        <w:t>з сайту BPУ - http://zakon.rada.gov.ua )</w:t>
      </w:r>
    </w:p>
    <w:p>
      <w:pPr>
        <w:pStyle w:val="Normal"/>
        <w:spacing w:lineRule="auto" w:line="240" w:before="0" w:after="200"/>
        <w:rPr>
          <w:rFonts w:ascii="Cambria" w:hAnsi="Cambria" w:eastAsia="Times New Roman" w:cs="Cambria"/>
          <w:color w:val="000000"/>
          <w:sz w:val="24"/>
          <w:szCs w:val="24"/>
          <w:lang w:eastAsia="uk-U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54&#1082;/96-&#1074;&#1088;&apos;);" TargetMode="External"/><Relationship Id="rId3" Type="http://schemas.openxmlformats.org/officeDocument/2006/relationships/hyperlink" Target="javascript:OpenDoc(&apos;38-97-&#1087;&apos;);" TargetMode="External"/><Relationship Id="rId4" Type="http://schemas.openxmlformats.org/officeDocument/2006/relationships/hyperlink" Target="javascript:OpenDoc(&apos;1060-12&apos;);" TargetMode="External"/><Relationship Id="rId5" Type="http://schemas.openxmlformats.org/officeDocument/2006/relationships/hyperlink" Target="javascript:OpenDoc(&apos;651-14&apos;);" TargetMode="External"/><Relationship Id="rId6" Type="http://schemas.openxmlformats.org/officeDocument/2006/relationships/hyperlink" Target="javascript:OpenDoc(&apos;1591-2004-&#1087;&apos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4:00Z</dcterms:created>
  <dc:creator>lototska</dc:creator>
  <dc:description/>
  <dc:language>en-US</dc:language>
  <cp:lastModifiedBy>Зубач</cp:lastModifiedBy>
  <dcterms:modified xsi:type="dcterms:W3CDTF">2017-01-22T15:04:00Z</dcterms:modified>
  <cp:revision>2</cp:revision>
  <dc:subject/>
  <dc:title/>
</cp:coreProperties>
</file>