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2450</wp:posOffset>
                  </wp:positionH>
                  <wp:positionV relativeFrom="paragraph">
                    <wp:posOffset>48895</wp:posOffset>
                  </wp:positionV>
                  <wp:extent cx="2793365" cy="362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85090</wp:posOffset>
                  </wp:positionV>
                  <wp:extent cx="6330315" cy="1368425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31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74"/>
        <w:gridCol w:w="820"/>
        <w:gridCol w:w="3425"/>
        <w:gridCol w:w="3176"/>
      </w:tblGrid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ANTECEDENTES: La industria antes de la Revolución Industrial.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fini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volución Industri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usa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toindustrializació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REVOLUCIÓN INDUSTRIAL EN GRAN BRETAÑ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LES DEL SIGLO XVIII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ctores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ecimiento demográfico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usa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secuencia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nsformaciones agraria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jora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secuencia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ercio internacional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pel del comercio colonial: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secuencia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nsport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CTORES INDUSTRIALES</w:t>
            </w:r>
          </w:p>
        </w:tc>
      </w:tr>
      <w:tr>
        <w:trPr>
          <w:trHeight w:val="9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ustria textil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ustria algodonera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canización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ustria siderúrgic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canización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nsporte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FUSIÓN DE LA INDUSTRIALIZACIÓN POR EUROPA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an Bretañ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ausas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uropa continental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ustrialización temprana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ustrialización tardía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SECUENCIAS SOCIALES DE LA REVOLUCIÓN INDUSTRIAL</w:t>
            </w:r>
          </w:p>
        </w:tc>
      </w:tr>
      <w:tr>
        <w:trPr>
          <w:trHeight w:val="39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ciones laborales de los obreros durante la Revolución Industri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o por el cual aparece la primera rebelión en contra de la Revolución Industrial en Inglaterr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Qué fue el Cartismo y que pretendía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Surgimiento de primeros sindicatos o </w:t>
            </w:r>
            <w:r>
              <w:rPr>
                <w:rFonts w:cs="Calibri" w:ascii="Calibri" w:hAnsi="Calibri"/>
                <w:i/>
                <w:sz w:val="22"/>
              </w:rPr>
              <w:t>Trade-Un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</w:rPr>
              <w:t>Explica</w:t>
            </w:r>
          </w:p>
        </w:tc>
      </w:tr>
      <w:tr>
        <w:trPr>
          <w:trHeight w:val="301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beralismo económic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cialismo Utópic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cialismo Científico</w:t>
            </w:r>
          </w:p>
        </w:tc>
      </w:tr>
      <w:tr>
        <w:trPr>
          <w:trHeight w:val="4375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am Smi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aint Simo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arl Marx - Federico Engel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93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MBIOS QUE SE DIERON FUERA DE EUROPA</w:t>
            </w:r>
          </w:p>
        </w:tc>
      </w:tr>
      <w:tr>
        <w:trPr>
          <w:trHeight w:val="39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 Trece colonias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trina Monro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is del Destino Manifiesto.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73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oca aquí un Ma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las 13 Colonias American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90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32"/>
      <w:szCs w:val="32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3:39:00Z</dcterms:created>
  <dc:creator>Gema Gomez</dc:creator>
  <dc:description/>
  <cp:keywords/>
  <dc:language>en-US</dc:language>
  <cp:lastModifiedBy>SIMBAD</cp:lastModifiedBy>
  <cp:lastPrinted>2016-10-02T20:18:00Z</cp:lastPrinted>
  <dcterms:modified xsi:type="dcterms:W3CDTF">2020-04-30T16:59:00Z</dcterms:modified>
  <cp:revision>8</cp:revision>
  <dc:subject/>
  <dc:title>VII – EL MEDIO NATURAL</dc:title>
</cp:coreProperties>
</file>