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bin Sketch" w:hAnsi="Cabin Sketch" w:cs="Cabin Sketch"/>
          <w:b/>
          <w:b/>
          <w:color w:val="833C0B"/>
          <w:sz w:val="28"/>
          <w:szCs w:val="28"/>
          <w:u w:val="wave"/>
          <w:lang w:val="es-MX" w:eastAsia="en-US"/>
        </w:rPr>
      </w:pPr>
      <w:r>
        <w:rPr>
          <w:rFonts w:cs="Cabin Sketch" w:ascii="Cabin Sketch" w:hAnsi="Cabin Sketch"/>
          <w:b/>
          <w:color w:val="833C0B"/>
          <w:sz w:val="28"/>
          <w:szCs w:val="28"/>
          <w:u w:val="wave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-295275</wp:posOffset>
            </wp:positionV>
            <wp:extent cx="4262120" cy="873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-200660</wp:posOffset>
            </wp:positionV>
            <wp:extent cx="279336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bin Sketch" w:hAnsi="Cabin Sketch" w:cs="Cabin Sketch"/>
          <w:b/>
          <w:b/>
          <w:color w:val="833C0B"/>
          <w:sz w:val="8"/>
          <w:szCs w:val="28"/>
          <w:u w:val="wave"/>
          <w:shd w:fill="D6E3BC" w:val="clear"/>
        </w:rPr>
      </w:pPr>
      <w:r>
        <w:rPr>
          <w:rFonts w:cs="Cabin Sketch" w:ascii="Cabin Sketch" w:hAnsi="Cabin Sketch"/>
          <w:b/>
          <w:color w:val="833C0B"/>
          <w:sz w:val="8"/>
          <w:szCs w:val="28"/>
          <w:u w:val="wave"/>
          <w:shd w:fill="D6E3BC" w:val="clea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8"/>
          <w:u w:val="wave"/>
          <w:shd w:fill="D6E3BC" w:val="clear"/>
        </w:rPr>
      </w:pPr>
      <w:r>
        <w:rPr>
          <w:rFonts w:cs="Calibri" w:ascii="Calibri" w:hAnsi="Calibri"/>
          <w:b/>
          <w:sz w:val="8"/>
          <w:szCs w:val="28"/>
          <w:u w:val="wave"/>
          <w:shd w:fill="D6E3BC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1984"/>
        <w:gridCol w:w="5743"/>
        <w:gridCol w:w="8"/>
        <w:gridCol w:w="2095"/>
      </w:tblGrid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ANTIGUO RÉGIMEN</w:t>
            </w:r>
          </w:p>
        </w:tc>
      </w:tr>
      <w:tr>
        <w:trPr>
          <w:trHeight w:val="11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cie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í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ILUSTRACIÓN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finición y     característica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eralismo económ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samientos de los filósof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esquie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88900</wp:posOffset>
                  </wp:positionV>
                  <wp:extent cx="876935" cy="777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tai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14935</wp:posOffset>
                  </wp:positionV>
                  <wp:extent cx="855345" cy="7607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ussea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43510</wp:posOffset>
                  </wp:positionV>
                  <wp:extent cx="1184275" cy="6661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potismo Ilust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PRIMERA REVOLUCIÓN LIBERAL: LA INDEPENDENCIA DE EUA</w:t>
            </w:r>
          </w:p>
        </w:tc>
      </w:tr>
      <w:tr>
        <w:trPr>
          <w:trHeight w:val="9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usa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tona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 Guerra de Independencia E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Constitución de  1787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REVOLUCIÓN FRANCESA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us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tona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1"/>
              </w:numPr>
              <w:ind w:left="539" w:right="113" w:hanging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arro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talla la revolución 17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s Gener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amblea Nacional Constituy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9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arquía constitucio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89/91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itución de 17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amblea Legisl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9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pública   democrát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792/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Conven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Terr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itución de 179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9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pública   burguesa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4-17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 Director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EUROPA NAPOLEÓNICA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león se proclama Emperador 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ormas intern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ítica exter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8035</wp:posOffset>
                </wp:positionH>
                <wp:positionV relativeFrom="paragraph">
                  <wp:posOffset>-278130</wp:posOffset>
                </wp:positionV>
                <wp:extent cx="9947910" cy="67246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7880" cy="67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2.05pt;margin-top:-21.9pt;width:783.25pt;height:529.45pt;mso-wrap-style:none;v-text-anchor:middle">
                <v:fill o:detectmouseclick="t" type="solid" color2="black"/>
                <v:stroke color="#4472c4" weight="38160" dashstyle="dash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1565</wp:posOffset>
                </wp:positionH>
                <wp:positionV relativeFrom="paragraph">
                  <wp:posOffset>589915</wp:posOffset>
                </wp:positionV>
                <wp:extent cx="7887335" cy="4634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463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  <w:sz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</w:rPr>
                              <w:t>Co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05pt;height:364.9pt;mso-wrap-distance-left:9.05pt;mso-wrap-distance-right:9.05pt;mso-wrap-distance-top:0pt;mso-wrap-distance-bottom:0pt;margin-top:46.45pt;mso-position-vertical-relative:text;margin-left:-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</w:rPr>
                      </w:pPr>
                      <w:r>
                        <w:rPr>
                          <w:sz w:val="2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F2F2"/>
                          <w:sz w:val="240"/>
                        </w:rPr>
                      </w:pPr>
                      <w:r>
                        <w:rPr>
                          <w:color w:val="F2F2F2"/>
                          <w:sz w:val="240"/>
                        </w:rPr>
                        <w:t>Co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50800</wp:posOffset>
                </wp:positionV>
                <wp:extent cx="5059045" cy="271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ciones: Crea un collage que explique el periodo estudi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1.4pt;mso-wrap-distance-left:9.05pt;mso-wrap-distance-right:9.05pt;mso-wrap-distance-top:3.6pt;mso-wrap-distance-bottom:3.6pt;margin-top:4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ciones: Crea un collage que explique el periodo estudi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bin Sketc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7:00Z</dcterms:created>
  <dc:creator>SIMBADMP</dc:creator>
  <dc:description/>
  <cp:keywords/>
  <dc:language>en-US</dc:language>
  <cp:lastModifiedBy>SIMBAD</cp:lastModifiedBy>
  <cp:lastPrinted>2016-10-02T20:18:00Z</cp:lastPrinted>
  <dcterms:modified xsi:type="dcterms:W3CDTF">2020-04-24T04:23:00Z</dcterms:modified>
  <cp:revision>3</cp:revision>
  <dc:subject/>
  <dc:title>VII – EL MEDIO NATURAL</dc:title>
</cp:coreProperties>
</file>