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5080" t="5080" r="11430" b="1019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foldedCorner">
                          <a:avLst>
                            <a:gd name="adj" fmla="val 3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المملكة العربية السعودية                                                                    المادة  / كيم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وزارة التربية والتعليم                                                                      الصف / الثاني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دارة العامة للتربية والتعليم بمحافظة                                                        الزمن   / ساعتان ون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ثان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اختبار نهاية الفصل الدراسي الأول لعام 1433- 1434هـ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ؤال الأول :  ( أ) اختر الإجابة الصحيحة فيما يلي :</w:t>
                            </w:r>
                          </w:p>
                          <w:p>
                            <w:pPr>
                              <w:tabs>
                                <w:tab w:val="left" w:pos="14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- عدد الموجات التي تمر خلال نقطة معينه في الثانية تعرف بـــــــ 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) السرعة</w:t>
                              <w:t>ب) الطول الموجي</w:t>
                              <w:t>ج) سعة الموجه</w:t>
                              <w:t>د) الترد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- يقع عنصر اليود ( I) ضمن مجموعة   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) الفلزات القلوية</w:t>
                              <w:t>ب) الفلزات القلوية الأرضية</w:t>
                              <w:t>ج)  الهالوجينات</w:t>
                              <w:t>د) الغازات النبيل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- تعتبر خواص القوة والصلابة والقدرة على توصيل الحرارة والكهرباء من خواص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)  اشباه الفلزات</w:t>
                              <w:t>ب) الفلزات</w:t>
                              <w:t>ج) اللافلزات</w:t>
                              <w:t>د) لا شيء مما سبق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-تتكون الروابط التساهمية الثنائية من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) رابطتين سقما</w:t>
                              <w:t>ب) رابطتين باي</w:t>
                              <w:t>ج) رابطه سقما ورابطه باي</w:t>
                              <w:t>د) رابطه باي فقط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tabs>
                                <w:tab w:val="left" w:pos="14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(ب) ضع علامة ( /) أمام العبارة الصحيحة وعلامة (×) أمام العبارة الخاطئة لكل من العبارات التالية :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- (         ) من خواص المركبات الايونية ان درجة انصهارها وغليانها مرتف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- (         ) ينص مبدأ باولي على انه يستحيل معرفة سرعة الجسم ومكانه في الوقت نفسه بد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- (         ) عملية التهجين هي خلط المجالات الفرعية لتكوين مجالات مهجنه جديد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- (         ) يزداد نصف قطر الايون عند الانتقال من اليسار الى اليمين في الدورة وينقص كلما اتجهنا الى الاسفل في المجمو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------------------------------------------------------------------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(ج ) حدد المجموعة والدورة والفئة التي تنتمي اليها ذرات العناصر التالية: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   Na    )                                        (     P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فئة</w:t>
                              <w:t>الدورة</w:t>
                              <w:t>المجموعة</w:t>
                              <w:t>التوزيع الالكترون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====================================================================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ؤال الثاني :( أ) اكتب المصطلح العلمي الذي تدل عليه العبارات التا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(                                )اقصر مسافة بين قمتين متتاليتين او قاعين متتالي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-(                                ) الطاقة اللازمة لانتزاع الكترون من ذرة العنصر في الحالة الغاز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- (                                ) خليط من العناصر ذات الخواص الفلزية الفري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4-(                                ) الحمض الذي يتألف من الهيدروجين وايون الاكسجين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(ب) علل لما يأت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ترك العالمان ماندليف وماير اماكن فارغة في جدولهما الدوري للعناص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يتغير لون الجسم الساخن مثل الحديد تبعا لدرجة حرارته من الرمادي ال الاحمر ثم البرتقالي الوهاج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1.3pt;margin-top:-27pt;width:521.95pt;height:77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المملكة العربية السعودية                                                                    المادة  / كيم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وزارة التربية والتعليم                                                                      الصف / الثاني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دارة العامة للتربية والتعليم بمحافظة                                                        الزمن   / ساعتان ون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ثانو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اختبار نهاية الفصل الدراسي الأول لعام 1433- 1434هـ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ؤال الأول :  ( أ) اختر الإجابة الصحيحة فيما يلي :</w:t>
                      </w:r>
                    </w:p>
                    <w:p>
                      <w:pPr>
                        <w:tabs>
                          <w:tab w:val="left" w:pos="14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- عدد الموجات التي تمر خلال نقطة معينه في الثانية تعرف بـــــــ 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) السرعة</w:t>
                        <w:t>ب) الطول الموجي</w:t>
                        <w:t>ج) سعة الموجه</w:t>
                        <w:t>د) التردد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- يقع عنصر اليود ( I) ضمن مجموعة   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) الفلزات القلوية</w:t>
                        <w:t>ب) الفلزات القلوية الأرضية</w:t>
                        <w:t>ج)  الهالوجينات</w:t>
                        <w:t>د) الغازات النبيلة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- تعتبر خواص القوة والصلابة والقدرة على توصيل الحرارة والكهرباء من خواص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)  اشباه الفلزات</w:t>
                        <w:t>ب) الفلزات</w:t>
                        <w:t>ج) اللافلزات</w:t>
                        <w:t>د) لا شيء مما سبق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-تتكون الروابط التساهمية الثنائية من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) رابطتين سقما</w:t>
                        <w:t>ب) رابطتين باي</w:t>
                        <w:t>ج) رابطه سقما ورابطه باي</w:t>
                        <w:t>د) رابطه باي فقط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--------------------------------------------------------------------</w:t>
                      </w:r>
                    </w:p>
                    <w:p>
                      <w:pPr>
                        <w:tabs>
                          <w:tab w:val="left" w:pos="14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(ب) ضع علامة ( /) أمام العبارة الصحيحة وعلامة (×) أمام العبارة الخاطئة لكل من العبارات التالية :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- (         ) من خواص المركبات الايونية ان درجة انصهارها وغليانها مرتفع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- (         ) ينص مبدأ باولي على انه يستحيل معرفة سرعة الجسم ومكانه في الوقت نفسه بدق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- (         ) عملية التهجين هي خلط المجالات الفرعية لتكوين مجالات مهجنه جديد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- (         ) يزداد نصف قطر الايون عند الانتقال من اليسار الى اليمين في الدورة وينقص كلما اتجهنا الى الاسفل في المجموع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-------------------------------------------------------------------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(ج ) حدد المجموعة والدورة والفئة التي تنتمي اليها ذرات العناصر التالية: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   Na    )                                        (     P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فئة</w:t>
                        <w:t>الدورة</w:t>
                        <w:t>المجموعة</w:t>
                        <w:t>التوزيع الالكترون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====================================================================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ؤال الثاني :( أ) اكتب المصطلح العلمي الذي تدل عليه العبارات التال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(                                )اقصر مسافة بين قمتين متتاليتين او قاعين متتالي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-(                                ) الطاقة اللازمة لانتزاع الكترون من ذرة العنصر في الحالة الغاز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- (                                ) خليط من العناصر ذات الخواص الفلزية الفري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4-(                                ) الحمض الذي يتألف من الهيدروجين وايون الاكسجين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(ب) علل لما يأت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ترك العالمان ماندليف وماير اماكن فارغة في جدولهما الدوري للعناص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يتغير لون الجسم الساخن مثل الحديد تبعا لدرجة حرارته من الرمادي ال الاحمر ثم البرتقالي الوهاج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5910</wp:posOffset>
                </wp:positionH>
                <wp:positionV relativeFrom="paragraph">
                  <wp:posOffset>9906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.8pt" to="523.3pt,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301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8pt" to="586.2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5665</wp:posOffset>
                </wp:positionH>
                <wp:positionV relativeFrom="paragraph">
                  <wp:posOffset>94615</wp:posOffset>
                </wp:positionV>
                <wp:extent cx="17233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صحح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راجع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4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صحح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راجع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ragraph">
                  <wp:posOffset>147955</wp:posOffset>
                </wp:positionV>
                <wp:extent cx="4123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iwani Simple Striped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Stripe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1.6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iwani Simple Striped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Stripe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.2pt" to="604.2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ي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ragraph">
                  <wp:posOffset>-171450</wp:posOffset>
                </wp:positionV>
                <wp:extent cx="6629400" cy="9652635"/>
                <wp:effectExtent l="5080" t="5715" r="11430" b="830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52680"/>
                        </a:xfrm>
                        <a:prstGeom prst="foldedCorner">
                          <a:avLst>
                            <a:gd name="adj" fmla="val 3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 ب ) علل لما يأ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ترك العالمان ماندليف وماير اماكن فارغه في جدولهما لترتيب العناصر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تغير لون الجسم الساخن مثل الحديد تبعا لدرجة حرارته من المادي الى الاحمر ثم الى البرتقالي الوهاج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============================================================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ؤال الثالث :( أ) أكمل الفراغات التالي في الجدول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يغة الكيميائ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KOH</w:t>
                              <w:t>HI</w:t>
                              <w:t>HNO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م المركب                  العلم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الث فلوريد النيتروجي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مض الكبريتيك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كسيد ثنائي الهيدروجي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ب)  احسب طاقة الفوتون لضوء الشمس اذا كان تردده 7.23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cs="Traditional Arabic" w:ascii="Traditional Arabic" w:hAnsi="Traditional Arabic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10 H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ج) ارسم تراكيب لويس للجزيئات التالية ثم حدد نوع التهجي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     ===                       BeF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2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=1  /  P=15  / Na=11 / K=19  /  0=8  /  N=7  /  I=53  /  Be=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GA Arabesque" w:hAnsi="AGA Arabesque" w:eastAsia="Times New Roman" w:cs="Diwani Simple Striped"/>
                                <w:color w:val="auto"/>
                                <w:lang w:val="en-US" w:bidi="ar-SA"/>
                              </w:rPr>
                              <w:t>انتهت الأسئلة مع أمنياتي للجميع ب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-13.5pt;width:521.95pt;height:760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 ب ) علل لما يأتي: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ترك العالمان ماندليف وماير اماكن فارغه في جدولهما لترتيب العناصر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تغير لون الجسم الساخن مثل الحديد تبعا لدرجة حرارته من المادي الى الاحمر ثم الى البرتقالي الوهاج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============================================================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ؤال الثالث :( أ) أكمل الفراغات التالي في الجدول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يغة الكيميائ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KOH</w:t>
                        <w:t>HI</w:t>
                        <w:t>HNO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م المركب                  العلم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الث فلوريد النيتروجي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مض الكبريتيك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كسيد ثنائي الهيدروجي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ب)  احسب طاقة الفوتون لضوء الشمس اذا كان تردده 7.23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cs="Traditional Arabic" w:ascii="Traditional Arabic" w:hAnsi="Traditional Arabic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10 HZ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 xml:space="preserve">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ج) ارسم تراكيب لويس للجزيئات التالية ثم حدد نوع التهجي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     ===                       BeF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2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=1  /  P=15  / Na=11 / K=19  /  0=8  /  N=7  /  I=53  /  Be=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GA Arabesque" w:hAnsi="AGA Arabesque" w:eastAsia="Times New Roman" w:cs="Diwani Simple Striped"/>
                          <w:color w:val="auto"/>
                          <w:lang w:val="en-US" w:bidi="ar-SA"/>
                        </w:rPr>
                        <w:t>انتهت الأسئلة مع أمنياتي للجميع بالتوف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42:00Z</dcterms:created>
  <dc:creator>Spero</dc:creator>
  <dc:description/>
  <cp:keywords/>
  <dc:language>en-US</dc:language>
  <cp:lastModifiedBy>الزعـــــــــــــيم</cp:lastModifiedBy>
  <cp:lastPrinted>2011-12-30T19:28:00Z</cp:lastPrinted>
  <dcterms:modified xsi:type="dcterms:W3CDTF">2012-12-30T15:29:00Z</dcterms:modified>
  <cp:revision>40</cp:revision>
  <dc:subject/>
  <dc:title/>
</cp:coreProperties>
</file>