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       </w:t>
      </w:r>
      <w:r>
        <w:rPr>
          <w:rtl w:val="true"/>
          <w:lang w:val="en-US" w:eastAsia="en-US"/>
        </w:rPr>
        <w:drawing>
          <wp:inline distT="0" distB="0" distL="0" distR="0">
            <wp:extent cx="1466215" cy="8572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المادة</w:t>
      </w:r>
      <w:r>
        <w:rPr>
          <w:rtl w:val="true"/>
        </w:rPr>
        <w:t xml:space="preserve">/ </w:t>
      </w:r>
      <w:r>
        <w:rPr>
          <w:rtl w:val="true"/>
        </w:rPr>
        <w:t>فيزياء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jc w:val="left"/>
        <w:rPr/>
      </w:pP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زان</w:t>
      </w: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أحد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  <w:r>
        <w:rPr>
          <w:rtl w:val="true"/>
        </w:rPr>
        <w:t xml:space="preserve">/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الزمن</w:t>
      </w:r>
      <w:r>
        <w:rPr>
          <w:rtl w:val="true"/>
        </w:rPr>
        <w:t xml:space="preserve">/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الفترة</w:t>
      </w:r>
      <w:r>
        <w:rPr>
          <w:rtl w:val="true"/>
        </w:rPr>
        <w:t xml:space="preserve">/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/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</w:rPr>
        <w:t>143</w:t>
      </w:r>
      <w:r>
        <w:rPr>
          <w:b/>
          <w:bCs/>
        </w:rPr>
        <w:t>5</w: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>-</w:t>
      </w:r>
      <w:r>
        <w:rPr>
          <w:b/>
          <w:bCs/>
        </w:rPr>
        <w:t>143</w:t>
      </w:r>
      <w:r>
        <w:rPr>
          <w:b/>
          <w:bCs/>
        </w:rPr>
        <w:t>6</w:t>
      </w:r>
      <w:r>
        <w:rPr>
          <w:b/>
          <w:b/>
          <w:bCs/>
          <w:rtl w:val="true"/>
        </w:rPr>
        <w:t>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b/>
          <w:bCs/>
          <w:rtl w:val="true"/>
        </w:rPr>
        <w:t xml:space="preserve">/.........................................................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b/>
          <w:bCs/>
          <w:rtl w:val="true"/>
        </w:rPr>
        <w:t>/...................................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u w:val="single"/>
        </w:rPr>
      </w:pPr>
      <w:r>
        <w:rPr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كم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سبه</w:t>
      </w:r>
      <w:r>
        <w:rPr>
          <w:b/>
          <w:bCs/>
          <w:u w:val="single"/>
          <w:rtl w:val="true"/>
        </w:rPr>
        <w:t>:-</w:t>
      </w:r>
    </w:p>
    <w:tbl>
      <w:tblPr>
        <w:bidiVisual w:val="true"/>
        <w:tblW w:w="95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7"/>
        <w:gridCol w:w="2525"/>
        <w:gridCol w:w="566"/>
        <w:gridCol w:w="1790"/>
        <w:gridCol w:w="812"/>
        <w:gridCol w:w="1607"/>
      </w:tblGrid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كا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ن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ته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ت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</w:t>
      </w:r>
      <w:r>
        <w:rPr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ض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مة</w:t>
      </w:r>
      <w:r>
        <w:rPr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و</w:t>
      </w:r>
      <w:r>
        <w:rPr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>×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صح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د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ن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ن</w:t>
      </w:r>
      <w:r>
        <w:rPr>
          <w:b/>
          <w:bCs/>
          <w:rtl w:val="true"/>
        </w:rPr>
        <w:t>()......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Calibri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</w:t>
      </w:r>
      <w:r>
        <w:rPr>
          <w:b/>
          <w:bCs/>
          <w:rtl w:val="true"/>
        </w:rPr>
        <w:t>(</w:t>
      </w:r>
      <w:r>
        <w:rPr>
          <w:rFonts w:cs="Calibri"/>
          <w:b/>
          <w:bCs/>
          <w:rtl w:val="true"/>
        </w:rPr>
        <w:t>)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b/>
          <w:bCs/>
          <w:rtl w:val="true"/>
        </w:rPr>
        <w:t>(  )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)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>(  ).................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410210</wp:posOffset>
                </wp:positionV>
                <wp:extent cx="3352800" cy="485775"/>
                <wp:effectExtent l="17145" t="6985" r="5715" b="5715"/>
                <wp:wrapNone/>
                <wp:docPr id="2" name="سهم إلى اليسا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left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(1) 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31" fillcolor="white" stroked="t" o:allowincell="f" style="position:absolute;margin-left:223.8pt;margin-top:32.3pt;width:26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(1) اقلبي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)....................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)................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).....................................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ﺠ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ستنتجي رياضيا قانون حفظ الزخم 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6611" w:leader="none"/>
        </w:tabs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ختا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ة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>[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</w:rPr>
        <w:t>2</w:t>
      </w:r>
      <w:r>
        <w:rPr>
          <w:rFonts w:cs="Calibri"/>
          <w:rtl w:val="true"/>
        </w:rPr>
        <w:t xml:space="preserve">-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د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جاري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/>
        <w:t>3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سي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27c</w:t>
      </w:r>
      <w:r>
        <w:rPr>
          <w:rFonts w:cs="Calibri"/>
          <w:b/>
          <w:bCs/>
        </w:rPr>
        <w:t>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>[</w:t>
      </w:r>
      <w:r>
        <w:rPr>
          <w:b/>
          <w:bCs/>
        </w:rPr>
        <w:t>24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00</w:t>
      </w:r>
      <w:r>
        <w:rPr>
          <w:b/>
          <w:bCs/>
        </w:rPr>
        <w:t>-</w:t>
      </w:r>
      <w:r>
        <w:rPr>
          <w:b/>
          <w:bCs/>
        </w:rPr>
        <w:t>7.371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b/>
          <w:bCs/>
        </w:rPr>
        <w:t>10.11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ص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  <w:b/>
          <w:bCs/>
        </w:rPr>
        <w:t>5</w:t>
      </w:r>
      <w:r>
        <w:rPr>
          <w:rFonts w:cs="Calibri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0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ا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m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0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  <w:b/>
          <w:bCs/>
        </w:rPr>
        <w:t>6</w:t>
      </w:r>
      <w:r>
        <w:rPr>
          <w:rFonts w:cs="Calibri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120650</wp:posOffset>
                </wp:positionV>
                <wp:extent cx="3352800" cy="485775"/>
                <wp:effectExtent l="17145" t="6985" r="5715" b="5715"/>
                <wp:wrapNone/>
                <wp:docPr id="3" name="سهم إلى اليسا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left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(2) 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0" fillcolor="white" stroked="t" o:allowincell="f" style="position:absolute;margin-left:231.3pt;margin-top:9.5pt;width:26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(2) اقلبي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اني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م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2k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3.3m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m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61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61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ص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ﺠ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قار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حرك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خط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حرك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زاو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رك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وران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ح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ي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ل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ازا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سرع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سار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رياض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ر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ينه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236855</wp:posOffset>
                </wp:positionV>
                <wp:extent cx="3352800" cy="485775"/>
                <wp:effectExtent l="17145" t="6985" r="5715" b="5715"/>
                <wp:wrapNone/>
                <wp:docPr id="4" name="سهم إلى اليسا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left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(3) 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3" fillcolor="white" stroked="t" o:allowincell="f" style="position:absolute;margin-left:214.05pt;margin-top:18.65pt;width:26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(3) اقلبي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/  </w:t>
      </w:r>
      <w:r>
        <w:rPr>
          <w:b/>
          <w:b/>
          <w:bCs/>
          <w:u w:val="single"/>
          <w:rtl w:val="true"/>
        </w:rPr>
        <w:t>فس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زيائ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ط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ي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أك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7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333"/>
        <w:gridCol w:w="1217"/>
        <w:gridCol w:w="127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= Q - W</w:t>
            </w:r>
            <w:r>
              <w:rPr>
                <w:rFonts w:cs="Arial" w:ascii="Arial" w:hAnsi="Arial"/>
                <w:b/>
                <w:bCs/>
              </w:rPr>
              <w:t>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</w:rPr>
              <w:t>Δ=p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</w:rPr>
              <w:t>-p</w:t>
            </w:r>
            <w:r>
              <w:rPr>
                <w:rFonts w:cs="Arial" w:ascii="Arial" w:hAnsi="Arial"/>
                <w:b/>
                <w:bCs/>
                <w:vertAlign w:val="subscript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i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دروليك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ي</w:t>
            </w:r>
          </w:p>
        </w:tc>
      </w:tr>
    </w:tbl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ﺠ</w:t>
      </w:r>
      <w:r>
        <w:rPr>
          <w:sz w:val="28"/>
          <w:szCs w:val="28"/>
          <w:rtl w:val="true"/>
        </w:rPr>
        <w:t>/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</w:t>
      </w:r>
      <w:r>
        <w:rPr>
          <w:b/>
          <w:bCs/>
          <w:rtl w:val="true"/>
        </w:rPr>
        <w:t>(</w:t>
      </w:r>
      <w:r>
        <w:rPr>
          <w:b/>
          <w:bCs/>
        </w:rPr>
        <w:t>0.50kg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rFonts w:cs="Calibri"/>
          <w:b/>
          <w:bCs/>
        </w:rPr>
        <w:t>ᵒ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40k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5</w:t>
      </w:r>
      <w:r>
        <w:rPr>
          <w:rFonts w:cs="Calibri"/>
          <w:b/>
          <w:bCs/>
        </w:rPr>
        <w:t>ᵒ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صين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88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6510</wp:posOffset>
                </wp:positionH>
                <wp:positionV relativeFrom="paragraph">
                  <wp:posOffset>232410</wp:posOffset>
                </wp:positionV>
                <wp:extent cx="3352800" cy="485775"/>
                <wp:effectExtent l="17145" t="6985" r="5715" b="5715"/>
                <wp:wrapNone/>
                <wp:docPr id="7" name="سهم إلى اليسا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leftArrow">
                          <a:avLst>
                            <a:gd name="adj1" fmla="val 50000"/>
                            <a:gd name="adj2" fmla="val 17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(4) اقلبي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4" fillcolor="white" stroked="t" o:allowincell="f" style="position:absolute;margin-left:201.3pt;margin-top:18.3pt;width:263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(4) اقلبي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أك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</w:t>
      </w:r>
      <w:r>
        <w:rPr>
          <w:rtl w:val="true"/>
        </w:rPr>
        <w:t>:-</w:t>
      </w:r>
    </w:p>
    <w:tbl>
      <w:tblPr>
        <w:bidiVisual w:val="true"/>
        <w:tblW w:w="903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وب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لتزم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|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|kg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object w:dxaOrig="12360" w:dyaOrig="5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37.75pt;margin-top:15pt;width:612pt;height:29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0740855" r:id="rId5"/>
        </w:objec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أج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tbl>
      <w:tblPr>
        <w:bidiVisual w:val="true"/>
        <w:tblW w:w="963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</w:tblGrid>
      <w:tr>
        <w:trPr>
          <w:trHeight w:val="49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56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56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,B</w:t>
            </w:r>
          </w:p>
          <w:p>
            <w:pPr>
              <w:pStyle w:val="Style15"/>
              <w:tabs>
                <w:tab w:val="clear" w:pos="720"/>
                <w:tab w:val="left" w:pos="3656" w:leader="none"/>
              </w:tabs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56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تين</w:t>
            </w:r>
            <w:r>
              <w:rPr>
                <w:b/>
                <w:bCs/>
              </w:rPr>
              <w:t>C,D</w:t>
            </w:r>
            <w:r>
              <w:rPr>
                <w:b/>
                <w:bCs/>
                <w:rtl w:val="true"/>
              </w:rPr>
              <w:t xml:space="preserve"> 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69850</wp:posOffset>
                      </wp:positionV>
                      <wp:extent cx="1496060" cy="10160"/>
                      <wp:effectExtent l="635" t="5080" r="635" b="5080"/>
                      <wp:wrapNone/>
                      <wp:docPr id="8" name="رابط كسهم مستقيم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96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29" stroked="t" o:allowincell="t" style="position:absolute;margin-left:-390.7pt;margin-top:5.5pt;width:117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79375</wp:posOffset>
                      </wp:positionV>
                      <wp:extent cx="1270" cy="867410"/>
                      <wp:effectExtent l="5080" t="635" r="5080" b="635"/>
                      <wp:wrapNone/>
                      <wp:docPr id="9" name="رابط كسهم مستقيم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8" stroked="t" o:allowincell="t" style="position:absolute;margin-left:-333pt;margin-top:6.25pt;width:0.1pt;height:6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69850</wp:posOffset>
                      </wp:positionV>
                      <wp:extent cx="485775" cy="558800"/>
                      <wp:effectExtent l="3810" t="3175" r="3810" b="3175"/>
                      <wp:wrapNone/>
                      <wp:docPr id="10" name="رابط كسهم مستقيم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55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7" stroked="t" o:allowincell="t" style="position:absolute;margin-left:-332.15pt;margin-top:5.5pt;width:38.25pt;height:4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69850</wp:posOffset>
                      </wp:positionV>
                      <wp:extent cx="495935" cy="607695"/>
                      <wp:effectExtent l="3810" t="3175" r="3810" b="3175"/>
                      <wp:wrapNone/>
                      <wp:docPr id="11" name="رابط كسهم مستقيم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080" cy="60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6" stroked="t" o:allowincell="t" style="position:absolute;margin-left:-371.2pt;margin-top:5.5pt;width:38.95pt;height:4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558165</wp:posOffset>
                      </wp:positionV>
                      <wp:extent cx="200025" cy="229235"/>
                      <wp:effectExtent l="6985" t="7620" r="19050" b="28575"/>
                      <wp:wrapNone/>
                      <wp:docPr id="12" name="شكل بيضاوي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5" fillcolor="black" stroked="t" o:allowincell="t" style="position:absolute;margin-left:281.85pt;margin-top:43.95pt;width:15.7pt;height:1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951230</wp:posOffset>
                      </wp:positionV>
                      <wp:extent cx="200025" cy="229235"/>
                      <wp:effectExtent l="6985" t="6985" r="19050" b="28575"/>
                      <wp:wrapNone/>
                      <wp:docPr id="13" name="شكل بيضاوي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4" fillcolor="black" stroked="t" o:allowincell="t" style="position:absolute;margin-left:324.6pt;margin-top:74.9pt;width:15.7pt;height:1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33730</wp:posOffset>
                      </wp:positionV>
                      <wp:extent cx="200025" cy="229235"/>
                      <wp:effectExtent l="7620" t="6985" r="19050" b="28575"/>
                      <wp:wrapNone/>
                      <wp:docPr id="14" name="شكل بيضاوي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3" fillcolor="black" stroked="t" o:allowincell="t" style="position:absolute;margin-left:365.85pt;margin-top:49.9pt;width:15.7pt;height:18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خ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ر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زخ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اذبية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-12065</wp:posOffset>
                      </wp:positionV>
                      <wp:extent cx="856615" cy="1073150"/>
                      <wp:effectExtent l="155575" t="257175" r="154305" b="257175"/>
                      <wp:wrapNone/>
                      <wp:docPr id="15" name="مستطيل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59000">
                                <a:off x="0" y="0"/>
                                <a:ext cx="85644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2" fillcolor="white" stroked="t" o:allowincell="t" style="position:absolute;margin-left:257.2pt;margin-top:-1.05pt;width:67.4pt;height:84.45pt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38785</wp:posOffset>
                      </wp:positionV>
                      <wp:extent cx="1270" cy="647700"/>
                      <wp:effectExtent l="37465" t="635" r="38100" b="0"/>
                      <wp:wrapNone/>
                      <wp:docPr id="16" name="رابط كسهم مستقيم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1" stroked="t" o:allowincell="t" style="position:absolute;margin-left:-286.9pt;margin-top:34.55pt;width:0.05pt;height:5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496570</wp:posOffset>
                      </wp:positionV>
                      <wp:extent cx="381635" cy="10160"/>
                      <wp:effectExtent l="0" t="30480" r="635" b="36195"/>
                      <wp:wrapNone/>
                      <wp:docPr id="17" name="رابط كسهم مستقيم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0" stroked="t" o:allowincell="t" style="position:absolute;margin-left:-375.35pt;margin-top:39.1pt;width:30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357505</wp:posOffset>
                      </wp:positionV>
                      <wp:extent cx="162560" cy="76835"/>
                      <wp:effectExtent l="0" t="5080" r="0" b="14605"/>
                      <wp:wrapNone/>
                      <wp:docPr id="18" name="رابط منحني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19" stroked="t" o:allowincell="t" style="position:absolute;margin-left:-353.6pt;margin-top:28.15pt;width:12.7pt;height: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358140</wp:posOffset>
                      </wp:positionV>
                      <wp:extent cx="238125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7pt;mso-wrap-distance-left:9.05pt;mso-wrap-distance-right:9.05pt;mso-wrap-distance-top:0pt;mso-wrap-distance-bottom:0pt;margin-top:28.2pt;mso-position-vertical-relative:text;margin-left:3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85725</wp:posOffset>
                      </wp:positionV>
                      <wp:extent cx="371475" cy="2667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pt;mso-wrap-distance-left:9.05pt;mso-wrap-distance-right:9.05pt;mso-wrap-distance-top:0pt;mso-wrap-distance-bottom:0pt;margin-top:6.75pt;mso-position-vertical-relative:text;margin-left:3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14630</wp:posOffset>
                      </wp:positionV>
                      <wp:extent cx="304800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6.9pt;mso-position-vertical-relative:text;margin-left:2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562610</wp:posOffset>
                      </wp:positionV>
                      <wp:extent cx="276225" cy="29527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825" cy="20955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2" t="-172" r="-29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0pt;mso-wrap-distance-bottom:0pt;margin-top:44.3pt;mso-position-vertical-relative:text;margin-left:2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172" r="-2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9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87960</wp:posOffset>
                      </wp:positionV>
                      <wp:extent cx="1381760" cy="19685"/>
                      <wp:effectExtent l="635" t="38100" r="635" b="38100"/>
                      <wp:wrapNone/>
                      <wp:docPr id="29" name="رابط كسهم مستقيم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2040" cy="20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4" stroked="t" o:allowincell="t" style="position:absolute;margin-left:-349.6pt;margin-top:14.8pt;width:108.7pt;height:1.5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زيائ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67005</wp:posOffset>
                      </wp:positionV>
                      <wp:extent cx="19685" cy="1266825"/>
                      <wp:effectExtent l="19685" t="0" r="37465" b="635"/>
                      <wp:wrapNone/>
                      <wp:docPr id="30" name="رابط كسهم مستقيم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00" cy="126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3" stroked="t" o:allowincell="t" style="position:absolute;margin-left:-247.45pt;margin-top:13.15pt;width:1.5pt;height:99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505460</wp:posOffset>
                      </wp:positionV>
                      <wp:extent cx="1343660" cy="715010"/>
                      <wp:effectExtent l="0" t="4445" r="2540" b="0"/>
                      <wp:wrapNone/>
                      <wp:docPr id="31" name="رابط كسهم مستقيم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388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1" stroked="t" o:allowincell="t" style="position:absolute;margin-left:-351.7pt;margin-top:39.8pt;width:105.7pt;height:5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496570</wp:posOffset>
                      </wp:positionV>
                      <wp:extent cx="1270" cy="703580"/>
                      <wp:effectExtent l="37465" t="635" r="38100" b="0"/>
                      <wp:wrapNone/>
                      <wp:docPr id="32" name="رابط كسهم مستقي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0" stroked="t" o:allowincell="t" style="position:absolute;margin-left:-352.5pt;margin-top:39.1pt;width:0.05pt;height:55.4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485140</wp:posOffset>
                      </wp:positionV>
                      <wp:extent cx="1257935" cy="20320"/>
                      <wp:effectExtent l="0" t="37465" r="635" b="19050"/>
                      <wp:wrapNone/>
                      <wp:docPr id="33" name="رابط كسهم مستقي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820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9" stroked="t" o:allowincell="t" style="position:absolute;margin-left:-351.7pt;margin-top:38.2pt;width:98.95pt;height:1.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505460</wp:posOffset>
                      </wp:positionV>
                      <wp:extent cx="267335" cy="153670"/>
                      <wp:effectExtent l="5715" t="5080" r="5080" b="5080"/>
                      <wp:wrapNone/>
                      <wp:docPr id="34" name="شكل ح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480" cy="153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شكل حر 8" coordsize="27682,36428" path="c1975,294,4023,-1,6082,0c18011,0,27682,9670,27682,21600c27682,27113,25573,32418,21788,36427ec1975,294,4023,-1,6082,0c18011,0,27682,9670,27682,21600c27682,27113,25573,32418,21788,36427l6082,21600l-1,873xe" stroked="t" o:allowincell="t" style="position:absolute;margin-left:252.6pt;margin-top:39.8pt;width:21pt;height:12.0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589915</wp:posOffset>
                      </wp:positionV>
                      <wp:extent cx="219075" cy="37211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825" cy="209550"/>
                                        <wp:effectExtent l="0" t="0" r="0" b="0"/>
                                        <wp:docPr id="3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2" t="-172" r="-29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9.3pt;mso-wrap-distance-left:9.05pt;mso-wrap-distance-right:9.05pt;mso-wrap-distance-top:0pt;mso-wrap-distance-bottom:0pt;margin-top:46.45pt;mso-position-vertical-relative:text;margin-left:36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172" r="-2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53035</wp:posOffset>
                      </wp:positionV>
                      <wp:extent cx="638175" cy="27495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825" cy="190500"/>
                                        <wp:effectExtent l="0" t="0" r="0" b="0"/>
                                        <wp:docPr id="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2" t="-189" r="-29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1.65pt;mso-wrap-distance-left:9.05pt;mso-wrap-distance-right:9.05pt;mso-wrap-distance-top:0pt;mso-wrap-distance-bottom:0pt;margin-top:12.0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090295</wp:posOffset>
                      </wp:positionV>
                      <wp:extent cx="676275" cy="22923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F=125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05pt;mso-wrap-distance-left:9.05pt;mso-wrap-distance-right:9.05pt;mso-wrap-distance-top:0pt;mso-wrap-distance-bottom:0pt;margin-top:85.85pt;mso-position-vertical-relative:text;margin-left:2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=125N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505460</wp:posOffset>
                      </wp:positionV>
                      <wp:extent cx="762000" cy="24828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ᵒ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9.55pt;mso-wrap-distance-left:9.05pt;mso-wrap-distance-right:9.05pt;mso-wrap-distance-top:0pt;mso-wrap-distance-bottom:0pt;margin-top:39.8pt;mso-position-vertical-relative:text;margin-left:2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ᵒ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</w:rPr>
                              <w:t>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430020</wp:posOffset>
                      </wp:positionV>
                      <wp:extent cx="304800" cy="27495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825" cy="190500"/>
                                        <wp:effectExtent l="0" t="0" r="0" b="0"/>
                                        <wp:docPr id="4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2" t="-189" r="-29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65pt;mso-wrap-distance-left:9.05pt;mso-wrap-distance-right:9.05pt;mso-wrap-distance-top:0pt;mso-wrap-distance-bottom:0pt;margin-top:112.6pt;mso-position-vertical-relative:text;margin-left:3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96520</wp:posOffset>
                      </wp:positionV>
                      <wp:extent cx="1677035" cy="1270"/>
                      <wp:effectExtent l="0" t="37465" r="635" b="38100"/>
                      <wp:wrapNone/>
                      <wp:docPr id="46" name="رابط كسهم مستقيم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2" stroked="t" o:allowincell="t" style="position:absolute;margin-left:-374.2pt;margin-top:7.6pt;width:131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97155</wp:posOffset>
                      </wp:positionV>
                      <wp:extent cx="247650" cy="30480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825" cy="209550"/>
                                        <wp:effectExtent l="0" t="0" r="0" b="0"/>
                                        <wp:docPr id="4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2" t="-172" r="-29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4pt;mso-wrap-distance-left:9.05pt;mso-wrap-distance-right:9.05pt;mso-wrap-distance-top:0pt;mso-wrap-distance-bottom:0pt;margin-top:7.65pt;mso-position-vertical-relative:text;margin-left:3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172" r="-2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=20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دي</w:t>
      </w:r>
      <w:bookmarkStart w:id="0" w:name="_GoBack"/>
      <w:bookmarkEnd w:id="0"/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47:00Z</dcterms:created>
  <dc:creator>FILOON</dc:creator>
  <dc:description/>
  <dc:language>en-US</dc:language>
  <cp:lastModifiedBy>admin</cp:lastModifiedBy>
  <dcterms:modified xsi:type="dcterms:W3CDTF">2015-12-20T14:47:00Z</dcterms:modified>
  <cp:revision>2</cp:revision>
  <dc:subject/>
  <dc:title/>
</cp:coreProperties>
</file>