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ياضيات 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ني ثانو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 عسير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كتب </w:t>
            </w:r>
            <w:r>
              <w:rPr>
                <w:b/>
                <w:bCs/>
                <w:color w:val="000000"/>
                <w:rtl w:val="true"/>
              </w:rPr>
              <w:t>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أول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تين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رياضي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8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9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26"/>
        <w:gridCol w:w="1045"/>
        <w:gridCol w:w="747"/>
      </w:tblGrid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lang w:val="en-US" w:eastAsia="en-US"/>
              </w:rPr>
            </w:pPr>
            <w:r>
              <w:rPr>
                <w:rFonts w:cs="Simple Bold Jut Out"/>
                <w:color w:val="171717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سؤال</w:t>
            </w:r>
            <w:r>
              <w:rPr>
                <w:color w:val="171717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171717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e Bold Jut Out"/>
                <w:b/>
                <w:bCs/>
                <w:color w:val="171717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ختر الإجابة الصحيحة فيما يل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</w:rPr>
              <w:t>30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171717"/>
                <w:sz w:val="16"/>
                <w:sz w:val="16"/>
                <w:szCs w:val="16"/>
                <w:rtl w:val="true"/>
              </w:rPr>
              <w:t>درج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szCs w:val="16"/>
                <w:lang w:val="en-US" w:eastAsia="en-US"/>
              </w:rPr>
            </w:pPr>
            <w:r>
              <w:rPr>
                <w:rFonts w:cs="Simple Bold Jut Out"/>
                <w:b/>
                <w:bCs/>
                <w:color w:val="171717"/>
                <w:sz w:val="20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color w:val="171717"/>
        </w:rPr>
      </w:pPr>
      <w:r>
        <w:rPr>
          <w:rFonts w:cs="Traditional Arabic"/>
          <w:b/>
          <w:color w:val="171717"/>
          <w:rtl w:val="true"/>
        </w:rPr>
      </w:r>
    </w:p>
    <w:tbl>
      <w:tblPr>
        <w:bidiVisual w:val="true"/>
        <w:tblW w:w="10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  <w:gridCol w:w="2587"/>
      </w:tblGrid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rFonts w:cs="Akhbar MT"/>
                <w:b/>
                <w:bCs/>
                <w:rtl w:val="true"/>
              </w:rPr>
              <w:t>......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  <w:bCs/>
              </w:rPr>
              <w:fldChar w:fldCharType="end"/>
            </w:r>
            <w:r>
              <w:rPr>
                <w:b/>
                <w:bCs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86"/>
        <w:gridCol w:w="2158"/>
        <w:gridCol w:w="4092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نتم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إل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مجموع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أ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53"/>
        <w:gridCol w:w="2227"/>
        <w:gridCol w:w="4147"/>
      </w:tblGrid>
      <w:tr>
        <w:trPr>
          <w:trHeight w:val="6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)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=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(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ية</w:t>
            </w:r>
            <w:r>
              <w:rPr>
                <w:rFonts w:cs="Akhbar M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rtl w:val="true"/>
              </w:rPr>
              <w:t>الإبدال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تجمي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محا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جمع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000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  <w:rtl w:val="true"/>
              </w:rPr>
            </w:r>
            <w:r>
              <w:rPr>
                <w:rtl w:val="true"/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  <w:rtl w:val="true"/>
              </w:rPr>
            </w:r>
            <w:r>
              <w:rPr>
                <w:b/>
                <w:position w:val="-17"/>
                <w:rtl w:val="true"/>
              </w:rPr>
              <w:drawing>
                <wp:inline distT="0" distB="0" distL="0" distR="0">
                  <wp:extent cx="180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  <w:b/>
              </w:rPr>
              <w:fldChar w:fldCharType="end"/>
            </w:r>
            <w:r>
              <w:rPr>
                <w:b/>
                <w:position w:val="-17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rFonts w:cs="Akhbar MT"/>
                <w:b/>
                <w:rtl w:val="true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  <w:rtl w:val="true"/>
              </w:rPr>
            </w:r>
            <w:r>
              <w:rPr>
                <w:b/>
                <w:position w:val="-20"/>
                <w:rtl w:val="true"/>
              </w:rPr>
              <w:drawing>
                <wp:inline distT="0" distB="0" distL="0" distR="0">
                  <wp:extent cx="1809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  <w:b/>
              </w:rPr>
              <w:fldChar w:fldCharType="end"/>
            </w:r>
            <w:r>
              <w:rPr>
                <w:b/>
                <w:position w:val="-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400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9239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0"/>
        <w:gridCol w:w="2755"/>
        <w:gridCol w:w="284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.....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ص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مو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وحد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صفر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31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  <w:r>
              <w:rPr>
                <w:rFonts w:cs="Akhbar MT"/>
                <w:b/>
                <w:bCs/>
                <w:rtl w:val="true"/>
              </w:rPr>
              <w:t xml:space="preserve">)   </w:t>
            </w:r>
            <w:r>
              <w:rPr>
                <w:rFonts w:cs="Akhbar MT"/>
                <w:b/>
                <w:bCs/>
                <w:rtl w:val="true"/>
              </w:rPr>
              <w:t>……………….</w:t>
            </w:r>
            <w:r>
              <w:rPr>
                <w:rFonts w:cs="Akhbar MT"/>
                <w:b/>
                <w:b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khbar MT"/>
                <w:b/>
                <w:bCs/>
                <w:rtl w:val="true"/>
              </w:rPr>
              <w:t>=................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  <w:r>
              <w:rPr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………….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Akhbar MT"/>
                <w:b/>
              </w:rPr>
              <w:t>1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73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190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</m:oMath>
            <w:r>
              <w:rPr>
                <w:rFonts w:cs="Akhbar M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Cs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73"/>
        <w:gridCol w:w="2358"/>
        <w:gridCol w:w="4000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l-QuranAlKareem;Times New Roman"/>
                <w:b/>
                <w:bCs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52"/>
        <w:gridCol w:w="2131"/>
        <w:gridCol w:w="394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Akhbar MT"/>
                <w:b/>
                <w:bCs/>
                <w:lang w:eastAsia="en-US"/>
              </w:rPr>
              <w:t>14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859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6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6"/>
        <w:gridCol w:w="2272"/>
        <w:gridCol w:w="40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b/>
                <w:bCs/>
                <w:position w:val="-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</w:rPr>
            </w:r>
            <w:r>
              <w:rPr>
                <w:b/>
                <w:bCs/>
                <w:rFonts w:cs="Akhbar MT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</w:rPr>
            </w:r>
            <w:r/>
            <w:r>
              <w:rPr>
                <w:b/>
                <w:bCs/>
                <w:rFonts w:cs="Akhbar MT"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9"/>
        <w:gridCol w:w="2756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( </w:t>
            </w: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7716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715</wp:posOffset>
                      </wp:positionV>
                      <wp:extent cx="508635" cy="33591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3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2.6pt;margin-top:0.45pt;width:40pt;height:26.4pt;mso-wrap-style:none;v-text-anchor:middle;mso-position-horizontal-relative:pag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/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lang w:eastAsia="en-US"/>
              </w:rPr>
              <w:t>17</w:t>
            </w:r>
            <w:r>
              <w:rPr>
                <w:b/>
                <w:bCs/>
                <w:position w:val="-17"/>
                <w:rtl w:val="true"/>
              </w:rPr>
              <w:t xml:space="preserve"> )  </w:t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602" w:right="0" w:hanging="602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609600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525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495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val="en-US" w:eastAsia="en-US"/>
              </w:rPr>
              <w:t>18</w:t>
            </w:r>
            <w:r>
              <w:rPr>
                <w:rFonts w:cs="Akhbar MT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نو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حل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ال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قيق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ساو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حقيقي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ترافقا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19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ا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5</w:t>
            </w:r>
            <w:r>
              <w:rPr>
                <w:rFonts w:cs="Akhbar MT"/>
                <w:b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"/>
        <w:gridCol w:w="1898"/>
        <w:gridCol w:w="398"/>
        <w:gridCol w:w="2202"/>
        <w:gridCol w:w="419"/>
        <w:gridCol w:w="1741"/>
        <w:gridCol w:w="312"/>
        <w:gridCol w:w="220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PalatinoLTStd-BoldItalic;Times New Roman" w:hAnsi="PalatinoLTStd-BoldItalic;Times New Roman" w:eastAsia="Calibri" w:cs="Arial"/>
                <w:i/>
                <w:i/>
                <w:i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PalatinoLTStd-BoldItalic;Times New Roman" w:hAnsi="PalatinoLTStd-BoldItalic;Times New Roman" w:eastAsia="PalatinoLTStd-BoldItalic;Times New Roman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BoldItalic;Times New Roman" w:hAnsi="PalatinoLTStd-BoldItalic;Times New Roman" w:eastAsia="Calibri" w:cs="Arial"/>
                <w:i/>
                <w:i/>
                <w:i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PalatinoLTStd-BoldItalic;Times New Roman" w:hAnsi="PalatinoLTStd-BoldItalic;Times New Roman" w:eastAsia="PalatinoLTStd-BoldItalic;Times New Roman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 ,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Fonts w:eastAsia="Calibri"/>
                <w:position w:val="-6"/>
                <w:rtl w:val="true"/>
              </w:rPr>
              <w:drawing>
                <wp:inline distT="0" distB="0" distL="0" distR="0">
                  <wp:extent cx="257175" cy="209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f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04875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00125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048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00125" cy="2095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{(2, 5), (6, 10) }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{ (10, 13), (5, 8)}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eastAsia="Calibri" w:cs="PalatinoLTStd-Roman;Times New Roman"/>
                <w:sz w:val="28"/>
                <w:sz w:val="28"/>
                <w:szCs w:val="28"/>
                <w:rtl w:val="true"/>
              </w:rPr>
              <w:t xml:space="preserve">فإن 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32"/>
                <w:szCs w:val="32"/>
                <w:vertAlign w:val="subscript"/>
              </w:rPr>
              <w:t>°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 f</w:t>
            </w:r>
            <w:r>
              <w:rPr>
                <w:rFonts w:eastAsia="Calibri" w:cs="Arial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BoldItalic;Times New Roman" w:hAnsi="PalatinoLTStd-BoldItalic;Times New Roman" w:eastAsia="Calibri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ساوي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LTStd-Roman;Times New Roman" w:hAnsi="PalatinoLTStd-Roman;Times New Roman" w:eastAsia="Calibri" w:cs="PalatinoLTStd-Roman;Times New Roman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2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6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) }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LTStd-Roman;Times New Roman" w:hAnsi="PalatinoLTStd-Roman;Times New Roman" w:eastAsia="Calibri" w:cs="PalatinoLTStd-Roman;Times New Roman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6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"/>
        <w:gridCol w:w="1898"/>
        <w:gridCol w:w="398"/>
        <w:gridCol w:w="2202"/>
        <w:gridCol w:w="419"/>
        <w:gridCol w:w="1741"/>
        <w:gridCol w:w="312"/>
        <w:gridCol w:w="220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2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5,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4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PalatinoLTStd-BoldItalic;Times New Roman" w:hAnsi="PalatinoLTStd-BoldItalic;Times New Roman" w:eastAsia="Calibri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إن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 xml:space="preserve">[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32"/>
                <w:szCs w:val="32"/>
                <w:vertAlign w:val="subscript"/>
              </w:rPr>
              <w:t>°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]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+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+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 من الدوال الاتية هى داله عكسية للدالة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61950" cy="342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95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00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95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2095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ال الدالة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23875" cy="2286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2095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61975" cy="2095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61975" cy="2095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2095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ى الدالة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23875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19100" cy="2381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590550" cy="2571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اوي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2095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323850" cy="495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42900" cy="2857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3048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3"/>
        <w:gridCol w:w="4644"/>
      </w:tblGrid>
      <w:tr>
        <w:trPr>
          <w:trHeight w:val="2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 w:cs="Simplified Arabic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6272530</wp:posOffset>
                      </wp:positionH>
                      <wp:positionV relativeFrom="paragraph">
                        <wp:posOffset>1905</wp:posOffset>
                      </wp:positionV>
                      <wp:extent cx="1270" cy="229489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8.65pt;margin-top:0.15pt;width:0.05pt;height:180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تصحي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صحيح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تحتوي مجموعة الأعداد النسبية على </w:t>
            </w: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 xml:space="preserve">الكسور العشرية والدورية والمنتهية </w:t>
            </w:r>
            <w:r>
              <w:rPr>
                <w:rFonts w:eastAsia="Calibri"/>
                <w:b/>
                <w:bCs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>القسمة التركيبية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هي طريقة مختصرة لقسمة كثيرة الحدود على وحيدة حد 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دد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i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تخيلي بحت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سمى كثيرة الحدود التي لا يمكن تحليلها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كثيرة حدود بمتغير واحد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</w:t>
            </w:r>
          </w:p>
        </w:tc>
      </w:tr>
      <w:tr>
        <w:trPr>
          <w:trHeight w:val="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سمى القانون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01140" cy="431800"/>
                  <wp:effectExtent l="0" t="0" r="0" b="0"/>
                  <wp:docPr id="8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بالمميز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المفردة المناسبة في الفراغ المناسب من المفردات التالية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دالة </w:t>
      </w:r>
      <w:r>
        <w:rPr>
          <w:rFonts w:ascii="Arial" w:hAnsi="Arial" w:cs="Arial"/>
          <w:b/>
          <w:b/>
          <w:bCs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rtl w:val="true"/>
          <w:lang w:eastAsia="en-US"/>
        </w:rPr>
        <w:t>تعددة التعريف ، الحل الأمثل ، العلاقة العكسية ، المعامل الرئيس ، المصفوفة الصفرية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314950" cy="2002155"/>
                <wp:effectExtent l="0" t="0" r="0" b="0"/>
                <wp:wrapSquare wrapText="bothSides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2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الدالة التي تكتب باستعمال تعبيرين أو أكث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فوفة التي جميع عناصرها أصف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جموعة من الأزواج المرتبة التي نحصل عليها عن طريق تبديل إحداثيات كل زوج مرتب للعلاقة الأص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إيجاد السعر الأفضل أو التكلفة الأنسب باستعمال البرمجة الخط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معامل الحد الأول في كثيرة الحدود المكتوبة بالصورة القياس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57.65pt;mso-wrap-distance-left:9pt;mso-wrap-distance-right:9pt;mso-wrap-distance-top:0pt;mso-wrap-distance-bottom:0pt;margin-top:2.2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24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رد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الدالة التي تكتب باستعمال تعبيرين أو 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فوفة التي جميع عناصرها أصف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جموعة من الأزواج المرتبة التي نحصل عليها عن طريق تبديل إحداثيات كل زوج مرتب للعلاقة الأص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إيجاد السعر الأفضل أو التكلفة الأنسب باستعمال البرمجة الخط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و معامل الحد الأول في كثيرة الحدود المكتوبة بالصورة القياس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د مجموعات الأعداد التي ينتمي إليها الأعداد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: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52425" cy="180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: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  <w:t>-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  -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:     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ل النظام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بإستخدام قاعدة كرامر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X + 3y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؛   </w:t>
      </w:r>
      <w:r>
        <w:rPr>
          <w:b/>
          <w:bCs/>
        </w:rPr>
        <w:t>3X + y = 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72995</wp:posOffset>
                </wp:positionH>
                <wp:positionV relativeFrom="paragraph">
                  <wp:posOffset>142875</wp:posOffset>
                </wp:positionV>
                <wp:extent cx="1051560" cy="2495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49480"/>
                        </a:xfrm>
                        <a:prstGeom prst="rect">
                          <a:avLst/>
                        </a:pr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6.85pt;margin-top:11.25pt;width:82.75pt;height:19.6pt;mso-wrap-style:none;v-text-anchor:middle;mso-position-horizontal-relative:page">
                <v:imagedata r:id="rId9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معادلة                             بإستخدام القانون العام  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انتهت الأسئلة</w:t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PalatinoLTStd-BoldItalic">
    <w:altName w:val="Times New Roman"/>
    <w:charset w:val="00"/>
    <w:family w:val="roman"/>
    <w:pitch w:val="default"/>
  </w:font>
  <w:font w:name="PalatinoLTStd-Bold">
    <w:altName w:val="Times New Roman"/>
    <w:charset w:val="00"/>
    <w:family w:val="roman"/>
    <w:pitch w:val="default"/>
  </w:font>
  <w:font w:name="UniMath-Bold">
    <w:altName w:val="Times New Roman"/>
    <w:charset w:val="00"/>
    <w:family w:val="roman"/>
    <w:pitch w:val="default"/>
  </w:font>
  <w:font w:name="PalatinoLTStd-Roman">
    <w:altName w:val="Times New Roman"/>
    <w:charset w:val="00"/>
    <w:family w:val="roman"/>
    <w:pitch w:val="default"/>
  </w:font>
  <w:font w:name="PalatinoLTStd-Italic">
    <w:altName w:val="Times New Roman"/>
    <w:charset w:val="00"/>
    <w:family w:val="roman"/>
    <w:pitch w:val="default"/>
  </w:font>
  <w:font w:name="UniMath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2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cp:keywords/>
  <dc:language>en-US</dc:language>
  <cp:lastModifiedBy>إقلاع وفت</cp:lastModifiedBy>
  <cp:lastPrinted>2017-11-24T19:46:00Z</cp:lastPrinted>
  <dcterms:modified xsi:type="dcterms:W3CDTF">2017-12-17T15:05:00Z</dcterms:modified>
  <cp:revision>45</cp:revision>
  <dc:subject/>
  <dc:title/>
</cp:coreProperties>
</file>