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  <w:br/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u w:val="single"/>
          <w:rtl w:val="true"/>
        </w:rPr>
        <w:t>تنب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firstLine="9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tl w:val="true"/>
        </w:rPr>
        <w:t>......................................................................................................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25pt;width:230.25pt;height:33.15pt;mso-wrap-style:none;v-text-anchor:middle;mso-position-vertical:top" type="_x0000_t136">
            <v:path textpathok="t"/>
            <v:textpath on="t" fitshape="t" string="ال الشمسية" style="font-family:&quot;AdvertisingBold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30</wp:posOffset>
                </wp:positionH>
                <wp:positionV relativeFrom="paragraph">
                  <wp:posOffset>248920</wp:posOffset>
                </wp:positionV>
                <wp:extent cx="25146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لا 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.9pt;margin-top:19.6pt;width:19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لا 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25pt;width:71.95pt;height:71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4343400" cy="1828800"/>
                <wp:effectExtent l="4445" t="5080" r="584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wedgeEllipseCallout">
                          <a:avLst>
                            <a:gd name="adj1" fmla="val 63013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 الشمس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ت - ث - د - ذ - س - ش - ص - ط - ظ - ل -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1.25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 الشمسية 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ت - ث - د - ذ - س - ش - ص - ط - ظ - ل - 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…………………………………………………………………………………………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86">
                <wp:simplePos x="0" y="0"/>
                <wp:positionH relativeFrom="page">
                  <wp:posOffset>5800725</wp:posOffset>
                </wp:positionH>
                <wp:positionV relativeFrom="paragraph">
                  <wp:posOffset>211455</wp:posOffset>
                </wp:positionV>
                <wp:extent cx="845185" cy="1038225"/>
                <wp:effectExtent l="0" t="168275" r="2527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845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6.6pt;width:66.5pt;height:81.7pt;mso-wrap-style:none;v-text-anchor:middle;rotation:32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white" stroked="f" o:allowincell="f" style="position:absolute;margin-left:0pt;margin-top:-33.25pt;width:248.15pt;height:33.15pt;mso-wrap-style:none;v-text-anchor:middle;mso-position-vertical:top" type="_x0000_t136">
            <v:path textpathok="t"/>
            <v:textpath on="t" fitshape="t" string="ال القمرية" style="font-family:&quot;AdvertisingBol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2286000" cy="1028700"/>
                <wp:effectExtent l="508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5.6pt;width:179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330</wp:posOffset>
                </wp:positionH>
                <wp:positionV relativeFrom="paragraph">
                  <wp:posOffset>80645</wp:posOffset>
                </wp:positionV>
                <wp:extent cx="3954780" cy="2117725"/>
                <wp:effectExtent l="5080" t="5715" r="9728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117880"/>
                        </a:xfrm>
                        <a:prstGeom prst="wedgeEllipseCallout">
                          <a:avLst>
                            <a:gd name="adj1" fmla="val 73925"/>
                            <a:gd name="adj2" fmla="val 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مرية و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 - ب - ج - ح - خ - ع - غ - ف - ق - ك - م - هـ - و - 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6.35pt;width:311.35pt;height:1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مرية و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 - ب - ج - ح - خ - ع - غ - ف - ق - ك - م - هـ - و - 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61671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1pt;width:71.95pt;height:71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Wingdings" w:cs="Simplified Arabic" w:ascii="Wingdings" w:hAnsi="Wingdings"/>
          <w:position w:val="-6"/>
          <w:sz w:val="28"/>
          <w:szCs w:val="28"/>
        </w:rPr>
        <w:t>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مام الكلمة على الإجابة الصحيحة 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7"/>
        <w:gridCol w:w="1067"/>
        <w:gridCol w:w="540"/>
        <w:gridCol w:w="540"/>
        <w:gridCol w:w="2211"/>
        <w:gridCol w:w="1021"/>
        <w:gridCol w:w="1021"/>
      </w:tblGrid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7970" cy="2673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ْلأُسْ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حْرَيْ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ْت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مْلَك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ثِي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وْد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لِد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اَمِيذ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يم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َلِّم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طْل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رَب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ْرَس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عُود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َ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وِ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طَّاب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سْلِم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جَرَة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لَمَاء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مْح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ِلُو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ضِيات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حِيد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ِقْ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ب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َاف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رِيق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ذَ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ْحَ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َشَائِشَ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ف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ِ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َّارا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نْظَر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ًاني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ر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ْرَة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عْل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َب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طَّبْل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سَّـيِّدَ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يَو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َّلاَمِيذ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ْمُسْلِم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753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9pt" to="469.0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وَّا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مَاش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753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75pt" to="469.0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ِيل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ُكْ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ال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يَامَةُ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753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0.6pt" to="469.0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ِرَا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بْوَاب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مَال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ِذ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ِطّ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ِيَ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زَّه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2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س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9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837" w:hRule="atLeast"/>
        </w:trPr>
        <w:tc>
          <w:tcPr>
            <w:tcW w:w="24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يع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ر</w:t>
            </w:r>
          </w:p>
        </w:tc>
      </w:tr>
      <w:tr>
        <w:trPr>
          <w:trHeight w:val="838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458" w:leader="none"/>
        </w:tabs>
        <w:ind w:left="-82" w:right="113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ياح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009640" cy="4445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69.0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َ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بل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َّلاميذ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009640" cy="190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4pt" to="469.05pt,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لَّب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54420" cy="7211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82360" cy="4803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473190" cy="72066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كتب الكلمات التالية بدون اللام القمرية أو الشمسية وغيّر ما يلزم من الحرك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8"/>
        <w:gridCol w:w="1684"/>
        <w:gridCol w:w="1641"/>
        <w:gridCol w:w="1568"/>
        <w:gridCol w:w="1623"/>
      </w:tblGrid>
      <w:tr>
        <w:trPr>
          <w:trHeight w:val="760" w:hRule="atLeast"/>
        </w:trPr>
        <w:tc>
          <w:tcPr>
            <w:tcW w:w="171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دْرَسَةُ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ةُ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َكْوَابُ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َّحْلَةُ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ُمُّ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يْرُ</w:t>
            </w:r>
          </w:p>
        </w:tc>
      </w:tr>
      <w:tr>
        <w:trPr>
          <w:trHeight w:val="760" w:hRule="atLeast"/>
        </w:trPr>
        <w:tc>
          <w:tcPr>
            <w:tcW w:w="17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أو الشمسية على الكلمات التالية وغيّر ما يلزم من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1"/>
        <w:gridCol w:w="1649"/>
        <w:gridCol w:w="1627"/>
        <w:gridCol w:w="1644"/>
        <w:gridCol w:w="1630"/>
      </w:tblGrid>
      <w:tr>
        <w:trPr>
          <w:trHeight w:val="850" w:hRule="atLeast"/>
        </w:trPr>
        <w:tc>
          <w:tcPr>
            <w:tcW w:w="16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َاءٌ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رْضٌ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ِحَاراً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هَارٍ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نْهَارٌ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بَاتٌ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ل القمرية –</w:t>
      </w:r>
      <w:r>
        <w:rPr>
          <w:rFonts w:cs="Simplified Arabic"/>
          <w:rtl w:val="true"/>
        </w:rPr>
        <w:t xml:space="preserve"> أو آل الشمسية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 xml:space="preserve">على الكلمات التال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ع ضبط الحركات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06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مِعَةٌ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جَال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َدةً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سْبُوع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بَنٌ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18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هْوَة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مْر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ُلْبُلُ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بَّاك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رَاجَاً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خِيلاً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لام ال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 الكلمات التالية وغير ما يلزم من الحرك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67"/>
        <w:gridCol w:w="2268"/>
        <w:gridCol w:w="2268"/>
      </w:tblGrid>
      <w:tr>
        <w:trPr>
          <w:trHeight w:val="8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ُو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ُفَّا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ـ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ـارِ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نْدُو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بْ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َس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5"/>
        <w:gridCol w:w="1984"/>
        <w:gridCol w:w="1959"/>
        <w:gridCol w:w="1976"/>
      </w:tblGrid>
      <w:tr>
        <w:trPr>
          <w:trHeight w:val="696" w:hRule="atLeast"/>
        </w:trPr>
        <w:tc>
          <w:tcPr>
            <w:tcW w:w="19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حةً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عاءً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ريفٌ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خلةً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جاجاً</w:t>
            </w:r>
          </w:p>
        </w:tc>
      </w:tr>
      <w:tr>
        <w:trPr>
          <w:trHeight w:val="696" w:hRule="atLeast"/>
        </w:trPr>
        <w:tc>
          <w:tcPr>
            <w:tcW w:w="19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1982"/>
        <w:gridCol w:w="1969"/>
        <w:gridCol w:w="1962"/>
      </w:tblGrid>
      <w:tr>
        <w:trPr>
          <w:trHeight w:val="696" w:hRule="atLeast"/>
        </w:trPr>
        <w:tc>
          <w:tcPr>
            <w:tcW w:w="198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ختباراً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بةً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جريةً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هورٌ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ساناً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د الكلمات التالية من أ</w:t>
      </w:r>
      <w:r>
        <w:rPr>
          <w:rFonts w:cs="Simplified Arabic"/>
          <w:rtl w:val="true"/>
        </w:rPr>
        <w:t xml:space="preserve">ل وغير ما </w:t>
      </w:r>
      <w:r>
        <w:rPr>
          <w:rtl w:val="true"/>
        </w:rPr>
        <w:t>يلز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53"/>
        <w:gridCol w:w="1990"/>
        <w:gridCol w:w="1969"/>
        <w:gridCol w:w="1963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ظير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وك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اسمين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طفال</w:t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90"/>
        <w:gridCol w:w="1954"/>
        <w:gridCol w:w="1959"/>
        <w:gridCol w:w="1969"/>
      </w:tblGrid>
      <w:tr>
        <w:trPr>
          <w:trHeight w:val="696" w:hRule="atLeast"/>
        </w:trPr>
        <w:tc>
          <w:tcPr>
            <w:tcW w:w="198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ئزة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ة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مر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الد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اقلة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اللام القمرية أو الشمسية على الكلمات التالية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61"/>
        <w:gridCol w:w="1986"/>
        <w:gridCol w:w="1976"/>
        <w:gridCol w:w="1977"/>
      </w:tblGrid>
      <w:tr>
        <w:trPr>
          <w:trHeight w:val="696" w:hRule="atLeast"/>
        </w:trPr>
        <w:tc>
          <w:tcPr>
            <w:tcW w:w="195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نَاءٌ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عَامٌ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نَان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َاحٌ</w:t>
            </w:r>
          </w:p>
        </w:tc>
      </w:tr>
      <w:tr>
        <w:trPr>
          <w:trHeight w:val="696" w:hRule="atLeast"/>
        </w:trPr>
        <w:tc>
          <w:tcPr>
            <w:tcW w:w="195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68"/>
        <w:gridCol w:w="1977"/>
        <w:gridCol w:w="2003"/>
        <w:gridCol w:w="1949"/>
      </w:tblGrid>
      <w:tr>
        <w:trPr>
          <w:trHeight w:val="696" w:hRule="atLeast"/>
        </w:trPr>
        <w:tc>
          <w:tcPr>
            <w:tcW w:w="19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امٌ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ٌ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صْحَابٌ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ٌ</w:t>
            </w:r>
          </w:p>
        </w:tc>
      </w:tr>
      <w:tr>
        <w:trPr>
          <w:trHeight w:val="697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3"/>
        <w:gridCol w:w="1952"/>
        <w:gridCol w:w="1971"/>
        <w:gridCol w:w="1974"/>
      </w:tblGrid>
      <w:tr>
        <w:trPr>
          <w:trHeight w:val="696" w:hRule="atLeast"/>
        </w:trPr>
        <w:tc>
          <w:tcPr>
            <w:tcW w:w="19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دْرَ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َ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بِيّ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7"/>
        <w:gridCol w:w="1964"/>
        <w:gridCol w:w="1964"/>
        <w:gridCol w:w="1986"/>
      </w:tblGrid>
      <w:tr>
        <w:trPr>
          <w:trHeight w:val="696" w:hRule="atLeast"/>
        </w:trPr>
        <w:tc>
          <w:tcPr>
            <w:tcW w:w="19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ِرَا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الِد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ْف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خْض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ُسْتَاناً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ْ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ج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طْ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ُم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ِئْبا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ابٍ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96" w:hRule="atLeast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واب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</w:tblGrid>
      <w:tr>
        <w:trPr>
          <w:trHeight w:val="696" w:hRule="atLeast"/>
        </w:trPr>
        <w:tc>
          <w:tcPr>
            <w:tcW w:w="26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ية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مع ملاحظة تغير الحركات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802"/>
        <w:gridCol w:w="2405"/>
        <w:gridCol w:w="2405"/>
      </w:tblGrid>
      <w:tr>
        <w:trPr>
          <w:trHeight w:val="696" w:hRule="atLeast"/>
        </w:trPr>
        <w:tc>
          <w:tcPr>
            <w:tcW w:w="240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ئْبٌ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انٍ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كْلَة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ْرَاء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جْراً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عْب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ُو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وَّل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زْهَا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وْم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44"/>
        <w:gridCol w:w="1976"/>
        <w:gridCol w:w="1985"/>
        <w:gridCol w:w="1985"/>
      </w:tblGrid>
      <w:tr>
        <w:trPr>
          <w:trHeight w:val="696" w:hRule="atLeast"/>
        </w:trPr>
        <w:tc>
          <w:tcPr>
            <w:tcW w:w="196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سْ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ُصُ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0"/>
        <w:gridCol w:w="1966"/>
        <w:gridCol w:w="1974"/>
        <w:gridCol w:w="1985"/>
      </w:tblGrid>
      <w:tr>
        <w:trPr>
          <w:trHeight w:val="696" w:hRule="atLeast"/>
        </w:trPr>
        <w:tc>
          <w:tcPr>
            <w:tcW w:w="196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لَ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ْد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بِيب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</w:t>
      </w:r>
      <w:r>
        <w:rPr>
          <w:rFonts w:ascii="Symbol" w:hAnsi="Symbo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ْصَف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00430</wp:posOffset>
                </wp:positionH>
                <wp:positionV relativeFrom="paragraph">
                  <wp:posOffset>94615</wp:posOffset>
                </wp:positionV>
                <wp:extent cx="72009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7.45pt" to="496.0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ي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سْتَا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َّان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00430</wp:posOffset>
                </wp:positionH>
                <wp:positionV relativeFrom="paragraph">
                  <wp:posOffset>81280</wp:posOffset>
                </wp:positionV>
                <wp:extent cx="720090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6.4pt" to="496.05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ز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َوِّنُ</w:t>
      </w:r>
      <w:r>
        <w:br w:type="page"/>
      </w:r>
    </w:p>
    <w:p>
      <w:pPr>
        <w:pStyle w:val="TextBody"/>
        <w:tabs>
          <w:tab w:val="clear" w:pos="720"/>
          <w:tab w:val="left" w:pos="98" w:leader="none"/>
        </w:tabs>
        <w:ind w:left="98" w:right="0" w:hanging="0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َمْلَك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لُو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6655" cy="7429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َّمْس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َمَ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5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6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َّمْس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َمَ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tl w:val="true"/>
        </w:rPr>
        <w:t>التِّلْمِيذ</w:t>
      </w:r>
      <w:r>
        <w:rPr>
          <w:rtl w:val="true"/>
        </w:rPr>
        <w:tab/>
        <w:t>-</w:t>
        <w:tab/>
      </w:r>
      <w:r>
        <w:rPr>
          <w:rtl w:val="true"/>
        </w:rPr>
        <w:t>لَبَن</w:t>
      </w:r>
      <w:r>
        <w:rPr>
          <w:rtl w:val="true"/>
        </w:rPr>
        <w:tab/>
        <w:t>-</w:t>
        <w:tab/>
      </w:r>
      <w:r>
        <w:rPr>
          <w:rtl w:val="true"/>
        </w:rPr>
        <w:t>اللُّعْبَة</w:t>
      </w:r>
      <w:r>
        <w:rPr>
          <w:rtl w:val="true"/>
        </w:rPr>
        <w:tab/>
        <w:t>-</w:t>
        <w:tab/>
      </w:r>
      <w:r>
        <w:rPr>
          <w:rtl w:val="true"/>
        </w:rPr>
        <w:t>الصِّدْقَ</w:t>
      </w:r>
      <w:r>
        <w:rPr>
          <w:rtl w:val="true"/>
        </w:rPr>
        <w:tab/>
        <w:t>-</w:t>
        <w:tab/>
      </w:r>
      <w:r>
        <w:rPr>
          <w:rtl w:val="true"/>
        </w:rPr>
        <w:t>الْجِمَال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>الإِيْمَانُ</w:t>
      </w:r>
      <w:r>
        <w:rPr>
          <w:rFonts w:cs="Simplified Arabic"/>
          <w:rtl w:val="true"/>
        </w:rPr>
        <w:tab/>
        <w:t>-</w:t>
        <w:tab/>
      </w:r>
      <w:r>
        <w:rPr>
          <w:rFonts w:cs="Simplified Arabic"/>
          <w:rtl w:val="true"/>
        </w:rPr>
        <w:t xml:space="preserve">بُلْبُل ُ </w:t>
      </w:r>
      <w:r>
        <w:rPr>
          <w:rtl w:val="true"/>
        </w:rPr>
        <w:t>ُ</w:t>
      </w:r>
      <w:r>
        <w:rPr>
          <w:rtl w:val="true"/>
        </w:rPr>
        <w:tab/>
        <w:t>-</w:t>
        <w:tab/>
      </w:r>
      <w:r>
        <w:rPr>
          <w:rtl w:val="true"/>
        </w:rPr>
        <w:t>الْعَلَمُ</w:t>
      </w:r>
      <w:r>
        <w:rPr>
          <w:rtl w:val="true"/>
        </w:rPr>
        <w:tab/>
        <w:t>-</w:t>
        <w:tab/>
      </w:r>
      <w:r>
        <w:rPr>
          <w:rtl w:val="true"/>
        </w:rPr>
        <w:t>النُّو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ل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ْلاَ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مُون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ادِمَة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َاف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َلِّ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طَن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#9400ed" stroked="t" o:allowincell="f" style="position:absolute;margin-left:0pt;margin-top:-60.25pt;width:302.05pt;height:60.15pt;mso-wrap-style:none;v-text-anchor:middle;mso-position-vertical:top" type="_x0000_t136">
            <v:path textpathok="t"/>
            <v:textpath on="t" fitshape="t" string="التاء المفتوحة والتاء المربوطة" style="font-family:&quot;Advertising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54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90805</wp:posOffset>
                </wp:positionV>
                <wp:extent cx="4572000" cy="1066800"/>
                <wp:effectExtent l="5080" t="5080" r="8242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wedgeRoundRectCallout">
                          <a:avLst>
                            <a:gd name="adj1" fmla="val 67361"/>
                            <a:gd name="adj2" fmla="val 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ء المفتوحة: هي التي تبقى في النطق على حالتها (ت) إذا وقفنا على آخر الكلمة بالسّكون ولا تنقلب 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9.9pt;margin-top:7.15pt;width:359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ء المفتوحة: هي التي تبقى في النطق على حالتها (ت) إذا وقفنا على آخر الكلمة بالسّكون ولا تنقلب 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90805</wp:posOffset>
                </wp:positionV>
                <wp:extent cx="9144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7.15pt;width:71.95pt;height:71.9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GB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pict>
          <v:shape id="shape_0" fillcolor="#b2b2b2" stroked="t" o:allowincell="f" style="position:absolute;margin-left:0pt;margin-top:-71.05pt;width:86.95pt;height:70.95pt;mso-wrap-style:none;v-text-anchor:middle;mso-position-vertical:top" type="_x0000_t136">
            <v:path textpathok="t"/>
            <v:textpath on="t" fitshape="t" string="ت" style="font-family:&quot;AdvertisingBold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lang w:val="en-GB"/>
        </w:rPr>
      </w:pPr>
      <w:r>
        <w:rPr>
          <w:rFonts w:cs="Times New Roman"/>
          <w:sz w:val="52"/>
          <w:szCs w:val="52"/>
          <w:rtl w:val="true"/>
          <w:lang w:val="en-GB"/>
        </w:rPr>
        <w:t xml:space="preserve">                         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مثال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implified Arabic"/>
          <w:sz w:val="52"/>
          <w:szCs w:val="52"/>
          <w:rtl w:val="true"/>
          <w:lang w:val="en-GB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بي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pt;margin-top:8.05pt;width:71.95pt;height:71.9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8230</wp:posOffset>
                </wp:positionH>
                <wp:positionV relativeFrom="paragraph">
                  <wp:posOffset>110490</wp:posOffset>
                </wp:positionV>
                <wp:extent cx="3886200" cy="1600200"/>
                <wp:effectExtent l="5080" t="5080" r="15424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RoundRectCallout">
                          <a:avLst>
                            <a:gd name="adj1" fmla="val 88726"/>
                            <a:gd name="adj2" fmla="val -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لفظ هاء عند الوقوف عليها وتكتب إ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ـة) إذا كانت متصلة بحرف قب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ة) إذا كانت قبلها حرف لا يصح أن تتص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8.7pt;width:30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لفظ هاء عند الوقوف عليها وتكتب إ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ـة) إذا كانت متصلة بحرف قب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ة) إذا كانت قبلها حرف لا يصح أن تتصل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b/>
          <w:b/>
          <w:bCs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تكب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ت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 xml:space="preserve">(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فاطم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نف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(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حمز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قَدَّم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ا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نَو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ن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مِع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مَّه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كَبَّر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ـ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ر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وَّابَاتٍ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نْتَصِر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نْتَشَرَتْ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6123940" cy="22225"/>
                <wp:effectExtent l="635" t="3175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39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5pt" to="591.45pt,11.85pt" stroked="t" o:allowincell="f" style="position:absolute;flip:xy;mso-position-horizont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سْلِ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مُّ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َ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ُرُوسَ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دْرَس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دَرِّسُ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َيَ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َوَّا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ِنْ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حْبَ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نْتَش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َاهَ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نْزِل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ذّ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َذ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صْر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َ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َات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َاء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َكَاتُه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عَا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رَب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جَاجَة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ن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كِّرَةً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َل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َكَّة</w:t>
      </w:r>
      <w:r>
        <w:rPr>
          <w:rtl w:val="true"/>
        </w:rPr>
        <w:tab/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لابِسَ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جَل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َمْر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رْبَع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َهِرت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6"/>
      </w:tblGrid>
      <w:tr>
        <w:trPr>
          <w:trHeight w:val="669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مت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tbl>
      <w:tblPr>
        <w:bidiVisual w:val="true"/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  <w:gridCol w:w="2486"/>
      </w:tblGrid>
      <w:tr>
        <w:trPr>
          <w:trHeight w:val="1105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05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مسة</w: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6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ه</w:t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</w:tblGrid>
      <w:tr>
        <w:trPr>
          <w:trHeight w:val="91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ind w:left="567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دت</w:t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278" w:leader="none"/>
        </w:tabs>
        <w:jc w:val="left"/>
        <w:rPr/>
      </w:pPr>
      <w:r>
        <w:br w:type="page"/>
      </w: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........................</w:t>
        <w:tab/>
        <w:tab/>
        <w:t>........................</w:t>
        <w:tab/>
        <w:t xml:space="preserve">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ان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       ........................</w:t>
        <w:tab/>
        <w:tab/>
        <w:t>........................</w:t>
        <w:tab/>
        <w:t xml:space="preserve">     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ا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 ........................</w:t>
        <w:tab/>
        <w:tab/>
        <w:t>........................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ؤ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ة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امعات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........................</w:t>
        <w:tab/>
        <w:t xml:space="preserve">   ........................</w:t>
        <w:tab/>
        <w:t xml:space="preserve">        ........................</w:t>
        <w:tab/>
        <w:tab/>
        <w:t>........................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 xml:space="preserve">ادخل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آخر الكلمات التالية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6"/>
        <w:gridCol w:w="2469"/>
        <w:gridCol w:w="2463"/>
      </w:tblGrid>
      <w:tr>
        <w:trPr>
          <w:trHeight w:val="997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رش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ت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53"/>
        <w:gridCol w:w="2461"/>
        <w:gridCol w:w="2457"/>
      </w:tblGrid>
      <w:tr>
        <w:trPr>
          <w:trHeight w:val="997" w:hRule="atLeast"/>
        </w:trPr>
        <w:tc>
          <w:tcPr>
            <w:tcW w:w="24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ـمَمْلَ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و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ئِز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7"/>
        <w:gridCol w:w="2476"/>
        <w:gridCol w:w="2463"/>
      </w:tblGrid>
      <w:tr>
        <w:trPr>
          <w:trHeight w:val="997" w:hRule="atLeast"/>
        </w:trPr>
        <w:tc>
          <w:tcPr>
            <w:tcW w:w="244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وُّ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2"/>
        <w:gridCol w:w="2471"/>
        <w:gridCol w:w="2462"/>
      </w:tblGrid>
      <w:tr>
        <w:trPr>
          <w:trHeight w:val="997" w:hRule="atLeast"/>
        </w:trPr>
        <w:tc>
          <w:tcPr>
            <w:tcW w:w="24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5"/>
        <w:gridCol w:w="2455"/>
        <w:gridCol w:w="2468"/>
      </w:tblGrid>
      <w:tr>
        <w:trPr>
          <w:trHeight w:val="997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03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رْيَتُ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خُضْرَو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تَنَاث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َّافِي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د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يَوَا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ِبْ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ثَمَ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ثْم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اهَدْ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دِيث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آخرها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7"/>
        <w:gridCol w:w="2461"/>
        <w:gridCol w:w="2464"/>
      </w:tblGrid>
      <w:tr>
        <w:trPr>
          <w:trHeight w:val="1234" w:hRule="atLeast"/>
        </w:trPr>
        <w:tc>
          <w:tcPr>
            <w:tcW w:w="24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03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70"/>
        <w:gridCol w:w="2463"/>
      </w:tblGrid>
      <w:tr>
        <w:trPr>
          <w:trHeight w:val="1234" w:hRule="atLeast"/>
        </w:trPr>
        <w:tc>
          <w:tcPr>
            <w:tcW w:w="24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8"/>
        <w:gridCol w:w="2460"/>
        <w:gridCol w:w="2470"/>
      </w:tblGrid>
      <w:tr>
        <w:trPr>
          <w:trHeight w:val="1235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ا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372100" cy="487108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440"/>
                              <w:gridCol w:w="2880"/>
                              <w:gridCol w:w="1548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بوط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فتو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درَسـة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عـبَـتْ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3.55pt;mso-wrap-distance-left:9pt;mso-wrap-distance-right:9pt;mso-wrap-distance-top:0pt;mso-wrap-distance-bottom:0pt;margin-top:10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440"/>
                        <w:gridCol w:w="2880"/>
                        <w:gridCol w:w="1548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وط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توحة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درَسـة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عـبَـتْ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 </w:t>
      </w:r>
      <w:r>
        <w:rPr>
          <w:rFonts w:cs="Simplified Arabic"/>
          <w:rtl w:val="true"/>
        </w:rPr>
        <w:t xml:space="preserve">اقرأ واكتب التاء المربوطة والتاء المفتوحة والهاء </w:t>
      </w:r>
      <w:r>
        <w:rPr>
          <w:rtl w:val="true"/>
        </w:rPr>
        <w:t>: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5"/>
        <w:gridCol w:w="1607"/>
        <w:gridCol w:w="2263"/>
        <w:gridCol w:w="1362"/>
        <w:gridCol w:w="1723"/>
      </w:tblGrid>
      <w:tr>
        <w:trPr>
          <w:trHeight w:val="510" w:hRule="atLeast"/>
        </w:trPr>
        <w:tc>
          <w:tcPr>
            <w:tcW w:w="17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كلمة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اء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>
          <w:trHeight w:val="4597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سَـيّـاراتٌ</w:t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eastAsia="Arial"/>
                <w:rtl w:val="true"/>
              </w:rPr>
              <w:t>………</w:t>
            </w:r>
            <w:r>
              <w:rPr>
                <w:rtl w:val="true"/>
              </w:rPr>
              <w:t>..........................</w:t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ـازاتٌ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َـدْرســ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رف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لابـِسَـ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ــاقُ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2210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قــتٌ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ـَـلـت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ـج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ٌ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ـــيـاه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ي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6"/>
      </w:tblGrid>
      <w:tr>
        <w:trPr>
          <w:trHeight w:val="981" w:hRule="atLeast"/>
        </w:trPr>
        <w:tc>
          <w:tcPr>
            <w:tcW w:w="30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جَلَّةٌ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جَلاَّتٌ</w:t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د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كْتَب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مِيل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امِر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drawing>
          <wp:inline distT="0" distB="0" distL="0" distR="0">
            <wp:extent cx="4809490" cy="6870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ع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9"/>
        </w:numPr>
        <w:ind w:left="2367" w:right="0" w:hanging="567"/>
        <w:jc w:val="left"/>
        <w:rPr/>
      </w:pPr>
      <w:r>
        <w:rPr>
          <w:rFonts w:cs="Simplified Arabic"/>
          <w:rtl w:val="true"/>
        </w:rPr>
        <w:t>اقر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ك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87" w:hRule="atLeast"/>
        </w:trPr>
        <w:tc>
          <w:tcPr>
            <w:tcW w:w="4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سْلِ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ْلِمَات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َّي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اَة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ِع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صِيحَة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ِيَاه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ذْبَةُ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َوَاتِهِ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َقِيبَتِهِ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Fonts w:cs="Simplified Arabic"/>
          <w:rtl w:val="true"/>
        </w:rPr>
        <w:t xml:space="preserve">/ .................................................. </w:t>
      </w: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/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9"/>
        <w:gridCol w:w="2452"/>
        <w:gridCol w:w="2225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tl w:val="true"/>
        </w:rPr>
        <w:t>/ ....................................................... /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2340"/>
        <w:gridCol w:w="2340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وا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stroked="t" o:allowincell="f" style="position:absolute;margin-left:0pt;margin-top:-98.05pt;width:383.95pt;height:97.95pt;mso-wrap-style:none;v-text-anchor:middle;mso-position-vertical:top" type="_x0000_t136">
            <v:path textpathok="t"/>
            <v:textpath on="t" fitshape="t" string="التنوين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0930</wp:posOffset>
                </wp:positionH>
                <wp:positionV relativeFrom="paragraph">
                  <wp:posOffset>166370</wp:posOffset>
                </wp:positionV>
                <wp:extent cx="43434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نون ساكنة تلحق آخر الكلمة لفظا لا خطّا، وهي حالة طارئة تقع في آخر الاس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9pt;margin-top:13.1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نون ساكنة تلحق آخر الكلمة لفظا لا خطّا، وهي حالة طارئة تقع في آخر الاس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*</w:t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8530</wp:posOffset>
                </wp:positionH>
                <wp:positionV relativeFrom="paragraph">
                  <wp:posOffset>19050</wp:posOffset>
                </wp:positionV>
                <wp:extent cx="838835" cy="1485900"/>
                <wp:effectExtent l="5715" t="5715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28"/>
                            <a:gd name="adj4" fmla="val 63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تنوين الفتــ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3.9pt;margin-top:1.5pt;width:66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تنوين الفتــ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5930</wp:posOffset>
                </wp:positionH>
                <wp:positionV relativeFrom="paragraph">
                  <wp:posOffset>19050</wp:posOffset>
                </wp:positionV>
                <wp:extent cx="838200" cy="1485900"/>
                <wp:effectExtent l="5715" t="5715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ض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.5pt;width:65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ض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5730</wp:posOffset>
                </wp:positionH>
                <wp:positionV relativeFrom="paragraph">
                  <wp:posOffset>19050</wp:posOffset>
                </wp:positionV>
                <wp:extent cx="914400" cy="1485900"/>
                <wp:effectExtent l="5715" t="571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8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.5pt;width:71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4230</wp:posOffset>
                </wp:positionH>
                <wp:positionV relativeFrom="paragraph">
                  <wp:posOffset>111760</wp:posOffset>
                </wp:positionV>
                <wp:extent cx="19431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فُرْشَة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4.9pt;margin-top:8.8pt;width:15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فُرْشَة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30</wp:posOffset>
                </wp:positionH>
                <wp:positionV relativeFrom="paragraph">
                  <wp:posOffset>-6350</wp:posOffset>
                </wp:positionV>
                <wp:extent cx="1943100" cy="1885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مَدْرَس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5pt;width:152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مَدْرَسَة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2530</wp:posOffset>
                </wp:positionH>
                <wp:positionV relativeFrom="paragraph">
                  <wp:posOffset>-6350</wp:posOffset>
                </wp:positionV>
                <wp:extent cx="1828800" cy="1885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رَسُو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-0.5pt;width:143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رَسُول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ن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7183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55pt" to="478.05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سْت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دْرَسَةً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لْمِيذٍ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ا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7183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.5pt" to="478.05pt,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ق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مُون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َرَات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7119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5pt,6.1pt" to="478.1pt,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7183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0.1pt" to="478.05pt,1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ْـر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278" w:right="0" w:hanging="18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74310</wp:posOffset>
                </wp:positionH>
                <wp:positionV relativeFrom="paragraph">
                  <wp:posOffset>267335</wp:posOffset>
                </wp:positionV>
                <wp:extent cx="593725" cy="4819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21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53" w:hRule="atLeast"/>
        </w:trPr>
        <w:tc>
          <w:tcPr>
            <w:tcW w:w="186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5715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6.35pt" to="338.25pt,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-50165</wp:posOffset>
                      </wp:positionV>
                      <wp:extent cx="593725" cy="47371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3pt;mso-wrap-distance-left:9.05pt;mso-wrap-distance-right:9.05pt;mso-wrap-distance-top:0pt;mso-wrap-distance-bottom:0pt;margin-top:-3.95pt;mso-position-vertical-relative:text;margin-left:52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4.35pt" to="245pt,2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يْتُو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خْلَ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ْمِرَ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به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91785</wp:posOffset>
                </wp:positionH>
                <wp:positionV relativeFrom="paragraph">
                  <wp:posOffset>233680</wp:posOffset>
                </wp:positionV>
                <wp:extent cx="593725" cy="4819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8.4pt;mso-position-vertical-relative:text;margin-left:4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90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جَراً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32321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7.9pt" to="338.25pt,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-38735</wp:posOffset>
                      </wp:positionV>
                      <wp:extent cx="593725" cy="48196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05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416560</wp:posOffset>
                      </wp:positionV>
                      <wp:extent cx="593725" cy="48196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2.8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2893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5.9pt" to="245pt,2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02260</wp:posOffset>
                      </wp:positionV>
                      <wp:extent cx="593725" cy="48196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3.8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31750</wp:posOffset>
                      </wp:positionV>
                      <wp:extent cx="1143000" cy="323215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13030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8.9pt" to="338.25pt,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345440</wp:posOffset>
                      </wp:positionV>
                      <wp:extent cx="593725" cy="481965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7.2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27330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7.9pt" to="245pt,1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316865</wp:posOffset>
                      </wp:positionV>
                      <wp:extent cx="593725" cy="48196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4.95pt;mso-position-vertical-relative:text;margin-left:52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هْرَة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42545</wp:posOffset>
                      </wp:positionV>
                      <wp:extent cx="1143000" cy="32321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3.3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39420</wp:posOffset>
                      </wp:positionV>
                      <wp:extent cx="593725" cy="48196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4.6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75pt" to="245pt,2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509385</wp:posOffset>
                      </wp:positionH>
                      <wp:positionV relativeFrom="paragraph">
                        <wp:posOffset>325120</wp:posOffset>
                      </wp:positionV>
                      <wp:extent cx="593725" cy="48196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5.6pt;mso-position-vertical-relative:text;margin-left:51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رِ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24130</wp:posOffset>
                      </wp:positionV>
                      <wp:extent cx="1143000" cy="32321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1.9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55pt" to="24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ragraph">
                  <wp:posOffset>215265</wp:posOffset>
                </wp:positionV>
                <wp:extent cx="593725" cy="48196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6.95pt;mso-position-vertical-relative:text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885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9pt" to="415.2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حٍ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88410</wp:posOffset>
                </wp:positionH>
                <wp:positionV relativeFrom="paragraph">
                  <wp:posOffset>193040</wp:posOffset>
                </wp:positionV>
                <wp:extent cx="593725" cy="4819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5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3151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45pt" to="505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31510</wp:posOffset>
                </wp:positionH>
                <wp:positionV relativeFrom="paragraph">
                  <wp:posOffset>5715</wp:posOffset>
                </wp:positionV>
                <wp:extent cx="593725" cy="4819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0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31750</wp:posOffset>
                </wp:positionV>
                <wp:extent cx="1143000" cy="32321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ُُُ 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973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3.45pt" to="352.9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مُوناً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7183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85pt" to="478.0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ٍ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</w:tblGrid>
      <w:tr>
        <w:trPr>
          <w:trHeight w:val="812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480810</wp:posOffset>
                      </wp:positionH>
                      <wp:positionV relativeFrom="paragraph">
                        <wp:posOffset>73660</wp:posOffset>
                      </wp:positionV>
                      <wp:extent cx="1143000" cy="323215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5.8pt;mso-position-vertical-relative:text;margin-left:51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435737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6.6pt" to="397.05pt,1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730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7.6pt" to="303.8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-42545</wp:posOffset>
                      </wp:positionV>
                      <wp:extent cx="593725" cy="481965"/>
                      <wp:effectExtent l="0" t="0" r="0" b="0"/>
                      <wp:wrapNone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35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ِّ</w:t>
      </w:r>
      <w:r>
        <w:rPr>
          <w:rFonts w:cs="Simplified Arabic"/>
          <w:rtl w:val="true"/>
        </w:rPr>
        <w:t>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520"/>
        <w:gridCol w:w="2880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ْكلِمَة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ًـً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ــــ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ِتَ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ٍتَابُُ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ً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ِتًابٍٍٍ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ع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ْن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َال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ََحار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َاشِ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سَ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ُندَ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ـ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ـالـ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نْ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6163310" cy="694055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80670</wp:posOffset>
                </wp:positionH>
                <wp:positionV relativeFrom="paragraph">
                  <wp:posOffset>2372360</wp:posOffset>
                </wp:positionV>
                <wp:extent cx="457200" cy="40005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186.8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805805" cy="705802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07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4797425" cy="653478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2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230495" cy="682625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رو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837940" cy="10979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6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dvertisingBold" w:hAnsi="AdvertisingBold" w:eastAsia="AdvertisingBold" w:cs="AdvertisingBold"/>
                                <w:lang w:bidi="hi-IN"/>
                              </w:rPr>
                              <w:t>حروف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6.5pt;width:302.15pt;height:8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dvertisingBold" w:hAnsi="AdvertisingBold" w:eastAsia="AdvertisingBold" w:cs="AdvertisingBold"/>
                          <w:lang w:bidi="hi-IN"/>
                        </w:rPr>
                        <w:t>حروف المد</w:t>
                      </w:r>
                    </w:p>
                  </w:txbxContent>
                </v:textbox>
                <v:path textpathok="t"/>
                <v:textpath on="t" fitshape="t" string="حروف المد" style="font-family:&quot;AdvertisingBold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ـــــ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914400" cy="1371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.75pt;width:71.95pt;height:107.9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5330</wp:posOffset>
                </wp:positionH>
                <wp:positionV relativeFrom="paragraph">
                  <wp:posOffset>161925</wp:posOffset>
                </wp:positionV>
                <wp:extent cx="3429000" cy="571500"/>
                <wp:effectExtent l="5080" t="5080" r="11760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ectCallout">
                          <a:avLst>
                            <a:gd name="adj1" fmla="val 84259"/>
                            <a:gd name="adj2" fmla="val 2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dvertisingBold"/>
                                <w:color w:val="auto"/>
                                <w:lang w:val="en-US" w:bidi="ar-SA"/>
                              </w:rPr>
                              <w:t>هو إطالة الصوت بحرف من 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9pt;margin-top:12.75pt;width:26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dvertisingBold"/>
                          <w:color w:val="auto"/>
                          <w:lang w:val="en-US" w:bidi="ar-SA"/>
                        </w:rPr>
                        <w:t>هو إطالة الصوت بحرف من حروف ال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3886200" cy="914400"/>
                <wp:effectExtent l="5080" t="619760" r="6826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ectCallout">
                          <a:avLst>
                            <a:gd name="adj1" fmla="val 67481"/>
                            <a:gd name="adj2" fmla="val -1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ألف الساكنة المفتوح ما قبلها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بَ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واو الساكنة المضموم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فطُ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ياء الساكنة المكسور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أخ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3.05pt;width:30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ألف الساكنة المفتوح ما قبلها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بَ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واو الساكنة المضموم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فطُ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ياء الساكنة المكسور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أخِ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57150</wp:posOffset>
                </wp:positionV>
                <wp:extent cx="3086100" cy="914400"/>
                <wp:effectExtent l="508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dvertisingBold"/>
                                <w:color w:val="FFCC00"/>
                                <w:lang w:val="en-US" w:bidi="ar-SA"/>
                              </w:rPr>
                              <w:t>(( فوائد هامة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.5pt;width:242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dvertisingBold"/>
                          <w:color w:val="FFCC00"/>
                          <w:lang w:val="en-US" w:bidi="ar-SA"/>
                        </w:rPr>
                        <w:t>(( فوائد هامة 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495</wp:posOffset>
                </wp:positionH>
                <wp:positionV relativeFrom="paragraph">
                  <wp:posOffset>288290</wp:posOffset>
                </wp:positionV>
                <wp:extent cx="1486535" cy="1713230"/>
                <wp:effectExtent l="5715" t="25717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713240"/>
                        </a:xfrm>
                        <a:prstGeom prst="wedgeRectCallout">
                          <a:avLst>
                            <a:gd name="adj1" fmla="val 20481"/>
                            <a:gd name="adj2" fmla="val -2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و الحرف الذي يسبق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ويوضع عليه حركة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ضمة-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2.7pt;width:117pt;height:1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و الحرف الذي يسبق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ويوضع عليه حركة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ضمة-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كس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دود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512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  <w:drawing>
          <wp:inline distT="0" distB="0" distL="0" distR="0">
            <wp:extent cx="5835650" cy="708914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لَ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اكَ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فَح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َاتَل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ث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ار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ِ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َالِ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ئِم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َ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ُذَاكِر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ر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ِرَاق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ور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عُو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ب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ُيُون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جُو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بُوح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ر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ل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د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مُور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ِيـ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ف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ِيل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ل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ِي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قِي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عِي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Simplified Arabic"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ر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حْلِيل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دِيـم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لاَبِس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سْرُورَ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يُ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عْوَا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سْرَ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َوَاعِق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صِ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د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ظ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ـف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5753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85pt" to="469.05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شَوْ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طَرِيق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قُود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5753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2pt" to="469.0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خ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ُ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5753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.55pt" to="469.05pt,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مْسَا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لْو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صْحُ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753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.9pt" to="469.0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فِين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ؤْمِن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أْكُل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حْلاَم</w:t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  <w:r>
        <w:br w:type="page"/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0430</wp:posOffset>
                </wp:positionH>
                <wp:positionV relativeFrom="paragraph">
                  <wp:posOffset>182245</wp:posOffset>
                </wp:positionV>
                <wp:extent cx="720090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4.35pt" to="496.0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هَنْدَس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َرِّسٍ</w:t>
      </w:r>
    </w:p>
    <w:p>
      <w:pPr>
        <w:pStyle w:val="Normal"/>
        <w:tabs>
          <w:tab w:val="clear" w:pos="720"/>
          <w:tab w:val="right" w:pos="9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00430</wp:posOffset>
                </wp:positionH>
                <wp:positionV relativeFrom="paragraph">
                  <wp:posOffset>173990</wp:posOffset>
                </wp:positionV>
                <wp:extent cx="720090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7pt" to="496.05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وِيل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ْو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0430</wp:posOffset>
                </wp:positionH>
                <wp:positionV relativeFrom="paragraph">
                  <wp:posOffset>165735</wp:posOffset>
                </wp:positionV>
                <wp:extent cx="72009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05pt" to="496.0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ُوف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َة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0430</wp:posOffset>
                </wp:positionH>
                <wp:positionV relativeFrom="paragraph">
                  <wp:posOffset>157480</wp:posOffset>
                </wp:positionV>
                <wp:extent cx="7200900" cy="0"/>
                <wp:effectExtent l="635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2.4pt" to="496.05pt,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مِ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ِي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ط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ِظ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ْطَ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ي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  <w:gridCol w:w="2470"/>
        <w:gridCol w:w="2463"/>
      </w:tblGrid>
      <w:tr>
        <w:trPr>
          <w:trHeight w:val="1408" w:hRule="atLeast"/>
        </w:trPr>
        <w:tc>
          <w:tcPr>
            <w:tcW w:w="24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ذ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س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د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45"/>
        <w:gridCol w:w="2443"/>
        <w:gridCol w:w="2492"/>
      </w:tblGrid>
      <w:tr>
        <w:trPr>
          <w:trHeight w:val="1408" w:hRule="atLeast"/>
        </w:trPr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ُ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اَدِ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كْس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60"/>
        <w:gridCol w:w="2493"/>
        <w:gridCol w:w="2450"/>
      </w:tblGrid>
      <w:tr>
        <w:trPr>
          <w:trHeight w:val="1409" w:hRule="atLeast"/>
        </w:trPr>
        <w:tc>
          <w:tcPr>
            <w:tcW w:w="24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دُهُ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ُرْت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كمل الكلمات التالية بحرف مد مناسب 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4"/>
        <w:gridCol w:w="1581"/>
        <w:gridCol w:w="1575"/>
        <w:gridCol w:w="1691"/>
        <w:gridCol w:w="1702"/>
      </w:tblGrid>
      <w:tr>
        <w:trPr>
          <w:trHeight w:val="1582" w:hRule="atLeast"/>
        </w:trPr>
        <w:tc>
          <w:tcPr>
            <w:tcW w:w="16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سْلِ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َ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ْك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رَ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ةُ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أ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بُ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رَافَات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دْعُـ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97"/>
        <w:gridCol w:w="1667"/>
        <w:gridCol w:w="1616"/>
        <w:gridCol w:w="1666"/>
        <w:gridCol w:w="1656"/>
      </w:tblGrid>
      <w:tr>
        <w:trPr>
          <w:trHeight w:val="1583" w:hRule="atLeast"/>
        </w:trPr>
        <w:tc>
          <w:tcPr>
            <w:tcW w:w="15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ع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َةُ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ُف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ج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ٍ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ُي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ٌ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ٌ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فراغات التالية بأحد حروف المد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17"/>
        <w:gridCol w:w="1927"/>
        <w:gridCol w:w="1934"/>
        <w:gridCol w:w="1972"/>
      </w:tblGrid>
      <w:tr>
        <w:trPr>
          <w:trHeight w:val="1250" w:hRule="atLeast"/>
        </w:trPr>
        <w:tc>
          <w:tcPr>
            <w:tcW w:w="20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</w:p>
        </w:tc>
        <w:tc>
          <w:tcPr>
            <w:tcW w:w="192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ف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حَ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54"/>
        <w:gridCol w:w="1949"/>
        <w:gridCol w:w="1986"/>
        <w:gridCol w:w="1962"/>
      </w:tblGrid>
      <w:tr>
        <w:trPr>
          <w:trHeight w:val="1250" w:hRule="atLeast"/>
        </w:trPr>
        <w:tc>
          <w:tcPr>
            <w:tcW w:w="20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دُ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مْن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 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2"/>
        <w:gridCol w:w="1975"/>
        <w:gridCol w:w="1929"/>
        <w:gridCol w:w="1967"/>
      </w:tblGrid>
      <w:tr>
        <w:trPr>
          <w:trHeight w:val="1250" w:hRule="atLeast"/>
        </w:trPr>
        <w:tc>
          <w:tcPr>
            <w:tcW w:w="20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طْ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س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ِد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فَضَّل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ز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عْج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أحد حرف المد التالية في الفراغ المناسب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بَرْ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7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حرف مد 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َة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غَد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7"/>
        <w:gridCol w:w="2129"/>
        <w:gridCol w:w="2068"/>
      </w:tblGrid>
      <w:tr>
        <w:trPr>
          <w:trHeight w:val="1250" w:hRule="atLeast"/>
        </w:trPr>
        <w:tc>
          <w:tcPr>
            <w:tcW w:w="20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ُ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ِهِ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دَرِّ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ِت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ٌ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صْف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ْض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جْ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ن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شْد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خطاً تحت الكلمة الصحيحة فيما يلي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 ملاحظة حركة الحرف الذي يسبق الألف أو الواو أو الياء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0"/>
        <w:gridCol w:w="1925"/>
        <w:gridCol w:w="1330"/>
        <w:gridCol w:w="2021"/>
        <w:gridCol w:w="2123"/>
      </w:tblGrid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ي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و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ى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ي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ا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ُو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ي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بْن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بْنِا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ا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َى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ى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مَض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ت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ع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ُ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ك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ْل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فَ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شُ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فَ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ً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98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8110</wp:posOffset>
                </wp:positionH>
                <wp:positionV relativeFrom="paragraph">
                  <wp:posOffset>162560</wp:posOffset>
                </wp:positionV>
                <wp:extent cx="6515100" cy="65151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ِقْــرَأْ ثـُـمَّ اكْــتـُـبْ حَـرْفَ الْـمَـد</w:t>
                            </w:r>
                          </w:p>
                          <w:tbl>
                            <w:tblPr>
                              <w:bidiVisual w:val="true"/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112"/>
                              <w:gridCol w:w="1112"/>
                              <w:gridCol w:w="1409"/>
                              <w:gridCol w:w="2486"/>
                              <w:gridCol w:w="1112"/>
                              <w:gridCol w:w="1112"/>
                            </w:tblGrid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ُ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ُـي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َبـ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ْ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كم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ـط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ِر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baloon.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ُ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ُـر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ُه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Jeddah S_U baloon.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ِ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ـِ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ـط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قَ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baloon.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3pt;mso-wrap-distance-left:9.05pt;mso-wrap-distance-right:9.05pt;mso-wrap-distance-top:0pt;mso-wrap-distance-bottom:0pt;margin-top:12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ِقْــرَأْ ثـُـمَّ اكْــتـُـبْ حَـرْفَ الْـمَـد</w:t>
                      </w:r>
                    </w:p>
                    <w:tbl>
                      <w:tblPr>
                        <w:bidiVisual w:val="true"/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112"/>
                        <w:gridCol w:w="1112"/>
                        <w:gridCol w:w="1409"/>
                        <w:gridCol w:w="2486"/>
                        <w:gridCol w:w="1112"/>
                        <w:gridCol w:w="1112"/>
                      </w:tblGrid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ْ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ـكمل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كتاب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قِـط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ذِر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baloon."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ُـيُ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ظُـر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ـ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زُه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Jeddah S_U baloon.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ِ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بــِ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يَـط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حَ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قَ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baloon.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98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center"/>
        <w:rPr/>
      </w:pPr>
      <w:r>
        <w:rPr>
          <w:rFonts w:cs="Simplified Arabic"/>
          <w:sz w:val="40"/>
          <w:szCs w:val="40"/>
          <w:rtl w:val="true"/>
          <w:lang w:val="en-US" w:eastAsia="ar-SA"/>
        </w:rPr>
        <w:br/>
      </w:r>
      <w:r>
        <w:rPr>
          <w:rFonts w:cs="Simplified Arabic"/>
          <w:sz w:val="40"/>
          <w:szCs w:val="40"/>
          <w:rtl w:val="true"/>
          <w:lang w:val="en-US" w:eastAsia="ar-SA"/>
        </w:rPr>
        <w:br/>
      </w:r>
    </w:p>
    <w:p>
      <w:pPr>
        <w:pStyle w:val="Normal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07340</wp:posOffset>
                </wp:positionH>
                <wp:positionV relativeFrom="paragraph">
                  <wp:posOffset>108585</wp:posOffset>
                </wp:positionV>
                <wp:extent cx="6884670" cy="462915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6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8.55pt;width:542.05pt;height:36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7340</wp:posOffset>
                </wp:positionH>
                <wp:positionV relativeFrom="paragraph">
                  <wp:posOffset>317500</wp:posOffset>
                </wp:positionV>
                <wp:extent cx="6884670" cy="47752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7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pt;width:542.05pt;height:37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07340</wp:posOffset>
                </wp:positionH>
                <wp:positionV relativeFrom="paragraph">
                  <wp:posOffset>114300</wp:posOffset>
                </wp:positionV>
                <wp:extent cx="6884670" cy="98298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9pt;width:542.0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.....................................................................................................................................................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ي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ج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72"/>
        <w:gridCol w:w="1976"/>
        <w:gridCol w:w="1979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2"/>
        <w:gridCol w:w="1979"/>
        <w:gridCol w:w="1973"/>
        <w:gridCol w:w="1977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910330" cy="68770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ركة الشّ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2pt;width:307.85pt;height:54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ركة الشّدة</w:t>
                      </w:r>
                    </w:p>
                  </w:txbxContent>
                </v:textbox>
                <v:path textpathok="t"/>
                <v:textpath on="t" fitshape="t" string="حركة الشّد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؟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6pt;width:71.95pt;height:71.9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4115435" cy="3429000"/>
                <wp:effectExtent l="5715" t="5080" r="75692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429000"/>
                        </a:xfrm>
                        <a:prstGeom prst="wedgeEllipseCallout">
                          <a:avLst>
                            <a:gd name="adj1" fmla="val 68037"/>
                            <a:gd name="adj2" fmla="val -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dvertisingBold"/>
                                <w:color w:val="auto"/>
                                <w:lang w:val="en-US" w:bidi="ar-SA"/>
                              </w:rPr>
      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pt;width:324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dvertisingBold"/>
                          <w:color w:val="auto"/>
                          <w:lang w:val="en-US" w:bidi="ar-SA"/>
                        </w:rPr>
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(((((((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)))))))))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صَّدِي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ـْصـ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=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َرَّاسة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ضُّ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زَيِّن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شُ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سْتَخَفَّ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ظِ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َل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حُب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َم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ثّ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َلَمَاً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تَكَبَّر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َلَدَا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ِب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َحِيف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قَدَّ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هَنْدِ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بِّ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مَرَّ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َسّ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جْرِي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دِينَتَ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مْش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تَكَلَّ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لْعَب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عَلِّم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ُلَّهُ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ُرَّاسَة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َّ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ِفُّ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ُزَيِّ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ي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وَضَّأ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قَر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لاَ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َجِي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988" w:hRule="atLeast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جُفُّ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َجَّعَ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ُعَلِّم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-5080</wp:posOffset>
                      </wp:positionV>
                      <wp:extent cx="571500" cy="685800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نَظِّف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مُرّ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لَّمَ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دَرِّس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َقَّاه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تَظَلُّ</w:t>
            </w:r>
          </w:p>
        </w:tc>
      </w:tr>
    </w:tbl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َضُر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كَبُّر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قَدَّس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َوَضَّأ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زَيِّ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هْتَم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َيَّارَة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َـدَّ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عَلِّ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ُد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قَدِّم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tl w:val="true"/>
        </w:rPr>
        <w:t>تَعَلَّمَ</w:t>
      </w:r>
      <w:r>
        <w:rPr>
          <w:rtl w:val="true"/>
        </w:rPr>
        <w:tab/>
        <w:t>-</w:t>
        <w:tab/>
      </w:r>
      <w:r>
        <w:rPr>
          <w:rtl w:val="true"/>
        </w:rPr>
        <w:t>يَحُثُّ</w:t>
      </w:r>
      <w:r>
        <w:rPr>
          <w:rtl w:val="true"/>
        </w:rPr>
        <w:tab/>
        <w:t>-</w:t>
        <w:tab/>
      </w:r>
      <w:r>
        <w:rPr>
          <w:rtl w:val="true"/>
        </w:rPr>
        <w:t>تُقَدِّرُ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29"/>
      </w:tblGrid>
      <w:tr>
        <w:trPr>
          <w:trHeight w:val="777" w:hRule="atLeast"/>
          <w:cantSplit w:val="true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sz w:val="180"/>
                                      <w:szCs w:val="1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0"/>
                                      <w:sz w:val="180"/>
                                      <w:szCs w:val="1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34.5pt;mso-position-vertical-relative:text;margin-left:4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ABO SLMAN Aloffr النسخ 8السطر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dvertisingBold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60"/>
        </w:tabs>
        <w:ind w:left="333" w:firstLine="567"/>
      </w:pPr>
      <w:rPr>
        <w:sz w:val="28"/>
      </w:rPr>
    </w:lvl>
  </w:abstractNum>
  <w:abstractNum w:abstractNumId="6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szCs w:val="28"/>
        <w:rFonts w:ascii="Wingdings" w:hAnsi="Wingdings" w:cs="Wingdings"/>
        <w:color w:val="0000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8"/>
        </w:tabs>
        <w:ind w:left="1418" w:hanging="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  <w:lvl w:ilvl="1">
      <w:start w:val="1"/>
      <w:numFmt w:val="decimal"/>
      <w:lvlText w:val="%2)"/>
      <w:lvlJc w:val="right"/>
      <w:pPr>
        <w:tabs>
          <w:tab w:val="num" w:pos="2421"/>
        </w:tabs>
        <w:ind w:left="1647" w:firstLine="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567" w:firstLine="567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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1">
      <w:start w:val="1"/>
      <w:numFmt w:val="bullet"/>
      <w:lvlText w:val=""/>
      <w:lvlJc w:val="righ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" w:hAnsi="AGA Arabesque" w:cs="AGA Arabesqu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GA Arabesque" w:hAnsi="AGA Arabesque" w:cs="AGA Arabesque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AGA Arabesque" w:hAnsi="AGA Arabesque" w:cs="AGA Arabesqu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AGA Arabesque" w:hAnsi="AGA Arabesque" w:cs="AGA Arabesqu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GA Arabesque" w:hAnsi="AGA Arabesque" w:cs="AGA Arabesqu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" w:hAnsi="AGA Arabesque" w:cs="AGA Arabesqu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GA Arabesque" w:hAnsi="AGA Arabesque" w:cs="AGA Arabesqu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Postbody1">
    <w:name w:val="postbody1"/>
    <w:basedOn w:val="Style5"/>
    <w:qFormat/>
    <w:rPr>
      <w:sz w:val="36"/>
      <w:szCs w:val="3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02:00Z</dcterms:created>
  <dc:creator>Atiya Omari</dc:creator>
  <dc:description/>
  <cp:keywords/>
  <dc:language>en-US</dc:language>
  <cp:lastModifiedBy>Atiya Omari</cp:lastModifiedBy>
  <dcterms:modified xsi:type="dcterms:W3CDTF">2008-09-15T23:20:00Z</dcterms:modified>
  <cp:revision>14</cp:revision>
  <dc:subject/>
  <dc:title>اخواني مدرسي اللغة العربية اعلم انكم تعانون أشد المعاناة من الطلاب الضعفاء في الاملاء وتتمنون مساعدتهم ولكن لا تعرفون كيف ذلك </dc:title>
</cp:coreProperties>
</file>