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119"/>
      </w:tblGrid>
      <w:tr>
        <w:trPr>
          <w:trHeight w:val="1273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إدارة التربية والتعليم بمحافظة حفر الباط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2047875" cy="7613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/1436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عربية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صف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أول ثانوي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ستوى الثاني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bCs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ســـاعـــة </w:t>
            </w: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</w:tr>
    </w:tbl>
    <w:tbl>
      <w:tblPr>
        <w:bidiVisual w:val="true"/>
        <w:tblW w:w="1085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692"/>
        <w:gridCol w:w="3103"/>
      </w:tblGrid>
      <w:tr>
        <w:trPr>
          <w:trHeight w:val="459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/  ........................................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جة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0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0</wp:posOffset>
                </wp:positionH>
                <wp:positionV relativeFrom="paragraph">
                  <wp:posOffset>180975</wp:posOffset>
                </wp:positionV>
                <wp:extent cx="885825" cy="809625"/>
                <wp:effectExtent l="12700" t="13335" r="13970" b="12700"/>
                <wp:wrapNone/>
                <wp:docPr id="2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42.5pt;margin-top:14.25pt;width:69.7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سئلة اختبار نهاية الوحدة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كتاب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للعام الدراسي </w:t>
      </w:r>
      <w:r>
        <w:rPr>
          <w:rFonts w:cs="Arial" w:ascii="Arial" w:hAnsi="Arial"/>
          <w:b/>
          <w:bCs/>
          <w:sz w:val="28"/>
          <w:szCs w:val="28"/>
          <w:u w:val="single"/>
        </w:rPr>
        <w:t>143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143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ملي الفراغات التالية بما يناسب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4"/>
        </w:numPr>
        <w:ind w:left="-20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هم مقومات الكتابة الوصفية </w:t>
      </w:r>
      <w:r>
        <w:rPr>
          <w:rFonts w:cs="Arial" w:ascii="Arial" w:hAnsi="Arial"/>
          <w:sz w:val="28"/>
          <w:szCs w:val="28"/>
          <w:rtl w:val="true"/>
        </w:rPr>
        <w:t>: .......................... , .......................... ,........................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Style17"/>
        <w:numPr>
          <w:ilvl w:val="0"/>
          <w:numId w:val="4"/>
        </w:numPr>
        <w:ind w:left="-20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واع القص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 , ........................... , ...............................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Style17"/>
        <w:numPr>
          <w:ilvl w:val="0"/>
          <w:numId w:val="4"/>
        </w:numPr>
        <w:ind w:left="-20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برز العناصر الفنية للمذكرات الأدب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7"/>
        <w:ind w:left="-20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......................., ........................,....................,...................... , ....................)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Style17"/>
        <w:numPr>
          <w:ilvl w:val="0"/>
          <w:numId w:val="4"/>
        </w:numPr>
        <w:ind w:left="-20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دة العمل القصصي لأي كاتب ترجع إلى مصدرين هم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7"/>
        <w:ind w:left="-20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...................................................... , .................................................. )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Style17"/>
        <w:pBdr>
          <w:bottom w:val="single" w:sz="4" w:space="1" w:color="000000"/>
        </w:pBdr>
        <w:ind w:left="-203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-20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كتبي نصا أدبيا تصف فيه هذا المشهد الطبيع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688330" cy="196278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ragraph">
                  <wp:posOffset>1908810</wp:posOffset>
                </wp:positionV>
                <wp:extent cx="978535" cy="571500"/>
                <wp:effectExtent l="19050" t="31115" r="12700" b="31750"/>
                <wp:wrapNone/>
                <wp:docPr id="4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57168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اب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4" fillcolor="white" stroked="t" o:allowincell="f" style="position:absolute;margin-left:415.7pt;margin-top:150.3pt;width:7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ابع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-417195</wp:posOffset>
                </wp:positionV>
                <wp:extent cx="914400" cy="1019175"/>
                <wp:effectExtent l="12700" t="13335" r="13335" b="12700"/>
                <wp:wrapNone/>
                <wp:docPr id="5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9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77800"/>
                            <a:gd name="textAreaBottom" fmla="*/ 55260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4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73"/>
                              </a:lnTo>
                              <a:arcTo wR="3600" hR="3600" stAng="10800000" swAng="-5400000"/>
                              <a:lnTo>
                                <a:pt x="18000" y="24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white" stroked="t" o:allowincell="f" style="position:absolute;margin-left:435.75pt;margin-top:-32.85pt;width:71.95pt;height:8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ك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-56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3960" w:leader="none"/>
        </w:tabs>
        <w:ind w:left="-279" w:right="-56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0" w:leader="none"/>
        </w:tabs>
        <w:ind w:left="-639" w:right="-567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-567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279" w:right="-4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ك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رك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ظ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ا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)  </w:t>
      </w:r>
    </w:p>
    <w:p>
      <w:pPr>
        <w:pStyle w:val="Style17"/>
        <w:numPr>
          <w:ilvl w:val="0"/>
          <w:numId w:val="5"/>
        </w:numPr>
        <w:ind w:left="-279" w:right="0" w:hanging="4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ind w:left="-279" w:right="0" w:hanging="4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5"/>
        </w:numPr>
        <w:ind w:left="-279" w:right="0" w:hanging="4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ind w:left="-279" w:right="0" w:hanging="4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5"/>
        </w:numPr>
        <w:ind w:left="-279" w:right="0" w:hanging="4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ind w:left="-279" w:right="0" w:hanging="4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5"/>
        </w:numPr>
        <w:ind w:left="-279" w:right="0" w:hanging="4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ص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337185</wp:posOffset>
                </wp:positionV>
                <wp:extent cx="1028700" cy="619125"/>
                <wp:effectExtent l="18415" t="31750" r="13335" b="30480"/>
                <wp:wrapNone/>
                <wp:docPr id="6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9200"/>
                        </a:xfrm>
                        <a:prstGeom prst="lef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5" fillcolor="white" stroked="t" o:allowincell="f" style="position:absolute;margin-left:405.75pt;margin-top:26.55pt;width:80.95pt;height:48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-645795</wp:posOffset>
                </wp:positionV>
                <wp:extent cx="914400" cy="981075"/>
                <wp:effectExtent l="12700" t="12700" r="13335" b="13335"/>
                <wp:wrapNone/>
                <wp:docPr id="7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1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56200"/>
                            <a:gd name="textAreaBottom" fmla="*/ 5310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3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4"/>
                              </a:lnTo>
                              <a:arcTo wR="3600" hR="3600" stAng="10800000" swAng="-5400000"/>
                              <a:lnTo>
                                <a:pt x="18000" y="23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white" stroked="t" o:allowincell="f" style="position:absolute;margin-left:435.75pt;margin-top:-50.85pt;width:71.95pt;height:7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م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7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82245</wp:posOffset>
                </wp:positionV>
                <wp:extent cx="6991350" cy="1895475"/>
                <wp:effectExtent l="12700" t="13335" r="13970" b="12700"/>
                <wp:wrapNone/>
                <wp:docPr id="8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-42.75pt;margin-top:14.35pt;width:550.45pt;height:149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ind w:left="-705" w:right="-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705" w:right="-567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03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3:00Z</dcterms:created>
  <dc:creator>Samsung</dc:creator>
  <dc:description/>
  <dc:language>en-US</dc:language>
  <cp:lastModifiedBy>ام زياد</cp:lastModifiedBy>
  <cp:lastPrinted>2015-04-18T21:41:00Z</cp:lastPrinted>
  <dcterms:modified xsi:type="dcterms:W3CDTF">2015-04-29T09:13:00Z</dcterms:modified>
  <cp:revision>2</cp:revision>
  <dc:subject/>
  <dc:title/>
</cp:coreProperties>
</file>