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809" w:hRule="atLeast"/>
          <w:cantSplit w:val="true"/>
        </w:trPr>
        <w:tc>
          <w:tcPr>
            <w:tcW w:w="107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       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279775</wp:posOffset>
                  </wp:positionH>
                  <wp:positionV relativeFrom="paragraph">
                    <wp:posOffset>40005</wp:posOffset>
                  </wp:positionV>
                  <wp:extent cx="1612900" cy="10629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0" t="-1407" r="-2740" b="-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ائل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263525</wp:posOffset>
                      </wp:positionV>
                      <wp:extent cx="612775" cy="483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38.05pt;mso-wrap-distance-left:9.05pt;mso-wrap-distance-right:9.05pt;mso-wrap-distance-top:0pt;mso-wrap-distance-bottom:0pt;margin-top:20.75pt;mso-position-vertical-relative:text;margin-left:48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05930</wp:posOffset>
                      </wp:positionH>
                      <wp:positionV relativeFrom="paragraph">
                        <wp:posOffset>263525</wp:posOffset>
                      </wp:positionV>
                      <wp:extent cx="651510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ت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4.7pt;mso-wrap-distance-left:9.05pt;mso-wrap-distance-right:9.05pt;mso-wrap-distance-top:0pt;mso-wrap-distance-bottom:0pt;margin-top:20.75pt;mso-position-vertical-relative:text;margin-left:53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FS_Fr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371465</wp:posOffset>
                      </wp:positionH>
                      <wp:positionV relativeFrom="paragraph">
                        <wp:posOffset>48895</wp:posOffset>
                      </wp:positionV>
                      <wp:extent cx="2249170" cy="1447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الدرج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hadow/>
                                      <w:szCs w:val="24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2.95pt;margin-top:3.85pt;width:177.05pt;height:11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الدرج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hadow/>
                                <w:szCs w:val="24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34100</wp:posOffset>
                      </wp:positionH>
                      <wp:positionV relativeFrom="paragraph">
                        <wp:posOffset>269240</wp:posOffset>
                      </wp:positionV>
                      <wp:extent cx="12655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7.3pt;margin-top:21.2pt;width:99.6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143625</wp:posOffset>
                      </wp:positionH>
                      <wp:positionV relativeFrom="paragraph">
                        <wp:posOffset>48895</wp:posOffset>
                      </wp:positionV>
                      <wp:extent cx="1270" cy="4984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5pt;margin-top:3.85pt;width:0.05pt;height:39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55130</wp:posOffset>
                      </wp:positionH>
                      <wp:positionV relativeFrom="paragraph">
                        <wp:posOffset>48895</wp:posOffset>
                      </wp:positionV>
                      <wp:extent cx="1270" cy="4705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65pt;margin-top:3.85pt;width:0.05pt;height:37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88160</wp:posOffset>
                      </wp:positionH>
                      <wp:positionV relativeFrom="paragraph">
                        <wp:posOffset>30480</wp:posOffset>
                      </wp:positionV>
                      <wp:extent cx="1270" cy="6108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5.55pt;margin-top:2.4pt;width:0.1pt;height:48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46990</wp:posOffset>
                      </wp:positionV>
                      <wp:extent cx="2582545" cy="610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سم الطالب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0"/>
                                      <w:shadow/>
                                      <w:szCs w:val="20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05pt;margin-top:3.7pt;width:203.3pt;height:4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hadow/>
                                <w:szCs w:val="20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61305</wp:posOffset>
                      </wp:positionH>
                      <wp:positionV relativeFrom="paragraph">
                        <wp:posOffset>201295</wp:posOffset>
                      </wp:positionV>
                      <wp:extent cx="1238250" cy="3232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15.85pt;mso-position-vertical-relative:text;margin-left:42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790055</wp:posOffset>
                      </wp:positionH>
                      <wp:positionV relativeFrom="paragraph">
                        <wp:posOffset>189865</wp:posOffset>
                      </wp:positionV>
                      <wp:extent cx="656590" cy="381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30.05pt;mso-wrap-distance-left:9.05pt;mso-wrap-distance-right:9.05pt;mso-wrap-distance-top:0pt;mso-wrap-distance-bottom:0pt;margin-top:14.95pt;mso-position-vertical-relative:text;margin-left:5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FS_Free"/>
                <w:b/>
                <w:b/>
                <w:bCs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S_Free" w:ascii="Arial" w:hAnsi="Arial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46355</wp:posOffset>
                      </wp:positionV>
                      <wp:extent cx="20370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4pt;margin-top:3.65pt;width:160.3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15875</wp:posOffset>
                      </wp:positionV>
                      <wp:extent cx="1270" cy="5245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7pt;margin-top:1.25pt;width:0.1pt;height:41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144780</wp:posOffset>
                      </wp:positionV>
                      <wp:extent cx="2583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1pt;margin-top:11.4pt;width:203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52705</wp:posOffset>
                      </wp:positionV>
                      <wp:extent cx="836930" cy="3549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hadow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Free" w:ascii="Arial" w:hAnsi="Arial"/>
                                      <w:shadow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27.95pt;mso-wrap-distance-left:9.05pt;mso-wrap-distance-right:9.05pt;mso-wrap-distance-top:0pt;mso-wrap-distance-bottom:0pt;margin-top:4.15pt;mso-position-vertical-relative:text;margin-left:7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Arial" w:hAnsi="Arial"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361940</wp:posOffset>
                      </wp:positionH>
                      <wp:positionV relativeFrom="paragraph">
                        <wp:posOffset>187325</wp:posOffset>
                      </wp:positionV>
                      <wp:extent cx="1311275" cy="3022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Arial" w:hAnsi="Arial" w:cs="FS_Free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FS_Free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هر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3.8pt;mso-wrap-distance-left:9.05pt;mso-wrap-distance-right:9.05pt;mso-wrap-distance-top:0pt;mso-wrap-distance-bottom:0pt;margin-top:14.75pt;mso-position-vertical-relative:text;margin-left:4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Arial" w:hAnsi="Arial" w:cs="FS_Free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S_Free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هر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75130</wp:posOffset>
                      </wp:positionH>
                      <wp:positionV relativeFrom="paragraph">
                        <wp:posOffset>154305</wp:posOffset>
                      </wp:positionV>
                      <wp:extent cx="1724025" cy="2870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2.6pt;mso-wrap-distance-left:9.05pt;mso-wrap-distance-right:9.05pt;mso-wrap-distance-top:0pt;mso-wrap-distance-bottom:0pt;margin-top:12.15pt;mso-position-vertical-relative:text;margin-left:13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29210</wp:posOffset>
                      </wp:positionV>
                      <wp:extent cx="20370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3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750050</wp:posOffset>
                      </wp:positionH>
                      <wp:positionV relativeFrom="paragraph">
                        <wp:posOffset>146050</wp:posOffset>
                      </wp:positionV>
                      <wp:extent cx="1270" cy="6019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25pt;margin-top:11.5pt;width:0.1pt;height:47.3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ختبار الفصل الثاني الدور 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452745</wp:posOffset>
                      </wp:positionH>
                      <wp:positionV relativeFrom="paragraph">
                        <wp:posOffset>223520</wp:posOffset>
                      </wp:positionV>
                      <wp:extent cx="1233170" cy="3143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4.75pt;mso-wrap-distance-left:9.05pt;mso-wrap-distance-right:9.05pt;mso-wrap-distance-top:0pt;mso-wrap-distance-bottom:0pt;margin-top:17.6pt;mso-position-vertical-relative:text;margin-left:4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798945</wp:posOffset>
                      </wp:positionH>
                      <wp:positionV relativeFrom="paragraph">
                        <wp:posOffset>209550</wp:posOffset>
                      </wp:positionV>
                      <wp:extent cx="582295" cy="55308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43.55pt;mso-wrap-distance-left:9.05pt;mso-wrap-distance-right:9.05pt;mso-wrap-distance-top:0pt;mso-wrap-distance-bottom:0pt;margin-top:16.5pt;mso-position-vertical-relative:text;margin-left:53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31115</wp:posOffset>
                      </wp:positionV>
                      <wp:extent cx="203708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45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53975</wp:posOffset>
                </wp:positionV>
                <wp:extent cx="1332230" cy="379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4.25pt;mso-position-vertical-relative:text;margin-left:-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69785</wp:posOffset>
                </wp:positionH>
                <wp:positionV relativeFrom="paragraph">
                  <wp:posOffset>130175</wp:posOffset>
                </wp:positionV>
                <wp:extent cx="1184275" cy="41084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10760"/>
                          <a:chOff x="0" y="0"/>
                          <a:chExt cx="1184400" cy="41076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103392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0480"/>
                            <a:ext cx="706680" cy="26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5pt;margin-top:10.25pt;width:93.25pt;height:32.35pt" coordorigin="11291,205" coordsize="1865,64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a5a5a5" stroked="t" o:allowincell="f" style="position:absolute;left:11333;top:226;width:1627;height:56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3;top:300;width:1112;height:416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1;top:205;width:736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207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</w:p>
    <w:tbl>
      <w:tblPr>
        <w:bidiVisual w:val="true"/>
        <w:tblW w:w="1006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553"/>
      </w:tblGrid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يض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نثى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ج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ئة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سلاخ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تر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دد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شيح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  <w:rtl w:val="true"/>
        </w:rPr>
        <w:t>√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×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0"/>
        <w:gridCol w:w="960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يخي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√</w:t>
            </w:r>
            <w:r>
              <w:rPr>
                <w:sz w:val="24"/>
                <w:szCs w:val="24"/>
                <w:rtl w:val="true"/>
              </w:rPr>
              <w:t xml:space="preserve">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مونات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×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ت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شع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√</w:t>
            </w:r>
            <w:r>
              <w:rPr>
                <w:sz w:val="24"/>
                <w:szCs w:val="24"/>
                <w:rtl w:val="true"/>
              </w:rPr>
              <w:t xml:space="preserve">    }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م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√</w:t>
            </w:r>
            <w:r>
              <w:rPr>
                <w:sz w:val="24"/>
                <w:szCs w:val="24"/>
                <w:rtl w:val="true"/>
              </w:rPr>
              <w:t xml:space="preserve">   }</w:t>
            </w:r>
          </w:p>
        </w:tc>
      </w:tr>
    </w:tbl>
    <w:p>
      <w:pPr>
        <w:pStyle w:val="Normal"/>
        <w:ind w:left="-694" w:right="-108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44385</wp:posOffset>
                </wp:positionH>
                <wp:positionV relativeFrom="paragraph">
                  <wp:posOffset>69850</wp:posOffset>
                </wp:positionV>
                <wp:extent cx="1143000" cy="40703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7160"/>
                          <a:chOff x="0" y="0"/>
                          <a:chExt cx="1143000" cy="407160"/>
                        </a:xfrm>
                      </wpg:grpSpPr>
                      <wps:wsp>
                        <wps:cNvSpPr/>
                        <wps:spPr>
                          <a:xfrm>
                            <a:off x="25920" y="13320"/>
                            <a:ext cx="997560" cy="3556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59760"/>
                            <a:ext cx="681840" cy="262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5pt;margin-top:5.5pt;width:90.05pt;height:32.05pt" coordorigin="11251,110" coordsize="1801,641">
                <v:shape id="shape_0" fillcolor="#a5a5a5" stroked="t" o:allowincell="f" style="position:absolute;left:11292;top:131;width:1570;height:55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8;top:204;width:1073;height:413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51;top:110;width:710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94" w:right="-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لط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لعوم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واق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مية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باءة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right"/>
        <w:rPr>
          <w:rFonts w:cs="PT Bold Heading"/>
          <w:b/>
          <w:b/>
          <w:bCs/>
          <w:color w:val="000000"/>
          <w:sz w:val="26"/>
          <w:szCs w:val="26"/>
          <w:u w:val="single"/>
        </w:rPr>
      </w:pPr>
      <w:r>
        <w:rPr>
          <w:rFonts w:cs="PT Bold Heading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96305</wp:posOffset>
                </wp:positionH>
                <wp:positionV relativeFrom="paragraph">
                  <wp:posOffset>101600</wp:posOffset>
                </wp:positionV>
                <wp:extent cx="2143125" cy="476250"/>
                <wp:effectExtent l="12700" t="7620" r="508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76280"/>
                        </a:xfrm>
                        <a:prstGeom prst="leftArrow">
                          <a:avLst>
                            <a:gd name="adj1" fmla="val 50000"/>
                            <a:gd name="adj2" fmla="val 112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قلب الورقة لإكمال بقية الا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2.15pt;margin-top:8pt;width:168.7pt;height:37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قلب الورقة لإكمال بقية الا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22135</wp:posOffset>
                </wp:positionH>
                <wp:positionV relativeFrom="paragraph">
                  <wp:posOffset>257175</wp:posOffset>
                </wp:positionV>
                <wp:extent cx="1184275" cy="410845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10760"/>
                          <a:chOff x="0" y="0"/>
                          <a:chExt cx="1184400" cy="41076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103392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0480"/>
                            <a:ext cx="706680" cy="26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20.25pt;width:93.25pt;height:32.35pt" coordorigin="10901,405" coordsize="1865,647">
                <v:shape id="shape_0" fillcolor="#a5a5a5" stroked="t" o:allowincell="f" style="position:absolute;left:10943;top:426;width:1627;height:56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3;top:500;width:1112;height:416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01;top:405;width:736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4840</wp:posOffset>
                </wp:positionH>
                <wp:positionV relativeFrom="paragraph">
                  <wp:posOffset>26035</wp:posOffset>
                </wp:positionV>
                <wp:extent cx="13322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2.0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</w:t>
      </w:r>
    </w:p>
    <w:p>
      <w:pPr>
        <w:pStyle w:val="Normal"/>
        <w:ind w:left="-694" w:right="-108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sz w:val="26"/>
          <w:sz w:val="26"/>
          <w:szCs w:val="26"/>
          <w:rtl w:val="true"/>
        </w:rPr>
        <w:t>أ</w:t>
      </w:r>
      <w:r>
        <w:rPr>
          <w:rFonts w:cs="PT Bold Heading"/>
          <w:color w:val="000000"/>
          <w:sz w:val="26"/>
          <w:szCs w:val="26"/>
          <w:rtl w:val="true"/>
        </w:rPr>
        <w:t xml:space="preserve">)  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 xml:space="preserve">اختر الإجابة الصحيحة في الجمل التالية وذلك بوضع علامة </w:t>
      </w:r>
      <w:r>
        <w:rPr>
          <w:rFonts w:cs="PT Bold Heading"/>
          <w:color w:val="000000"/>
          <w:sz w:val="26"/>
          <w:szCs w:val="26"/>
          <w:rtl w:val="true"/>
        </w:rPr>
        <w:t xml:space="preserve">(  </w:t>
      </w:r>
      <w:r>
        <w:rPr>
          <w:rFonts w:cs="PT Bold Heading"/>
          <w:color w:val="000000"/>
          <w:sz w:val="26"/>
          <w:szCs w:val="26"/>
          <w:rtl w:val="true"/>
        </w:rPr>
        <w:t>√</w:t>
      </w:r>
      <w:r>
        <w:rPr>
          <w:rFonts w:cs="PT Bold Heading"/>
          <w:color w:val="000000"/>
          <w:sz w:val="26"/>
          <w:szCs w:val="26"/>
          <w:rtl w:val="true"/>
        </w:rPr>
        <w:t xml:space="preserve">  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 المربع الذي أمامك ؟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6"/>
        <w:gridCol w:w="4002"/>
        <w:gridCol w:w="628"/>
        <w:gridCol w:w="423"/>
        <w:gridCol w:w="4103"/>
      </w:tblGrid>
      <w:tr>
        <w:trPr>
          <w:trHeight w:val="4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صية التالية لا تعتبر من خصائص الحيوانات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 التالي عديم التناظر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0" w:name="__Fieldmark__0_2157542993"/>
            <w:bookmarkStart w:id="1" w:name="__Fieldmark__0_2157542993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يدة الخلاي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" w:name="__Fieldmark__1_2157542993"/>
            <w:bookmarkStart w:id="3" w:name="__Fieldmark__1_2157542993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فنج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4" w:name="__Fieldmark__2_2157542993"/>
            <w:bookmarkStart w:id="5" w:name="__Fieldmark__2_2157542993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يقية النواة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6" w:name="__Fieldmark__3_2157542993"/>
            <w:bookmarkStart w:id="7" w:name="__Fieldmark__3_2157542993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دان 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8" w:name="__Fieldmark__4_2157542993"/>
            <w:bookmarkStart w:id="9" w:name="__Fieldmark__4_2157542993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كة الظاهر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0" w:name="__Fieldmark__5_2157542993"/>
            <w:bookmarkStart w:id="11" w:name="__Fieldmark__5_2157542993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زون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separate"/>
            </w:r>
            <w:bookmarkStart w:id="12" w:name="__Fieldmark__6_2157542993"/>
            <w:bookmarkStart w:id="13" w:name="__Fieldmark__6_2157542993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ذاتية التغذية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4" w:name="__Fieldmark__7_2157542993"/>
            <w:bookmarkStart w:id="15" w:name="__Fieldmark__7_2157542993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درا</w:t>
            </w:r>
          </w:p>
        </w:tc>
      </w:tr>
      <w:tr>
        <w:trPr>
          <w:trHeight w:val="4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كل الدعامي المائي له دور في حركة الديدا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فريديا هو عضو الاخراج ف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6" w:name="__Fieldmark__8_2157542993"/>
            <w:bookmarkStart w:id="17" w:name="__Fieldmark__8_2157542993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يطية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8" w:name="__Fieldmark__9_2157542993"/>
            <w:bookmarkStart w:id="19" w:name="__Fieldmark__9_2157542993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0" w:name="__Fieldmark__10_2157542993"/>
            <w:bookmarkStart w:id="21" w:name="__Fieldmark__10_2157542993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سطوان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2" w:name="__Fieldmark__11_2157542993"/>
            <w:bookmarkStart w:id="23" w:name="__Fieldmark__11_2157542993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اسعات 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4" w:name="__Fieldmark__12_2157542993"/>
            <w:bookmarkStart w:id="25" w:name="__Fieldmark__12_2157542993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لطح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6" w:name="__Fieldmark__13_2157542993"/>
            <w:bookmarkStart w:id="27" w:name="__Fieldmark__13_2157542993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خويات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8" w:name="__Fieldmark__14_2157542993"/>
            <w:bookmarkStart w:id="29" w:name="__Fieldmark__14_2157542993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لق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30" w:name="__Fieldmark__15_2157542993"/>
            <w:bookmarkStart w:id="31" w:name="__Fieldmark__15_2157542993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دان الشريطية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عمل الذيل خلف الشرجي في اللافقاريات الحبلية ل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مثلة على مجموعة العناك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2" w:name="__Fieldmark__16_2157542993"/>
            <w:bookmarkStart w:id="33" w:name="__Fieldmark__16_2157542993"/>
            <w:bookmarkEnd w:id="3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4" w:name="__Fieldmark__17_2157542993"/>
            <w:bookmarkStart w:id="35" w:name="__Fieldmark__17_2157542993"/>
            <w:bookmarkEnd w:id="3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ل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6" w:name="__Fieldmark__18_2157542993"/>
            <w:bookmarkStart w:id="37" w:name="__Fieldmark__18_2157542993"/>
            <w:bookmarkEnd w:id="3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8" w:name="__Fieldmark__19_2157542993"/>
            <w:bookmarkStart w:id="39" w:name="__Fieldmark__19_2157542993"/>
            <w:bookmarkEnd w:id="3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بري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0" w:name="__Fieldmark__20_2157542993"/>
            <w:bookmarkStart w:id="41" w:name="__Fieldmark__20_2157542993"/>
            <w:bookmarkEnd w:id="4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2" w:name="__Fieldmark__21_2157542993"/>
            <w:bookmarkStart w:id="43" w:name="__Fieldmark__21_2157542993"/>
            <w:bookmarkEnd w:id="4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ل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4" w:name="__Fieldmark__22_2157542993"/>
            <w:bookmarkStart w:id="45" w:name="__Fieldmark__22_2157542993"/>
            <w:bookmarkEnd w:id="4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حساس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6" w:name="__Fieldmark__23_2157542993"/>
            <w:bookmarkStart w:id="47" w:name="__Fieldmark__23_2157542993"/>
            <w:bookmarkEnd w:id="4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اد</w:t>
            </w:r>
          </w:p>
        </w:tc>
      </w:tr>
      <w:tr>
        <w:trPr>
          <w:trHeight w:val="3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 التالي يصنف ضمن بطنية القد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جد في الحبار و الأخطبوط ويستخدم للسباحة النفاث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8" w:name="__Fieldmark__24_2157542993"/>
            <w:bookmarkStart w:id="49" w:name="__Fieldmark__24_2157542993"/>
            <w:bookmarkEnd w:id="4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0" w:name="__Fieldmark__25_2157542993"/>
            <w:bookmarkStart w:id="51" w:name="__Fieldmark__25_2157542993"/>
            <w:bookmarkEnd w:id="5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حن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2" w:name="__Fieldmark__26_2157542993"/>
            <w:bookmarkStart w:id="53" w:name="__Fieldmark__26_2157542993"/>
            <w:bookmarkEnd w:id="5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بار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4" w:name="__Fieldmark__27_2157542993"/>
            <w:bookmarkStart w:id="55" w:name="__Fieldmark__27_2157542993"/>
            <w:bookmarkEnd w:id="5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يفون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6" w:name="__Fieldmark__28_2157542993"/>
            <w:bookmarkStart w:id="57" w:name="__Fieldmark__28_2157542993"/>
            <w:bookmarkEnd w:id="5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لزون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8" w:name="__Fieldmark__29_2157542993"/>
            <w:bookmarkStart w:id="59" w:name="__Fieldmark__29_2157542993"/>
            <w:bookmarkEnd w:id="5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صل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0" w:name="__Fieldmark__30_2157542993"/>
            <w:bookmarkStart w:id="61" w:name="__Fieldmark__30_2157542993"/>
            <w:bookmarkEnd w:id="6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طبوط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2" w:name="__Fieldmark__31_2157542993"/>
            <w:bookmarkStart w:id="63" w:name="__Fieldmark__31_2157542993"/>
            <w:bookmarkEnd w:id="6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ابيب ملبيجي </w:t>
            </w:r>
          </w:p>
        </w:tc>
      </w:tr>
      <w:tr>
        <w:trPr>
          <w:trHeight w:val="3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عوض من الحشرات ذات الف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ف ديدان الإسكارس من ضمن طائفة الديد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4" w:name="__Fieldmark__32_2157542993"/>
            <w:bookmarkStart w:id="65" w:name="__Fieldmark__32_2157542993"/>
            <w:bookmarkEnd w:id="6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6" w:name="__Fieldmark__33_2157542993"/>
            <w:bookmarkStart w:id="67" w:name="__Fieldmark__33_2157542993"/>
            <w:bookmarkEnd w:id="6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لطحة </w:t>
            </w:r>
          </w:p>
        </w:tc>
      </w:tr>
      <w:tr>
        <w:trPr>
          <w:trHeight w:val="31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8" w:name="__Fieldmark__34_2157542993"/>
            <w:bookmarkStart w:id="69" w:name="__Fieldmark__34_2157542993"/>
            <w:bookmarkEnd w:id="6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رض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0" w:name="__Fieldmark__35_2157542993"/>
            <w:bookmarkStart w:id="71" w:name="__Fieldmark__35_2157542993"/>
            <w:bookmarkEnd w:id="7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سطوانية </w:t>
            </w:r>
          </w:p>
        </w:tc>
      </w:tr>
      <w:tr>
        <w:trPr>
          <w:trHeight w:val="363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2" w:name="__Fieldmark__36_2157542993"/>
            <w:bookmarkStart w:id="73" w:name="__Fieldmark__36_2157542993"/>
            <w:bookmarkEnd w:id="7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بوبي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4" w:name="__Fieldmark__37_2157542993"/>
            <w:bookmarkStart w:id="75" w:name="__Fieldmark__37_2157542993"/>
            <w:bookmarkEnd w:id="7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لقية </w:t>
            </w:r>
          </w:p>
        </w:tc>
      </w:tr>
      <w:tr>
        <w:trPr>
          <w:trHeight w:val="291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6" w:name="__Fieldmark__38_2157542993"/>
            <w:bookmarkStart w:id="77" w:name="__Fieldmark__38_2157542993"/>
            <w:bookmarkEnd w:id="7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فنجي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8" w:name="__Fieldmark__39_2157542993"/>
            <w:bookmarkStart w:id="79" w:name="__Fieldmark__39_2157542993"/>
            <w:bookmarkEnd w:id="7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يطية </w:t>
            </w:r>
          </w:p>
        </w:tc>
      </w:tr>
    </w:tbl>
    <w:p>
      <w:pPr>
        <w:pStyle w:val="Normal"/>
        <w:ind w:left="-1051" w:right="-1080" w:hanging="0"/>
        <w:jc w:val="left"/>
        <w:rPr>
          <w:rFonts w:cs="PT Bold Heading"/>
          <w:color w:val="000000"/>
          <w:sz w:val="22"/>
          <w:szCs w:val="22"/>
        </w:rPr>
      </w:pPr>
      <w:r>
        <w:rPr>
          <w:rFonts w:cs="PT Bold Heading"/>
          <w:color w:val="000000"/>
          <w:sz w:val="22"/>
          <w:szCs w:val="22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75805</wp:posOffset>
                </wp:positionH>
                <wp:positionV relativeFrom="paragraph">
                  <wp:posOffset>109855</wp:posOffset>
                </wp:positionV>
                <wp:extent cx="1143000" cy="342900"/>
                <wp:effectExtent l="0" t="0" r="571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15pt;margin-top:8.65pt;width:90.05pt;height:27pt" coordorigin="11143,173" coordsize="1801,540">
                <v:shape id="shape_0" fillcolor="#a5a5a5" stroked="t" o:allowincell="f" style="position:absolute;left:11184;top:190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251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43;top:173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-48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خ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</w:tr>
      <w:tr>
        <w:trPr>
          <w:trHeight w:val="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7" w:right="-4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ق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right"/>
        <w:rPr>
          <w:b/>
          <w:b/>
          <w:bCs/>
          <w:sz w:val="28"/>
          <w:szCs w:val="28"/>
        </w:rPr>
      </w:pPr>
      <w:r>
        <w:rPr>
          <w:rFonts w:cs="MCS Nask S_U normal."/>
          <w:sz w:val="32"/>
          <w:szCs w:val="32"/>
          <w:rtl w:val="true"/>
        </w:rPr>
        <w:drawing>
          <wp:inline distT="0" distB="0" distL="0" distR="0">
            <wp:extent cx="1676400" cy="2857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7" w:right="-4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1797" w:right="1797" w:gutter="0" w:header="0" w:top="434" w:footer="0" w:bottom="4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raditional Arabic"/>
      <w:lang w:val="en-US" w:eastAsia="en-US"/>
    </w:rPr>
  </w:style>
  <w:style w:type="character" w:styleId="Char1">
    <w:name w:val="تذييل صفحة Char"/>
    <w:basedOn w:val="Style13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2:00Z</dcterms:created>
  <dc:creator>CT</dc:creator>
  <dc:description/>
  <cp:keywords/>
  <dc:language>en-US</dc:language>
  <cp:lastModifiedBy>smsm</cp:lastModifiedBy>
  <dcterms:modified xsi:type="dcterms:W3CDTF">2011-05-23T11:45:00Z</dcterms:modified>
  <cp:revision>19</cp:revision>
  <dc:subject/>
  <dc:title>المملكة العربية السودية</dc:title>
</cp:coreProperties>
</file>