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>المملكة العربية ا</w:t>
      </w: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 xml:space="preserve">لسعودية          </w:t>
      </w: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 xml:space="preserve">                       </w:t>
      </w:r>
    </w:p>
    <w:p>
      <w:pPr>
        <w:pStyle w:val="Normal"/>
        <w:jc w:val="left"/>
        <w:rPr/>
      </w:pP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 xml:space="preserve">وزارة التربية والتعليم                            </w:t>
      </w: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 xml:space="preserve">             </w:t>
      </w: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 xml:space="preserve">                             </w:t>
      </w: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 xml:space="preserve">       اختبار الفصل الدراسي الاول</w:t>
      </w:r>
    </w:p>
    <w:p>
      <w:pPr>
        <w:pStyle w:val="Normal"/>
        <w:jc w:val="left"/>
        <w:rPr/>
      </w:pP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 xml:space="preserve">إدارة التربية والتعليم                              </w:t>
      </w: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 xml:space="preserve">                                              </w:t>
      </w: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 xml:space="preserve">   المادة 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>أحياء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>عمـــلي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 xml:space="preserve">الثانوية 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 xml:space="preserve">:-  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 xml:space="preserve">     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 xml:space="preserve">                            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 xml:space="preserve">        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 xml:space="preserve">                                                        </w:t>
      </w: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>الصف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>:</w:t>
      </w: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 xml:space="preserve">الاول ثانوي 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 xml:space="preserve">( 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</w:rPr>
        <w:t>1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</w:rPr>
        <w:t>2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 xml:space="preserve">                 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 xml:space="preserve">نموذج 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 xml:space="preserve">(  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</w:rPr>
        <w:t>5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>---------------------------------------------------------------</w:t>
      </w:r>
    </w:p>
    <w:p>
      <w:pPr>
        <w:pStyle w:val="Normal"/>
        <w:jc w:val="left"/>
        <w:rPr/>
      </w:pP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>أسم الطالبه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>:-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 xml:space="preserve">                                                                                            </w:t>
      </w: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>رقم الجلوس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>:-</w:t>
      </w:r>
    </w:p>
    <w:p>
      <w:pPr>
        <w:pStyle w:val="Normal"/>
        <w:jc w:val="center"/>
        <w:rPr/>
      </w:pP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>----------------------------------------</w:t>
      </w:r>
      <w:r>
        <w:rPr>
          <w:rtl w:val="true"/>
        </w:rPr>
        <w:t>-------------------------------------------------------------</w:t>
      </w:r>
    </w:p>
    <w:tbl>
      <w:tblPr>
        <w:bidiVisual w:val="true"/>
        <w:tblW w:w="68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521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>السؤا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>الدرجه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color w:val="1F497D"/>
                <w:sz w:val="44"/>
                <w:szCs w:val="44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1F497D"/>
                <w:sz w:val="44"/>
                <w:sz w:val="44"/>
                <w:szCs w:val="44"/>
                <w:rtl w:val="true"/>
              </w:rPr>
              <w:t>الاو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44"/>
                <w:szCs w:val="44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color w:val="1F497D"/>
                <w:sz w:val="44"/>
                <w:szCs w:val="44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1F497D"/>
                <w:sz w:val="44"/>
                <w:sz w:val="44"/>
                <w:szCs w:val="44"/>
                <w:rtl w:val="true"/>
              </w:rPr>
              <w:t>الثاني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color w:val="1F497D"/>
                <w:sz w:val="44"/>
                <w:szCs w:val="44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color w:val="1F497D"/>
                <w:sz w:val="44"/>
                <w:szCs w:val="44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1F497D"/>
                <w:sz w:val="44"/>
                <w:sz w:val="44"/>
                <w:szCs w:val="44"/>
                <w:rtl w:val="true"/>
              </w:rPr>
              <w:t>الثالث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color w:val="1F497D"/>
                <w:sz w:val="44"/>
                <w:szCs w:val="44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b/>
          <w:b/>
          <w:bCs/>
          <w:color w:val="1F497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36365</wp:posOffset>
                </wp:positionH>
                <wp:positionV relativeFrom="paragraph">
                  <wp:posOffset>18415</wp:posOffset>
                </wp:positionV>
                <wp:extent cx="2463800" cy="1206500"/>
                <wp:effectExtent l="5080" t="5080" r="5715" b="176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20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5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95pt;margin-top:1.45pt;width:193.95pt;height:9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5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color w:val="1F497D"/>
          <w:sz w:val="36"/>
          <w:sz w:val="36"/>
          <w:szCs w:val="36"/>
          <w:rtl w:val="true"/>
        </w:rPr>
        <w:t>المجموع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>---------------------------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 xml:space="preserve">السؤال الاول 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 xml:space="preserve">:- </w:t>
      </w: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>تعرفي على العينات التي امامك ثم قومي بتصنيفها الى كائنات حيه وغير حيه مع ذكــــر سبب التصنيف؟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</w:r>
    </w:p>
    <w:tbl>
      <w:tblPr>
        <w:bidiVisual w:val="true"/>
        <w:tblW w:w="905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230"/>
        <w:gridCol w:w="1255"/>
        <w:gridCol w:w="5769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>رقم العين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>اسم العين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>تصنيفها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32"/>
                <w:szCs w:val="32"/>
                <w:rtl w:val="true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>سبب التصنيف</w:t>
            </w:r>
          </w:p>
        </w:tc>
      </w:tr>
      <w:tr>
        <w:trPr>
          <w:trHeight w:val="7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32"/>
                <w:szCs w:val="32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32"/>
                <w:szCs w:val="32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32"/>
                <w:szCs w:val="32"/>
                <w:rtl w:val="true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32"/>
                <w:szCs w:val="32"/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32"/>
                <w:szCs w:val="32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32"/>
                <w:szCs w:val="32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32"/>
                <w:szCs w:val="32"/>
                <w:rtl w:val="true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>السؤال الثاني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>تعرفي على البكتيريا التي امامك في ثم اجيبي عن التالي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>:-</w:t>
      </w:r>
    </w:p>
    <w:p>
      <w:pPr>
        <w:pStyle w:val="Style15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</w:r>
    </w:p>
    <w:p>
      <w:pPr>
        <w:pStyle w:val="Style15"/>
        <w:numPr>
          <w:ilvl w:val="0"/>
          <w:numId w:val="4"/>
        </w:numPr>
        <w:ind w:left="644" w:right="0" w:hanging="360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>ارسمي الشكل الذي امامك ثم اجيبي عن الاتي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>:-</w:t>
      </w:r>
    </w:p>
    <w:p>
      <w:pPr>
        <w:pStyle w:val="Style15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</w:r>
    </w:p>
    <w:tbl>
      <w:tblPr>
        <w:bidiVisual w:val="true"/>
        <w:tblW w:w="41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</w:r>
    </w:p>
    <w:p>
      <w:pPr>
        <w:pStyle w:val="Style15"/>
        <w:ind w:left="644" w:right="0" w:hanging="0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1F497D"/>
          <w:sz w:val="32"/>
          <w:szCs w:val="32"/>
        </w:rPr>
        <w:t>1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>ماشكل البكتيريا؟</w:t>
      </w:r>
    </w:p>
    <w:p>
      <w:pPr>
        <w:pStyle w:val="Style15"/>
        <w:ind w:left="644" w:right="0" w:hanging="0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1F497D"/>
          <w:sz w:val="32"/>
          <w:szCs w:val="32"/>
        </w:rPr>
        <w:t>2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>مانوع البكتيريا؟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سؤال الثالث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كملي الفراغات التالي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-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يتم تصنيف البكتيريا حسب نوع الجدار الخلوي الى صبغة جرام الى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................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....................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يحتوي الجدار الخلوي في البكتيريا الحقيقه على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...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بكتيريا البدائية النواة لاتحتوي على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نووي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>المملكة العربية ا</w:t>
      </w: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 xml:space="preserve">لسعودية          </w:t>
      </w: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 xml:space="preserve">                       </w:t>
      </w:r>
    </w:p>
    <w:p>
      <w:pPr>
        <w:pStyle w:val="Normal"/>
        <w:jc w:val="left"/>
        <w:rPr/>
      </w:pP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 xml:space="preserve">وزارة التربية والتعليم                            </w:t>
      </w: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 xml:space="preserve">             </w:t>
      </w: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 xml:space="preserve">        </w:t>
      </w: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 xml:space="preserve">                            </w:t>
      </w: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>اختبار الفصل الدراسي الاول</w:t>
      </w:r>
    </w:p>
    <w:p>
      <w:pPr>
        <w:pStyle w:val="Normal"/>
        <w:jc w:val="left"/>
        <w:rPr/>
      </w:pP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 xml:space="preserve">إدارة التربية والتعليم                              </w:t>
      </w: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 xml:space="preserve">                                              </w:t>
      </w: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 xml:space="preserve">   المادة 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>أحياء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>عمـــلي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 xml:space="preserve">الثانوية 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 xml:space="preserve">:-  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 xml:space="preserve">     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 xml:space="preserve">                            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 xml:space="preserve">       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 xml:space="preserve">                                                         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>الصف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>:</w:t>
      </w: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 xml:space="preserve">الاول ثانوي 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 xml:space="preserve">( 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</w:rPr>
        <w:t>1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</w:rPr>
        <w:t>2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 xml:space="preserve">نموذج 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 xml:space="preserve">( 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</w:rPr>
        <w:t>4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>---------------------------------------------------------------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>أسم الطالبه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>رقم الجلوس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>:-</w:t>
      </w:r>
    </w:p>
    <w:p>
      <w:pPr>
        <w:pStyle w:val="Normal"/>
        <w:jc w:val="center"/>
        <w:rPr/>
      </w:pP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>-----------------------------------------------</w:t>
      </w:r>
      <w:r>
        <w:rPr>
          <w:rtl w:val="true"/>
        </w:rPr>
        <w:t>-------------------------------------------------------------</w:t>
      </w:r>
    </w:p>
    <w:tbl>
      <w:tblPr>
        <w:bidiVisual w:val="true"/>
        <w:tblW w:w="68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521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color w:val="1F497D"/>
                <w:sz w:val="44"/>
                <w:szCs w:val="44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1F497D"/>
                <w:sz w:val="44"/>
                <w:sz w:val="44"/>
                <w:szCs w:val="44"/>
                <w:rtl w:val="true"/>
              </w:rPr>
              <w:t>السؤا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color w:val="1F497D"/>
                <w:sz w:val="44"/>
                <w:szCs w:val="44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1F497D"/>
                <w:sz w:val="44"/>
                <w:sz w:val="44"/>
                <w:szCs w:val="44"/>
                <w:rtl w:val="true"/>
              </w:rPr>
              <w:t>الدرجه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color w:val="1F497D"/>
                <w:sz w:val="44"/>
                <w:szCs w:val="44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1F497D"/>
                <w:sz w:val="44"/>
                <w:sz w:val="44"/>
                <w:szCs w:val="44"/>
                <w:rtl w:val="true"/>
              </w:rPr>
              <w:t>الاو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color w:val="1F497D"/>
                <w:sz w:val="44"/>
                <w:szCs w:val="44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color w:val="1F497D"/>
                <w:sz w:val="44"/>
                <w:szCs w:val="44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1F497D"/>
                <w:sz w:val="44"/>
                <w:sz w:val="44"/>
                <w:szCs w:val="44"/>
                <w:rtl w:val="true"/>
              </w:rPr>
              <w:t>الثاني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color w:val="1F497D"/>
                <w:sz w:val="44"/>
                <w:szCs w:val="44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color w:val="1F497D"/>
                <w:sz w:val="44"/>
                <w:szCs w:val="44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1F497D"/>
                <w:sz w:val="44"/>
                <w:sz w:val="44"/>
                <w:szCs w:val="44"/>
                <w:rtl w:val="true"/>
              </w:rPr>
              <w:t>الثالث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color w:val="1F497D"/>
                <w:sz w:val="44"/>
                <w:szCs w:val="44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44"/>
                <w:szCs w:val="4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003800</wp:posOffset>
                      </wp:positionH>
                      <wp:positionV relativeFrom="paragraph">
                        <wp:posOffset>439420</wp:posOffset>
                      </wp:positionV>
                      <wp:extent cx="2463800" cy="1206500"/>
                      <wp:effectExtent l="5080" t="5080" r="5715" b="1765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3840" cy="120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5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4pt;margin-top:34.6pt;width:193.95pt;height:94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5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b/>
          <w:b/>
          <w:bCs/>
          <w:color w:val="1F497D"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color w:val="1F497D"/>
          <w:sz w:val="40"/>
          <w:sz w:val="40"/>
          <w:szCs w:val="40"/>
          <w:rtl w:val="true"/>
        </w:rPr>
        <w:t>المجموع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سؤال الاول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أمامك شريحة خبز  نمى عليها فطر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ن خلال العينه التي امامك اجيبي عن مايلي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-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ا اسم هذا الفطر؟</w:t>
      </w:r>
    </w:p>
    <w:p>
      <w:pPr>
        <w:pStyle w:val="Style15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ى أي مملكة ينتمي؟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اتاثير الملح على نمو العفن؟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سؤال الثاني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>تعرفي على العينات التي امامك ثم قومي بتصنيفها الى كائنات حيه وغير حيه مع ذكــــر سبب التصنيف؟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</w:r>
    </w:p>
    <w:tbl>
      <w:tblPr>
        <w:bidiVisual w:val="true"/>
        <w:tblW w:w="8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230"/>
        <w:gridCol w:w="1255"/>
        <w:gridCol w:w="5485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>رقم العين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>اسم العين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>تصنيفها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32"/>
                <w:szCs w:val="32"/>
                <w:rtl w:val="true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>سبب التصنيف</w:t>
            </w:r>
          </w:p>
        </w:tc>
      </w:tr>
      <w:tr>
        <w:trPr>
          <w:trHeight w:val="7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32"/>
                <w:szCs w:val="32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32"/>
                <w:szCs w:val="32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32"/>
                <w:szCs w:val="32"/>
                <w:rtl w:val="true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32"/>
                <w:szCs w:val="32"/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32"/>
                <w:szCs w:val="32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32"/>
                <w:szCs w:val="32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32"/>
                <w:szCs w:val="32"/>
                <w:rtl w:val="true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-----------------------------------------------------------------------------------------------------------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سؤال الثالث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>تعرفي على البكتيريا التي امامك في ثم اجيبي عن التالي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</w:r>
    </w:p>
    <w:p>
      <w:pPr>
        <w:pStyle w:val="Style15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</w:r>
    </w:p>
    <w:p>
      <w:pPr>
        <w:pStyle w:val="Style15"/>
        <w:numPr>
          <w:ilvl w:val="0"/>
          <w:numId w:val="4"/>
        </w:numPr>
        <w:ind w:left="644" w:right="0" w:hanging="360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>ارسمي الشكل الذي امامك ثم اجيبي عن الاتي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>:-</w:t>
      </w:r>
    </w:p>
    <w:p>
      <w:pPr>
        <w:pStyle w:val="Style15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</w:r>
    </w:p>
    <w:tbl>
      <w:tblPr>
        <w:bidiVisual w:val="true"/>
        <w:tblW w:w="41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</w:r>
    </w:p>
    <w:p>
      <w:pPr>
        <w:pStyle w:val="Style15"/>
        <w:ind w:left="644" w:right="0" w:hanging="0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1F497D"/>
          <w:sz w:val="32"/>
          <w:szCs w:val="32"/>
        </w:rPr>
        <w:t>1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>ماشكل البكتيريا؟</w:t>
      </w: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 xml:space="preserve">                                                            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</w:rPr>
        <w:t>2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>مانوع البكتيريا؟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>المملكة العربية ا</w:t>
      </w: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 xml:space="preserve">لسعودية          </w:t>
      </w: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 xml:space="preserve">                      </w:t>
      </w:r>
    </w:p>
    <w:p>
      <w:pPr>
        <w:pStyle w:val="Normal"/>
        <w:jc w:val="left"/>
        <w:rPr/>
      </w:pP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 xml:space="preserve">وزارة التربية والتعليم                            </w:t>
      </w: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 xml:space="preserve">                                </w:t>
      </w: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 xml:space="preserve">       </w:t>
      </w: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 xml:space="preserve">     </w:t>
      </w: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>اختبار الفصل الدراسي الاول</w:t>
      </w:r>
    </w:p>
    <w:p>
      <w:pPr>
        <w:pStyle w:val="Normal"/>
        <w:jc w:val="left"/>
        <w:rPr/>
      </w:pP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 xml:space="preserve">إدارة التربية والتعليم                              </w:t>
      </w: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 xml:space="preserve">                                        </w:t>
      </w: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 xml:space="preserve">   المادة 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>أحياء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>عمـــلي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 xml:space="preserve">الثانوية 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 xml:space="preserve">:-            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 xml:space="preserve">     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 xml:space="preserve">                                                                    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 xml:space="preserve">        </w:t>
      </w: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>الصف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 xml:space="preserve">الاول ثانوي 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 xml:space="preserve">( 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</w:rPr>
        <w:t>1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</w:rPr>
        <w:t>2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 xml:space="preserve">نموذج 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 xml:space="preserve">(  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</w:rPr>
        <w:t>3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>---------------------------------------------------------------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>أسم الطالبه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>رقم الجلوس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>:-</w:t>
      </w:r>
    </w:p>
    <w:p>
      <w:pPr>
        <w:pStyle w:val="Normal"/>
        <w:jc w:val="center"/>
        <w:rPr/>
      </w:pP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>-----------------------------------------------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>----------------------------------------</w:t>
      </w:r>
      <w:r>
        <w:rPr>
          <w:rtl w:val="true"/>
        </w:rPr>
        <w:t>---------------------</w:t>
      </w:r>
    </w:p>
    <w:tbl>
      <w:tblPr>
        <w:bidiVisual w:val="true"/>
        <w:tblW w:w="68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521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color w:val="1F497D"/>
                <w:sz w:val="40"/>
                <w:szCs w:val="40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1F497D"/>
                <w:sz w:val="40"/>
                <w:sz w:val="40"/>
                <w:szCs w:val="40"/>
                <w:rtl w:val="true"/>
              </w:rPr>
              <w:t>السؤا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color w:val="1F497D"/>
                <w:sz w:val="40"/>
                <w:szCs w:val="40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1F497D"/>
                <w:sz w:val="40"/>
                <w:sz w:val="40"/>
                <w:szCs w:val="40"/>
                <w:rtl w:val="true"/>
              </w:rPr>
              <w:t>الدرجه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color w:val="1F497D"/>
                <w:sz w:val="40"/>
                <w:szCs w:val="40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1F497D"/>
                <w:sz w:val="40"/>
                <w:sz w:val="40"/>
                <w:szCs w:val="40"/>
                <w:rtl w:val="true"/>
              </w:rPr>
              <w:t>الاو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color w:val="1F497D"/>
                <w:sz w:val="40"/>
                <w:szCs w:val="40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color w:val="1F497D"/>
                <w:sz w:val="40"/>
                <w:szCs w:val="40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1F497D"/>
                <w:sz w:val="40"/>
                <w:sz w:val="40"/>
                <w:szCs w:val="40"/>
                <w:rtl w:val="true"/>
              </w:rPr>
              <w:t>الثاني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color w:val="1F497D"/>
                <w:sz w:val="40"/>
                <w:szCs w:val="40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color w:val="1F497D"/>
                <w:sz w:val="40"/>
                <w:szCs w:val="40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1F497D"/>
                <w:sz w:val="40"/>
                <w:sz w:val="40"/>
                <w:szCs w:val="40"/>
                <w:rtl w:val="true"/>
              </w:rPr>
              <w:t>الثالث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color w:val="1F497D"/>
                <w:sz w:val="40"/>
                <w:szCs w:val="40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40"/>
                <w:szCs w:val="4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003800</wp:posOffset>
                      </wp:positionH>
                      <wp:positionV relativeFrom="paragraph">
                        <wp:posOffset>439420</wp:posOffset>
                      </wp:positionV>
                      <wp:extent cx="2463800" cy="1206500"/>
                      <wp:effectExtent l="5080" t="5080" r="5715" b="1765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3840" cy="120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5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4pt;margin-top:34.6pt;width:193.95pt;height:94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5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b/>
          <w:b/>
          <w:bCs/>
          <w:color w:val="1F497D"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color w:val="1F497D"/>
          <w:sz w:val="40"/>
          <w:sz w:val="40"/>
          <w:szCs w:val="40"/>
          <w:rtl w:val="true"/>
        </w:rPr>
        <w:t>المجموع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1F497D"/>
          <w:sz w:val="40"/>
          <w:szCs w:val="40"/>
        </w:rPr>
      </w:pPr>
      <w:r>
        <w:rPr>
          <w:rFonts w:cs="Sakkal Majalla" w:ascii="Sakkal Majalla" w:hAnsi="Sakkal Majalla"/>
          <w:b/>
          <w:bCs/>
          <w:color w:val="1F497D"/>
          <w:sz w:val="40"/>
          <w:szCs w:val="4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سؤال الاول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>أمامك مجموعه من الادوات تستخدم لفحص نمو الخميــــره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>بأستخدام هذه الادوات قومي باجراء التجربه وسجلي فقط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 xml:space="preserve">المشاهده والاستنتاج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>المشاهدة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>الاستناج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سؤال الثاني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>تعرفي على البكتيريا التي امامك في ثم اجيبي عن التالي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>:-</w:t>
      </w:r>
    </w:p>
    <w:p>
      <w:pPr>
        <w:pStyle w:val="Style15"/>
        <w:numPr>
          <w:ilvl w:val="0"/>
          <w:numId w:val="4"/>
        </w:numPr>
        <w:ind w:left="644" w:right="0" w:hanging="360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>ارسمي الشكل الذي امامك ثم اجيبي عن الاتي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>:-</w:t>
      </w:r>
    </w:p>
    <w:tbl>
      <w:tblPr>
        <w:bidiVisual w:val="true"/>
        <w:tblW w:w="41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</w:r>
    </w:p>
    <w:p>
      <w:pPr>
        <w:pStyle w:val="Style15"/>
        <w:ind w:left="644" w:right="0" w:hanging="0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1F497D"/>
          <w:sz w:val="32"/>
          <w:szCs w:val="32"/>
        </w:rPr>
        <w:t>1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>ماشكل البكتيريا؟</w:t>
      </w: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 xml:space="preserve">                                                     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</w:rPr>
        <w:t>3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>مانوع البكتيريا؟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------------------------------------------------------------------------------------------------------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سؤال الثالث</w:t>
      </w:r>
    </w:p>
    <w:p>
      <w:pPr>
        <w:pStyle w:val="Normal"/>
        <w:jc w:val="left"/>
        <w:rPr/>
      </w:pPr>
      <w:r>
        <w:rPr>
          <w:rtl w:val="true"/>
        </w:rPr>
        <w:t>تعرفي على العينات التي امامك ثم قومي بتصنيفها الى كائنات حيه وغير حيه مع ذكــــر سبب التصنيف؟</w:t>
      </w:r>
    </w:p>
    <w:tbl>
      <w:tblPr>
        <w:bidiVisual w:val="true"/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134"/>
        <w:gridCol w:w="524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>رقم العين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>اسم العين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>تصنيفها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32"/>
                <w:szCs w:val="32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>سبب التصنيف</w:t>
            </w:r>
          </w:p>
        </w:tc>
      </w:tr>
      <w:tr>
        <w:trPr>
          <w:trHeight w:val="7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32"/>
                <w:szCs w:val="32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32"/>
                <w:szCs w:val="32"/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32"/>
                <w:szCs w:val="32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>المملكة العربية ا</w:t>
      </w: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 xml:space="preserve">لسعودية          </w:t>
      </w: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 xml:space="preserve">                       </w:t>
      </w:r>
    </w:p>
    <w:p>
      <w:pPr>
        <w:pStyle w:val="Normal"/>
        <w:jc w:val="left"/>
        <w:rPr/>
      </w:pP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 xml:space="preserve">وزارة التربية والتعليم                            </w:t>
      </w: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 xml:space="preserve">                              </w:t>
      </w: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 xml:space="preserve">        اختبار الفصل الدراسي الاول</w:t>
      </w:r>
    </w:p>
    <w:p>
      <w:pPr>
        <w:pStyle w:val="Normal"/>
        <w:jc w:val="left"/>
        <w:rPr/>
      </w:pP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 xml:space="preserve">إدارة التربية والتعليم                              </w:t>
      </w: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 xml:space="preserve">                                 </w:t>
      </w: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 xml:space="preserve">   المادة 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>أحياء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>عمـــلي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 xml:space="preserve">الثانوية 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 xml:space="preserve">:-                         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 xml:space="preserve">     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 xml:space="preserve">                            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 xml:space="preserve">        </w:t>
      </w: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>الصف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>:</w:t>
      </w: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 xml:space="preserve">الاول ثانوي 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 xml:space="preserve">( 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</w:rPr>
        <w:t>1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</w:rPr>
        <w:t>2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 xml:space="preserve">نموذج 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 xml:space="preserve">( 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</w:rPr>
        <w:t>2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>---------------------------------------------------------------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>أسم الطالبه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>رقم الجلوس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>--------------------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>---------------------------------------</w:t>
      </w:r>
      <w:r>
        <w:rPr>
          <w:rtl w:val="true"/>
        </w:rPr>
        <w:t>-----------------------------------------</w:t>
      </w:r>
    </w:p>
    <w:tbl>
      <w:tblPr>
        <w:bidiVisual w:val="true"/>
        <w:tblW w:w="68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521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color w:val="1F497D"/>
                <w:sz w:val="40"/>
                <w:szCs w:val="40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1F497D"/>
                <w:sz w:val="40"/>
                <w:sz w:val="40"/>
                <w:szCs w:val="40"/>
                <w:rtl w:val="true"/>
              </w:rPr>
              <w:t>السؤا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color w:val="1F497D"/>
                <w:sz w:val="40"/>
                <w:szCs w:val="40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1F497D"/>
                <w:sz w:val="40"/>
                <w:sz w:val="40"/>
                <w:szCs w:val="40"/>
                <w:rtl w:val="true"/>
              </w:rPr>
              <w:t>الدرجه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color w:val="1F497D"/>
                <w:sz w:val="40"/>
                <w:szCs w:val="40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1F497D"/>
                <w:sz w:val="40"/>
                <w:sz w:val="40"/>
                <w:szCs w:val="40"/>
                <w:rtl w:val="true"/>
              </w:rPr>
              <w:t>الاو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color w:val="1F497D"/>
                <w:sz w:val="40"/>
                <w:szCs w:val="40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color w:val="1F497D"/>
                <w:sz w:val="40"/>
                <w:szCs w:val="40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1F497D"/>
                <w:sz w:val="40"/>
                <w:sz w:val="40"/>
                <w:szCs w:val="40"/>
                <w:rtl w:val="true"/>
              </w:rPr>
              <w:t>الثاني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color w:val="1F497D"/>
                <w:sz w:val="40"/>
                <w:szCs w:val="40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color w:val="1F497D"/>
                <w:sz w:val="40"/>
                <w:szCs w:val="40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1F497D"/>
                <w:sz w:val="40"/>
                <w:sz w:val="40"/>
                <w:szCs w:val="40"/>
                <w:rtl w:val="true"/>
              </w:rPr>
              <w:t>الثالث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color w:val="1F497D"/>
                <w:sz w:val="40"/>
                <w:szCs w:val="40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40"/>
                <w:szCs w:val="4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003800</wp:posOffset>
                      </wp:positionH>
                      <wp:positionV relativeFrom="paragraph">
                        <wp:posOffset>439420</wp:posOffset>
                      </wp:positionV>
                      <wp:extent cx="2463800" cy="12065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3840" cy="120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5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4pt;margin-top:34.6pt;width:193.95pt;height:94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5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b/>
          <w:b/>
          <w:bCs/>
          <w:color w:val="1F497D"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color w:val="1F497D"/>
          <w:sz w:val="40"/>
          <w:sz w:val="40"/>
          <w:szCs w:val="40"/>
          <w:rtl w:val="true"/>
        </w:rPr>
        <w:t>المجموع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سؤال الاول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</w:rPr>
        <w:t xml:space="preserve">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*</w:t>
      </w: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>من خلال تجربه فحص نمو الخميرة</w:t>
      </w:r>
    </w:p>
    <w:p>
      <w:pPr>
        <w:pStyle w:val="Normal"/>
        <w:ind w:left="720" w:right="0" w:hanging="0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>أ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>وضحي العلاقه بين نمو الخميره وتوافر السكر؟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>ب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>الى أي مملكة ينتمي فطر الخميره؟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1F497D"/>
          <w:sz w:val="32"/>
          <w:szCs w:val="32"/>
        </w:rPr>
        <w:t>2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>من خلال تجربة نمو عفن الخبز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eastAsia="Sakkal Majalla" w:cs="Sakkal Majalla" w:ascii="Sakkal Majalla" w:hAnsi="Sakkal Majalla"/>
          <w:b/>
          <w:bCs/>
          <w:color w:val="1F497D"/>
          <w:sz w:val="32"/>
          <w:szCs w:val="32"/>
          <w:rtl w:val="true"/>
        </w:rPr>
        <w:t xml:space="preserve">          </w:t>
      </w: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>أ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>وضحي تأثير الملح على نمو عفن الخبز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-----------------------------------------------------------------------------------------------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سؤال الثاني</w:t>
      </w:r>
    </w:p>
    <w:p>
      <w:pPr>
        <w:pStyle w:val="Normal"/>
        <w:jc w:val="left"/>
        <w:rPr/>
      </w:pPr>
      <w:r>
        <w:rPr>
          <w:rFonts w:eastAsia="Sakkal Majalla"/>
          <w:rtl w:val="true"/>
        </w:rPr>
        <w:t xml:space="preserve"> </w:t>
      </w:r>
      <w:r>
        <w:rPr>
          <w:rtl w:val="true"/>
        </w:rPr>
        <w:t>تعرفي على العينات التي امامك ثم قومي بتصنيفها الى كائنات حيه وغير حيه مع ذكــــر سبب التصنيف؟</w:t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41"/>
        <w:gridCol w:w="522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>رقم العين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>اسم العين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>تصنيفها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32"/>
                <w:szCs w:val="32"/>
                <w:rtl w:val="true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>سبب التصنيف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32"/>
                <w:szCs w:val="32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32"/>
                <w:szCs w:val="32"/>
                <w:rtl w:val="true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32"/>
                <w:szCs w:val="32"/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32"/>
                <w:szCs w:val="32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32"/>
                <w:szCs w:val="32"/>
                <w:rtl w:val="true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-------------------------------------------------------------------------------------------------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سؤال الثالث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>تعرفي على البكتيريا التي امامك في ثم اجيبي عن التالي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>*</w:t>
      </w: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>ارسمي الشكل الذي امامك ثم اجيبي عن الاتي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>:-</w:t>
      </w:r>
    </w:p>
    <w:p>
      <w:pPr>
        <w:pStyle w:val="Style15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</w:r>
    </w:p>
    <w:tbl>
      <w:tblPr>
        <w:bidiVisual w:val="true"/>
        <w:tblW w:w="41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</w:r>
    </w:p>
    <w:p>
      <w:pPr>
        <w:pStyle w:val="Style15"/>
        <w:ind w:left="644" w:right="0" w:hanging="0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1F497D"/>
          <w:sz w:val="32"/>
          <w:szCs w:val="32"/>
        </w:rPr>
        <w:t>1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 xml:space="preserve">ماشكل البكتيريا؟                                       </w:t>
      </w: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 xml:space="preserve">          </w:t>
      </w: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 xml:space="preserve">        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</w:rPr>
        <w:t>2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>مانوع البكتيريا؟</w:t>
      </w:r>
    </w:p>
    <w:p>
      <w:pPr>
        <w:pStyle w:val="Style15"/>
        <w:ind w:left="644" w:right="0" w:hanging="0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</w:r>
    </w:p>
    <w:p>
      <w:pPr>
        <w:pStyle w:val="Style15"/>
        <w:ind w:left="644" w:right="0" w:hanging="0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</w:r>
    </w:p>
    <w:p>
      <w:pPr>
        <w:pStyle w:val="Style15"/>
        <w:ind w:left="644" w:right="0" w:hanging="0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</w:r>
    </w:p>
    <w:p>
      <w:pPr>
        <w:pStyle w:val="Style15"/>
        <w:ind w:left="644" w:right="0" w:hanging="0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>المملكة العربية ا</w:t>
      </w: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 xml:space="preserve">لسعودية          </w:t>
      </w: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 xml:space="preserve">                       </w:t>
      </w:r>
    </w:p>
    <w:p>
      <w:pPr>
        <w:pStyle w:val="Normal"/>
        <w:jc w:val="left"/>
        <w:rPr/>
      </w:pP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 xml:space="preserve">وزارة التربية والتعليم                            </w:t>
      </w: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 xml:space="preserve">                                        </w:t>
      </w: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 xml:space="preserve">        اختبار الفصل الدراسي الاول</w:t>
      </w:r>
    </w:p>
    <w:p>
      <w:pPr>
        <w:pStyle w:val="Normal"/>
        <w:jc w:val="left"/>
        <w:rPr/>
      </w:pP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 xml:space="preserve">إدارة التربية والتعليم                              </w:t>
      </w: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 xml:space="preserve">                                           </w:t>
      </w: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 xml:space="preserve">   المادة 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>أحياء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>عمـــلي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 xml:space="preserve">الثانوية 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 xml:space="preserve">:-                        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 xml:space="preserve">     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 xml:space="preserve">                            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 xml:space="preserve">      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 xml:space="preserve">                              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>الصف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>:</w:t>
      </w: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 xml:space="preserve">الاول ثانوي 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 xml:space="preserve">( 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</w:rPr>
        <w:t>1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</w:rPr>
        <w:t>2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 xml:space="preserve">نموذج 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 xml:space="preserve">(  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</w:rPr>
        <w:t>1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>---------------------------------------------------------------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>أسم الطالبه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>رقم الجلوس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>:-</w:t>
      </w:r>
    </w:p>
    <w:p>
      <w:pPr>
        <w:pStyle w:val="Normal"/>
        <w:jc w:val="center"/>
        <w:rPr/>
      </w:pPr>
      <w:r>
        <w:rPr>
          <w:rtl w:val="true"/>
        </w:rPr>
        <w:t>-------------------------------------------------------------</w:t>
      </w:r>
    </w:p>
    <w:tbl>
      <w:tblPr>
        <w:bidiVisual w:val="true"/>
        <w:tblW w:w="7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6075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color w:val="1F497D"/>
                <w:sz w:val="40"/>
                <w:szCs w:val="40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1F497D"/>
                <w:sz w:val="40"/>
                <w:sz w:val="40"/>
                <w:szCs w:val="40"/>
                <w:rtl w:val="true"/>
              </w:rPr>
              <w:t>السؤال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color w:val="1F497D"/>
                <w:sz w:val="40"/>
                <w:szCs w:val="40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1F497D"/>
                <w:sz w:val="40"/>
                <w:sz w:val="40"/>
                <w:szCs w:val="40"/>
                <w:rtl w:val="true"/>
              </w:rPr>
              <w:t>الدرجه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color w:val="1F497D"/>
                <w:sz w:val="40"/>
                <w:szCs w:val="40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1F497D"/>
                <w:sz w:val="40"/>
                <w:sz w:val="40"/>
                <w:szCs w:val="40"/>
                <w:rtl w:val="true"/>
              </w:rPr>
              <w:t>الاول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color w:val="1F497D"/>
                <w:sz w:val="40"/>
                <w:szCs w:val="40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color w:val="1F497D"/>
                <w:sz w:val="40"/>
                <w:szCs w:val="40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1F497D"/>
                <w:sz w:val="40"/>
                <w:sz w:val="40"/>
                <w:szCs w:val="40"/>
                <w:rtl w:val="true"/>
              </w:rPr>
              <w:t>الثاني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color w:val="1F497D"/>
                <w:sz w:val="40"/>
                <w:szCs w:val="40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color w:val="1F497D"/>
                <w:sz w:val="40"/>
                <w:szCs w:val="40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1F497D"/>
                <w:sz w:val="40"/>
                <w:sz w:val="40"/>
                <w:szCs w:val="40"/>
                <w:rtl w:val="true"/>
              </w:rPr>
              <w:t>الثالث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color w:val="1F497D"/>
                <w:sz w:val="40"/>
                <w:szCs w:val="40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40"/>
                <w:szCs w:val="4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003800</wp:posOffset>
                      </wp:positionH>
                      <wp:positionV relativeFrom="paragraph">
                        <wp:posOffset>439420</wp:posOffset>
                      </wp:positionV>
                      <wp:extent cx="2463800" cy="1206500"/>
                      <wp:effectExtent l="5080" t="5080" r="5715" b="1765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3840" cy="120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5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4pt;margin-top:34.6pt;width:193.95pt;height:94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5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b/>
          <w:b/>
          <w:bCs/>
          <w:color w:val="1F497D"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color w:val="1F497D"/>
          <w:sz w:val="40"/>
          <w:sz w:val="40"/>
          <w:szCs w:val="40"/>
          <w:rtl w:val="true"/>
        </w:rPr>
        <w:t>المجموع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------------------------------------------------------------------------------------------------------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>السؤال الاول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  <w:t>تعرفي على العينات التي امامك ثم قومي بتصنيفها الى كائنات حيه وغير حيه مع ذكــــر سبب التصنيف؟</w:t>
      </w:r>
    </w:p>
    <w:tbl>
      <w:tblPr>
        <w:bidiVisual w:val="true"/>
        <w:tblW w:w="93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229"/>
        <w:gridCol w:w="1255"/>
        <w:gridCol w:w="606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>رقم العين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>اسم العين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>تصنيفها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32"/>
                <w:szCs w:val="32"/>
                <w:rtl w:val="true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>سبب التصنيف</w:t>
            </w:r>
          </w:p>
        </w:tc>
      </w:tr>
      <w:tr>
        <w:trPr>
          <w:trHeight w:val="7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32"/>
                <w:szCs w:val="32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32"/>
                <w:szCs w:val="32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32"/>
                <w:szCs w:val="32"/>
                <w:rtl w:val="true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32"/>
                <w:szCs w:val="32"/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32"/>
                <w:szCs w:val="32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32"/>
                <w:szCs w:val="32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32"/>
                <w:szCs w:val="32"/>
                <w:rtl w:val="true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>السؤال الثاني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 xml:space="preserve">أمامك مجموعة من الادوات تستخدم للكشف عن نمو فطر معين 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>ماهي خطوات اجراء هذةالتجربه</w:t>
      </w:r>
    </w:p>
    <w:p>
      <w:pPr>
        <w:pStyle w:val="Normal"/>
        <w:tabs>
          <w:tab w:val="clear" w:pos="720"/>
          <w:tab w:val="left" w:pos="1237" w:leader="none"/>
        </w:tabs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>ما أسم هذا الفطــــر؟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>الى أي مملكة ينتمى ؟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>-----------------------------------------------------------------------------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 xml:space="preserve">السؤل الثالث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>تعرفي على البكتيريا التي امامك في ثم اجيبي عن التالي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>ارسمي الشكل الذي امامك ثم اجيبي عن الاتي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</w:r>
    </w:p>
    <w:tbl>
      <w:tblPr>
        <w:bidiVisual w:val="true"/>
        <w:tblW w:w="41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1F497D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</w:r>
    </w:p>
    <w:p>
      <w:pPr>
        <w:pStyle w:val="Style15"/>
        <w:ind w:left="644" w:right="0" w:hanging="0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1F497D"/>
          <w:sz w:val="32"/>
          <w:szCs w:val="32"/>
        </w:rPr>
        <w:t>1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 xml:space="preserve">ماشكل البكتيريا؟        </w:t>
      </w: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 xml:space="preserve">                </w:t>
      </w: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 xml:space="preserve">                                  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</w:rPr>
        <w:t>2</w:t>
      </w: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1F497D"/>
          <w:sz w:val="32"/>
          <w:sz w:val="32"/>
          <w:szCs w:val="32"/>
          <w:rtl w:val="true"/>
        </w:rPr>
        <w:t>مانوع البكتيريا؟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1F497D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1F497D"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21:59:00Z</dcterms:created>
  <dc:creator>m.d.c</dc:creator>
  <dc:description/>
  <cp:keywords/>
  <dc:language>en-US</dc:language>
  <cp:lastModifiedBy>soa</cp:lastModifiedBy>
  <cp:lastPrinted>2018-12-12T20:00:00Z</cp:lastPrinted>
  <dcterms:modified xsi:type="dcterms:W3CDTF">2018-12-12T20:40:00Z</dcterms:modified>
  <cp:revision>4</cp:revision>
  <dc:subject/>
  <dc:title/>
</cp:coreProperties>
</file>