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-126365</wp:posOffset>
            </wp:positionV>
            <wp:extent cx="1399540" cy="380365"/>
            <wp:effectExtent l="0" t="0" r="0" b="0"/>
            <wp:wrapSquare wrapText="bothSides"/>
            <wp:docPr id="1" name="صورة 1" descr="C:\Users\قائد السرب\Desktop\نعام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قائد السرب\Desktop\نعامة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-203835</wp:posOffset>
                </wp:positionV>
                <wp:extent cx="133286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دارة التعليم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60.6pt;mso-wrap-distance-left:9pt;mso-wrap-distance-right:9pt;mso-wrap-distance-top:0pt;mso-wrap-distance-bottom:0pt;margin-top:-16.05pt;mso-position-vertical-relative:text;margin-left:436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cs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>وزارة التعلي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 xml:space="preserve">إدارة التعليم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158115</wp:posOffset>
                </wp:positionV>
                <wp:extent cx="110553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قـه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 المتوسط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د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 فقط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52.35pt;mso-wrap-distance-left:9pt;mso-wrap-distance-right:9pt;mso-wrap-distance-top:0pt;mso-wrap-distance-bottom:0pt;margin-top:-12.45pt;mso-position-vertical-relative:text;margin-left:-1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>فـقـه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>الثالث المتوسط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 xml:space="preserve">المد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sz w:val="20"/>
                          <w:sz w:val="20"/>
                          <w:szCs w:val="20"/>
                          <w:rtl w:val="true"/>
                        </w:rPr>
                        <w:t>دقيقة فقط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90215</wp:posOffset>
            </wp:positionH>
            <wp:positionV relativeFrom="paragraph">
              <wp:posOffset>15240</wp:posOffset>
            </wp:positionV>
            <wp:extent cx="972820" cy="424180"/>
            <wp:effectExtent l="0" t="0" r="0" b="0"/>
            <wp:wrapNone/>
            <wp:docPr id="4" name="Image2" descr="alzaher_2015_log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alzaher_2015_logo2.png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2225</wp:posOffset>
                </wp:positionV>
                <wp:extent cx="7073265" cy="1321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a4"/>
                              <w:bidiVisual w:val="true"/>
                              <w:tblW w:w="10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85"/>
                              <w:gridCol w:w="990"/>
                              <w:gridCol w:w="851"/>
                              <w:gridCol w:w="2657"/>
                              <w:gridCol w:w="1061"/>
                              <w:gridCol w:w="1275"/>
                              <w:gridCol w:w="2127"/>
                              <w:gridCol w:w="101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6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: ...................................................................................  </w:t>
                                  </w: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رقم الجلوس </w:t>
                                  </w: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(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6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أسئلة اختبارات الفصل الدراسي الثاني</w:t>
                                  </w: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دور الأول </w:t>
                                  </w: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للعام </w:t>
                                  </w: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438</w:t>
                                  </w: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درجة رقما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درجة كتاب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ascii="_PDMS_Saleem_QuranFont" w:hAnsi="_PDMS_Saleem_QuranFont" w:eastAsia="Times New Roman" w:cs="_PDMS_Saleem_QuranFont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ثلاثون  درجة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_PDMS_Saleem_QuranFont" w:hAnsi="_PDMS_Saleem_QuranFont" w:cs="_PDMS_Saleem_QuranFont"/>
                                    </w:rPr>
                                  </w:pPr>
                                  <w:r>
                                    <w:rPr>
                                      <w:rFonts w:eastAsia="Times New Roman" w:cs="_PDMS_Saleem_QuranFont" w:ascii="_PDMS_Saleem_QuranFont" w:hAnsi="_PDMS_Saleem_QuranFont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95pt;height:104.05pt;mso-wrap-distance-left:9pt;mso-wrap-distance-right:9pt;mso-wrap-distance-top:0pt;mso-wrap-distance-bottom:0pt;margin-top:1.75pt;mso-position-vertical-relative:text;margin-left:-3.3pt;mso-position-horizontal-relative:text">
                <v:textbox>
                  <w:txbxContent>
                    <w:tbl>
                      <w:tblPr>
                        <w:tblStyle w:val="a4"/>
                        <w:bidiVisual w:val="true"/>
                        <w:tblW w:w="10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85"/>
                        <w:gridCol w:w="990"/>
                        <w:gridCol w:w="851"/>
                        <w:gridCol w:w="2657"/>
                        <w:gridCol w:w="1061"/>
                        <w:gridCol w:w="1275"/>
                        <w:gridCol w:w="2127"/>
                        <w:gridCol w:w="101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86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سم الطالب</w:t>
                            </w: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: ...................................................................................  </w:t>
                            </w: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رقم الجلوس </w:t>
                            </w: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(                  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6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أسئلة اختبارات الفصل الدراسي الثاني</w:t>
                            </w:r>
                            <w:r>
                              <w:rPr>
                                <w:rFonts w:eastAsia="Times New Roman" w:cs="Arabic Typesetting" w:ascii="Arabic Typesetting" w:hAnsi="Arabic Typesetting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eastAsia="Times New Roman" w:cs="Arabic Typesetting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دور الأول </w:t>
                            </w:r>
                            <w:r>
                              <w:rPr>
                                <w:rFonts w:eastAsia="Times New Roman" w:cs="Arabic Typesetting" w:ascii="Arabic Typesetting" w:hAnsi="Arabic Typesetting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eastAsia="Times New Roman" w:cs="Arabic Typesetting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للعام </w:t>
                            </w:r>
                            <w:r>
                              <w:rPr>
                                <w:rFonts w:eastAsia="Times New Roman" w:cs="Arabic Typesetting" w:ascii="Arabic Typesetting" w:hAnsi="Arabic Typesetting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437</w:t>
                            </w:r>
                            <w:r>
                              <w:rPr>
                                <w:rFonts w:ascii="Arabic Typesetting" w:hAnsi="Arabic Typesetting" w:eastAsia="Times New Roman" w:cs="Arabic Typesetting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هـ </w:t>
                            </w:r>
                            <w:r>
                              <w:rPr>
                                <w:rFonts w:eastAsia="Times New Roman" w:cs="Arabic Typesetting" w:ascii="Arabic Typesetting" w:hAnsi="Arabic Typesetting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eastAsia="Times New Roman" w:cs="Arabic Typesetting" w:ascii="Arabic Typesetting" w:hAnsi="Arabic Typesetting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438</w:t>
                            </w:r>
                            <w:r>
                              <w:rPr>
                                <w:rFonts w:ascii="Arabic Typesetting" w:hAnsi="Arabic Typesetting" w:eastAsia="Times New Roman" w:cs="Arabic Typesetting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5" w:type="dxa"/>
                            <w:vMerge w:val="restart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درجة رقماً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درجة كتابة</w:t>
                            </w:r>
                          </w:p>
                        </w:tc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5" w:type="dxa"/>
                            <w:vMerge w:val="continue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/>
                            <w:shd w:color="auto" w:fill="auto" w:val="pct10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ascii="_PDMS_Saleem_QuranFont" w:hAnsi="_PDMS_Saleem_QuranFont" w:eastAsia="Times New Roman" w:cs="_PDMS_Saleem_QuranFont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ثلاثون  درجة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_PDMS_Saleem_QuranFont" w:hAnsi="_PDMS_Saleem_QuranFont" w:cs="_PDMS_Saleem_QuranFont"/>
                              </w:rPr>
                            </w:pPr>
                            <w:r>
                              <w:rPr>
                                <w:rFonts w:eastAsia="Times New Roman" w:cs="_PDMS_Saleem_QuranFont" w:ascii="_PDMS_Saleem_QuranFont" w:hAnsi="_PDMS_Saleem_QuranFont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1435</wp:posOffset>
                </wp:positionV>
                <wp:extent cx="7113270" cy="285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285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5"/>
                              <w:gridCol w:w="8527"/>
                              <w:gridCol w:w="205"/>
                              <w:gridCol w:w="121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سؤال الأول 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 علامة صـ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ح أمام العبارة الصحيحة وعلامة خـ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  <w:szCs w:val="20"/>
                                    </w:rPr>
                                    <w:t>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طأ أمام العبارة الخاطئة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3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بـــــارة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شترط لإباحة الصيد تعيين الصيد عن الاصطياد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رم من اللباس ما يصف العورة لرقت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مين شرعا هو توكيد شيء بذكر اسم من أسماء الله تعال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ل في النذر أنه مكرو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 الجهاد إذا أمر ولي الأمر بالجهاد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وز للرجل إظهار ركبته أمام رجل آخ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وز قتل الحيوانات التي لا أذى فيها ولا ضر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ورة المرأة أمام الرجال الأجانب</w:t>
                                  </w:r>
                                  <w:r>
                                    <w:rPr>
                                      <w:rFonts w:cs="AdvertisingMedium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ها ورجله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وز الصيد بالعص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Advertising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وز الحلف بغير الل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1pt;height:224.45pt;mso-wrap-distance-left:9pt;mso-wrap-distance-right:9pt;mso-wrap-distance-top:0pt;mso-wrap-distance-bottom:0pt;margin-top:4.05pt;mso-position-vertical-relative:text;margin-left:-9.3pt;mso-position-horizontal-relative:text">
                <v:textbox>
                  <w:txbxContent>
                    <w:tbl>
                      <w:tblPr>
                        <w:bidiVisual w:val="true"/>
                        <w:tblW w:w="10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5"/>
                        <w:gridCol w:w="8527"/>
                        <w:gridCol w:w="205"/>
                        <w:gridCol w:w="121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85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 علامة صـ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ح أمام العبارة الصحيحة وعلامة خـ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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طأ أمام العبارة الخاط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3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بـــــارة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مة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abic Typesetting" w:hAnsi="Arabic Typesetting"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شترط لإباحة الصيد تعيين الصيد عن الاصطياد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abic Typesetting" w:hAnsi="Arabic Typesetting"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رم من اللباس ما يصف العورة لرقت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abic Typesetting" w:hAnsi="Arabic Typesetting"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مين شرعا هو توكيد شيء بذكر اسم من أسماء الله تعال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abic Typesetting" w:hAnsi="Arabic Typesetting"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ل في النذر أنه مكرو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abic Typesetting" w:hAnsi="Arabic Typesetting"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 الجهاد إذا أمر ولي الأمر بالجهاد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وز للرجل إظهار ركبته أمام رجل آخ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وز قتل الحيوانات التي لا أذى فيها ولا ضر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رة المرأة أمام الرجال الأجانب</w:t>
                            </w:r>
                            <w:r>
                              <w:rPr>
                                <w:rFonts w:cs="AdvertisingMediu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ها ورجله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وز الصيد بالعص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Advertising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وز الحلف بغير الل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bidi w:val="0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</w:rPr>
      </w:r>
    </w:p>
    <w:p>
      <w:pPr>
        <w:pStyle w:val="Normal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55245</wp:posOffset>
                </wp:positionV>
                <wp:extent cx="7113270" cy="2727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43"/>
                              <w:gridCol w:w="3978"/>
                              <w:gridCol w:w="4536"/>
                              <w:gridCol w:w="568"/>
                              <w:gridCol w:w="927"/>
                            </w:tblGrid>
                            <w:tr>
                              <w:trPr>
                                <w:trHeight w:val="21" w:hRule="atLeast"/>
                              </w:trPr>
                              <w:tc>
                                <w:tcPr>
                                  <w:tcW w:w="10552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 w:asciiTheme="minorBidi" w:cstheme="minorBidi" w:hAnsiTheme="minorBid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سؤال الثاني 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ل بين العمود 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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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ما يناسبه في العمود 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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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وضع الرقم المناسب في مربع الإجابة 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مود 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>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أ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مود 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>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ب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شروط الصيد بالحيوان الجارح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شرط ألا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كون ضار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ذاء الحيوانات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ض كفاي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ن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هب للرجا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رة الرجل من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صلاة الجمع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رم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 لا يكون شفافاً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ب في حجاب المرأة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ف العورة لغير ضرور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سل المستح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رة إلى الركب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 يحرم من اللباس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 يجوز اقتناؤه من الحيوانات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كم الجهاد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ر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 w:themeFill="accent3" w:themeFillTint="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أدوات التجميل الحديثة للمرأة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شاركه جارح آخ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1pt;height:214.8pt;mso-wrap-distance-left:9pt;mso-wrap-distance-right:9pt;mso-wrap-distance-top:0pt;mso-wrap-distance-bottom:0pt;margin-top:4.35pt;mso-position-vertical-relative:text;margin-left:-9.3pt;mso-position-horizontal-relative:text">
                <v:textbox>
                  <w:txbxContent>
                    <w:tbl>
                      <w:tblPr>
                        <w:bidiVisual w:val="true"/>
                        <w:tblW w:w="10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43"/>
                        <w:gridCol w:w="3978"/>
                        <w:gridCol w:w="4536"/>
                        <w:gridCol w:w="568"/>
                        <w:gridCol w:w="927"/>
                      </w:tblGrid>
                      <w:tr>
                        <w:trPr>
                          <w:trHeight w:val="21" w:hRule="atLeast"/>
                        </w:trPr>
                        <w:tc>
                          <w:tcPr>
                            <w:tcW w:w="10552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ل بين العمود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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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ما يناسبه في العمود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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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وضع الرقم المناسب في مربع الإجاب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مود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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أ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مود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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ب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ابة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من شروط الصيد بالحيوان الجارح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 xml:space="preserve">بشرط ألا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ون ضار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إيذاء الحيوانات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فرض كفاي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ن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الذهب للرجال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عورة الرجل من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لصلاة الجمع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محرم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أن لا يكون شفافاً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يجب في حجاب المرأة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كشف العورة لغير ضرور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الغسل المستح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السرة إلى الركب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مما يحرم من اللباس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مما يجوز اقتناؤه من الحيوانات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حكم الجهاد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محرم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 w:themeFill="accent3" w:themeFillTint="6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استخدام أدوات التجميل الحديثة للمرأة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rtl w:val="true"/>
                              </w:rPr>
                              <w:t>لا يشاركه جارح آخ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53340</wp:posOffset>
                </wp:positionV>
                <wp:extent cx="7113270" cy="2666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266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7"/>
                              <w:gridCol w:w="8499"/>
                              <w:gridCol w:w="133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ثالث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 w:asciiTheme="minorBidi" w:cstheme="minorBidi" w:hAnsiTheme="minorBid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ب على ما يلي باختصار </w:t>
                                  </w:r>
                                  <w:r>
                                    <w:rPr>
                                      <w:rFonts w:cs="Arial" w:ascii="Arial" w:hAnsi="Arial" w:asciiTheme="minorBidi" w:cstheme="minorBidi" w:hAnsiTheme="minorBid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 المراد بالاستثناء في اليمين؟</w:t>
                                  </w: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ذكر ثلاثة من شروط</w:t>
                                  </w: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هاد</w:t>
                                  </w: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 المراد بالصيد</w:t>
                                  </w: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؟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ذكر ثلاثة من أنوع النذر</w:t>
                                  </w: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AdvertisingMedium" w:asciiTheme="majorBidi" w:hAnsiTheme="majorBid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دد الأيمان المحرمة </w:t>
                                  </w:r>
                                  <w:r>
                                    <w:rPr>
                                      <w:rFonts w:cs="Times New Roman" w:cstheme="majorBid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-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cstheme="majorBidi"/>
                                      <w:sz w:val="20"/>
                                      <w:szCs w:val="20"/>
                                      <w:rtl w:val="true"/>
                                    </w:rPr>
                                    <w:t>- 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1pt;height:209.95pt;mso-wrap-distance-left:9pt;mso-wrap-distance-right:9pt;mso-wrap-distance-top:0pt;mso-wrap-distance-bottom:0pt;margin-top:4.2pt;mso-position-vertical-relative:text;margin-left:-9.3pt;mso-position-horizontal-relative:text">
                <v:textbox>
                  <w:txbxContent>
                    <w:tbl>
                      <w:tblPr>
                        <w:bidiVisual w:val="true"/>
                        <w:tblW w:w="10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7"/>
                        <w:gridCol w:w="8499"/>
                        <w:gridCol w:w="133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ب على ما يلي باختصار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 المراد بالاستثناء في اليمين؟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كر ثلاثة من شروط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هاد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 المراد بالصيد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؟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كر ثلاثة من أنوع النذر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AdvertisingMedium" w:asciiTheme="majorBidi" w:hAnsiTheme="majorBid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د الأيمان المحرم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-....................................................................................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cstheme="majorBidi"/>
                                <w:sz w:val="20"/>
                                <w:szCs w:val="20"/>
                                <w:rtl w:val="true"/>
                              </w:rPr>
                              <w:t>- 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54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rPr>
          <w:sz w:val="6"/>
          <w:szCs w:val="6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_PDMS_Saleem_QuranFont">
    <w:charset w:val="01"/>
    <w:family w:val="roman"/>
    <w:pitch w:val="variable"/>
  </w:font>
  <w:font w:name="Arabic Typesetting">
    <w:charset w:val="01"/>
    <w:family w:val="roman"/>
    <w:pitch w:val="variable"/>
  </w:font>
  <w:font w:name="Wingdings 2">
    <w:charset w:val="02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x-non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24357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rsid w:val="007c5d12"/>
    <w:pPr>
      <w:keepNext w:val="true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rsid w:val="007c5d12"/>
    <w:pPr>
      <w:keepNext w:val="true"/>
      <w:widowControl w:val="false"/>
      <w:tabs>
        <w:tab w:val="clear" w:pos="720"/>
        <w:tab w:val="left" w:pos="343" w:leader="none"/>
        <w:tab w:val="left" w:pos="690" w:leader="none"/>
        <w:tab w:val="left" w:pos="1415" w:leader="none"/>
      </w:tabs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rsid w:val="007c5d12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c5d12"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7c5d12"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rsid w:val="007c5d12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7c5d12"/>
    <w:pPr>
      <w:keepNext w:val="tru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7c5d12"/>
    <w:pPr>
      <w:keepNext w:val="true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rsid w:val="007c5d12"/>
    <w:pPr>
      <w:keepNext w:val="true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b05025"/>
    <w:rPr>
      <w:sz w:val="16"/>
      <w:szCs w:val="16"/>
    </w:rPr>
  </w:style>
  <w:style w:type="character" w:styleId="Char" w:customStyle="1">
    <w:name w:val="رأس صفحة Char"/>
    <w:link w:val="1"/>
    <w:qFormat/>
    <w:rsid w:val="007d1b40"/>
    <w:rPr>
      <w:sz w:val="24"/>
      <w:szCs w:val="24"/>
      <w:lang w:eastAsia="ar-SA"/>
    </w:rPr>
  </w:style>
  <w:style w:type="character" w:styleId="Char1" w:customStyle="1">
    <w:name w:val="تذييل صفحة Char"/>
    <w:link w:val="11"/>
    <w:qFormat/>
    <w:rsid w:val="007d1b4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51ff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0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05025"/>
    <w:pPr/>
    <w:rPr>
      <w:b/>
      <w:bCs/>
    </w:rPr>
  </w:style>
  <w:style w:type="paragraph" w:styleId="1" w:customStyle="1">
    <w:name w:val="رأس صفحة1"/>
    <w:basedOn w:val="Normal"/>
    <w:link w:val="Char"/>
    <w:qFormat/>
    <w:rsid w:val="007d1b4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تذييل صفحة1"/>
    <w:basedOn w:val="Normal"/>
    <w:link w:val="Char1"/>
    <w:qFormat/>
    <w:rsid w:val="007d1b4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a39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f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7E6E0-F3D1-0A4E-AD07-D95192FFE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7:00Z</dcterms:created>
  <dc:creator>ismail</dc:creator>
  <dc:description/>
  <dc:language>en-US</dc:language>
  <cp:lastModifiedBy>مستخدم Microsoft Office</cp:lastModifiedBy>
  <cp:lastPrinted>2014-05-05T20:38:00Z</cp:lastPrinted>
  <dcterms:modified xsi:type="dcterms:W3CDTF">2017-05-15T19:35:00Z</dcterms:modified>
  <cp:revision>17</cp:revision>
  <dc:subject/>
  <dc:title>تفس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