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DecoType Naskh Extensions"/>
          <w:b/>
          <w:b/>
          <w:bCs/>
          <w:color w:val="000000"/>
          <w:sz w:val="32"/>
          <w:szCs w:val="32"/>
        </w:rPr>
      </w:pPr>
      <w:r>
        <w:rPr>
          <w:rFonts w:cs="DecoType Naskh Extensions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DecoType Naskh Extensions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6855</wp:posOffset>
            </wp:positionH>
            <wp:positionV relativeFrom="paragraph">
              <wp:posOffset>97155</wp:posOffset>
            </wp:positionV>
            <wp:extent cx="402590" cy="389890"/>
            <wp:effectExtent l="0" t="0" r="0" b="0"/>
            <wp:wrapTight wrapText="bothSides">
              <wp:wrapPolygon edited="0">
                <wp:start x="4081" y="0"/>
                <wp:lineTo x="-17" y="4206"/>
                <wp:lineTo x="-17" y="15811"/>
                <wp:lineTo x="4081" y="20036"/>
                <wp:lineTo x="16334" y="20036"/>
                <wp:lineTo x="20432" y="15811"/>
                <wp:lineTo x="20432" y="4206"/>
                <wp:lineTo x="16334" y="0"/>
                <wp:lineTo x="4081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7995</wp:posOffset>
                </wp:positionH>
                <wp:positionV relativeFrom="paragraph">
                  <wp:posOffset>126365</wp:posOffset>
                </wp:positionV>
                <wp:extent cx="1143000" cy="342900"/>
                <wp:effectExtent l="0" t="0" r="5715" b="158115"/>
                <wp:wrapNone/>
                <wp:docPr id="2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436.85pt;margin-top:9.95pt;width:90pt;height:27pt" coordorigin="8737,199" coordsize="1800,5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3" fillcolor="#a5a5a5" stroked="t" o:allowincell="f" style="position:absolute;left:8778;top:216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9463;top:277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7;top:199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DecoType Naskh Extensions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DecoType Naskh Extensio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DecoType Naskh Extension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 w:ascii="Traditional Arabic" w:hAnsi="Traditional Arabic"/>
          <w:b/>
          <w:bCs/>
          <w:color w:val="000000"/>
          <w:sz w:val="32"/>
          <w:szCs w:val="32"/>
          <w:rtl w:val="true"/>
        </w:rPr>
        <w:t xml:space="preserve">/   </w:t>
      </w:r>
      <w:r>
        <w:rPr>
          <w:rFonts w:ascii="Traditional Arabic" w:hAnsi="Traditional Arabic" w:cs="DecoType Naskh Extensions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DecoType Naskh Extensions"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 Extensions"/>
          <w:b/>
          <w:b/>
          <w:bCs/>
          <w:color w:val="000000"/>
          <w:sz w:val="32"/>
          <w:sz w:val="32"/>
          <w:szCs w:val="32"/>
          <w:rtl w:val="true"/>
        </w:rPr>
        <w:t xml:space="preserve">اختر الإجابة الصحيحة في الجمل التالية وذلك بوضع علامة </w:t>
      </w:r>
      <w:r>
        <w:rPr>
          <w:rFonts w:cs="DecoType Naskh Extensions" w:ascii="Traditional Arabic" w:hAnsi="Traditional Arabic"/>
          <w:b/>
          <w:bCs/>
          <w:color w:val="000000"/>
          <w:sz w:val="32"/>
          <w:szCs w:val="32"/>
          <w:rtl w:val="true"/>
        </w:rPr>
        <w:t xml:space="preserve">(  √  ) </w:t>
      </w:r>
      <w:r>
        <w:rPr>
          <w:rFonts w:ascii="Traditional Arabic" w:hAnsi="Traditional Arabic" w:cs="DecoType Naskh Extensions"/>
          <w:b/>
          <w:b/>
          <w:bCs/>
          <w:color w:val="000000"/>
          <w:sz w:val="32"/>
          <w:sz w:val="32"/>
          <w:szCs w:val="32"/>
          <w:rtl w:val="true"/>
        </w:rPr>
        <w:t>في المربع الذي أمامك</w:t>
      </w:r>
      <w:bookmarkStart w:id="0" w:name="_GoBack"/>
      <w:bookmarkEnd w:id="0"/>
      <w:r>
        <w:rPr>
          <w:rFonts w:cs="DecoType Naskh Extensions" w:ascii="Traditional Arabic" w:hAnsi="Traditional Arabic"/>
          <w:b/>
          <w:bCs/>
          <w:color w:val="000000"/>
          <w:sz w:val="32"/>
          <w:szCs w:val="32"/>
          <w:rtl w:val="true"/>
        </w:rPr>
        <w:t>:</w:t>
      </w:r>
    </w:p>
    <w:tbl>
      <w:tblPr>
        <w:bidiVisual w:val="true"/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7"/>
        <w:gridCol w:w="3928"/>
        <w:gridCol w:w="627"/>
        <w:gridCol w:w="517"/>
        <w:gridCol w:w="3889"/>
      </w:tblGrid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-367" w:hanging="0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3" name="مخطط انسيابي: محطة طرفية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محطة طرفية 62" fillcolor="white" stroked="t" o:allowincell="t" style="position:absolute;margin-left:19.15pt;margin-top:1.85pt;width:99.7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khbar MT"/>
                <w:b/>
                <w:bCs/>
                <w:sz w:val="22"/>
                <w:szCs w:val="22"/>
              </w:rPr>
              <w:t>1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سج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لازل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طلق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ولاذ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" w:name="__Fieldmark__0_3637302170"/>
            <w:bookmarkStart w:id="2" w:name="__Fieldmark__0_3637302170"/>
            <w:bookmarkEnd w:id="2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مجه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3" w:name="__Fieldmark__1_3637302170"/>
            <w:bookmarkStart w:id="4" w:name="__Fieldmark__1_3637302170"/>
            <w:bookmarkEnd w:id="4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لانثانيدات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5" w:name="__Fieldmark__2_3637302170"/>
            <w:bookmarkStart w:id="6" w:name="__Fieldmark__2_3637302170"/>
            <w:bookmarkEnd w:id="6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" name="مخطط انسيابي: رابط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مخطط انسيابي: رابط 61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سيزم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جراف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7" w:name="__Fieldmark__3_3637302170"/>
            <w:bookmarkStart w:id="8" w:name="__Fieldmark__3_3637302170"/>
            <w:bookmarkEnd w:id="8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أكتينيدات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9" w:name="__Fieldmark__4_3637302170"/>
            <w:bookmarkStart w:id="10" w:name="__Fieldmark__4_3637302170"/>
            <w:bookmarkEnd w:id="10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يركالي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11" w:name="__Fieldmark__5_3637302170"/>
            <w:bookmarkStart w:id="12" w:name="__Fieldmark__5_3637302170"/>
            <w:bookmarkEnd w:id="12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ثلاث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حديد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3" w:name="__Fieldmark__6_3637302170"/>
            <w:bookmarkStart w:id="14" w:name="__Fieldmark__6_3637302170"/>
            <w:bookmarkEnd w:id="14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ريختر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ascii="Microsoft Uighur" w:hAnsi="Microsoft Uighur" w:eastAsia="MS Mincho;ＭＳ 明朝" w:cs="Mudir MT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instrText xml:space="preserve"> FORMCHECKBOX </w:instrText>
            </w:r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separate"/>
            </w:r>
            <w:bookmarkStart w:id="15" w:name="__Fieldmark__7_3637302170"/>
            <w:bookmarkStart w:id="16" w:name="__Fieldmark__7_3637302170"/>
            <w:bookmarkEnd w:id="16"/>
            <w:r/>
            <w:r>
              <w:rPr>
                <w:rtl w:val="true"/>
                <w:b/>
                <w:bCs/>
                <w:rFonts w:eastAsia="MS Mincho;ＭＳ 明朝" w:cs="Mudir MT" w:ascii="Microsoft Uighur" w:hAnsi="Microsoft Uighur"/>
              </w:rPr>
              <w:fldChar w:fldCharType="end"/>
            </w:r>
            <w:r>
              <w:rPr>
                <w:rFonts w:eastAsia="MS Mincho;ＭＳ 明朝" w:cs="Mudir MT" w:ascii="Microsoft Uighur" w:hAnsi="Microsoft Uighur"/>
                <w:b/>
                <w:bCs/>
                <w:rtl w:val="true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لافلزات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ج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دف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Akhbar MT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ز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حل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7" w:name="__Fieldmark__8_3637302170"/>
            <w:bookmarkStart w:id="18" w:name="__Fieldmark__8_3637302170"/>
            <w:bookmarkEnd w:id="18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زلاز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19" w:name="__Fieldmark__9_3637302170"/>
            <w:bookmarkStart w:id="20" w:name="__Fieldmark__9_3637302170"/>
            <w:bookmarkEnd w:id="20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نصف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1" w:name="__Fieldmark__10_3637302170"/>
            <w:bookmarkStart w:id="22" w:name="__Fieldmark__10_3637302170"/>
            <w:bookmarkEnd w:id="22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5" name="مخطط انسيابي: رابط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60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غازات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3" w:name="__Fieldmark__11_3637302170"/>
            <w:bookmarkStart w:id="24" w:name="__Fieldmark__11_3637302170"/>
            <w:bookmarkEnd w:id="24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مخطط انسيابي: رابط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9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ذري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5" w:name="__Fieldmark__12_3637302170"/>
            <w:bookmarkStart w:id="26" w:name="__Fieldmark__12_3637302170"/>
            <w:bookmarkEnd w:id="26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اب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7" w:name="__Fieldmark__13_3637302170"/>
            <w:bookmarkStart w:id="28" w:name="__Fieldmark__13_3637302170"/>
            <w:bookmarkEnd w:id="28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كل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29" w:name="__Fieldmark__14_3637302170"/>
            <w:bookmarkStart w:id="30" w:name="__Fieldmark__14_3637302170"/>
            <w:bookmarkEnd w:id="30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khbar M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separate"/>
            </w:r>
            <w:bookmarkStart w:id="31" w:name="__Fieldmark__15_3637302170"/>
            <w:bookmarkStart w:id="32" w:name="__Fieldmark__15_3637302170"/>
            <w:bookmarkEnd w:id="32"/>
            <w:r/>
            <w:r>
              <w:rPr>
                <w:rtl w:val="true"/>
                <w:sz w:val="22"/>
                <w:b/>
                <w:szCs w:val="22"/>
                <w:bCs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تفاعل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عنص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يوترون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صطل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دن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بد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3" w:name="__Fieldmark__16_3637302170"/>
            <w:bookmarkStart w:id="34" w:name="__Fieldmark__16_3637302170"/>
            <w:bookmarkEnd w:id="34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نظائ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5" w:name="__Fieldmark__17_3637302170"/>
            <w:bookmarkStart w:id="36" w:name="__Fieldmark__17_3637302170"/>
            <w:bookmarkEnd w:id="36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حف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7" w:name="__Fieldmark__18_3637302170"/>
            <w:bookmarkStart w:id="38" w:name="__Fieldmark__18_3637302170"/>
            <w:bookmarkEnd w:id="38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7" name="مخطط انسيابي: رابط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8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ذري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39" w:name="__Fieldmark__19_3637302170"/>
            <w:bookmarkStart w:id="40" w:name="__Fieldmark__19_3637302170"/>
            <w:bookmarkEnd w:id="40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8" name="مخطط انسيابي: رابط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7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1" w:name="__Fieldmark__20_3637302170"/>
            <w:bookmarkStart w:id="42" w:name="__Fieldmark__20_3637302170"/>
            <w:bookmarkEnd w:id="42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ذري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3" w:name="__Fieldmark__21_3637302170"/>
            <w:bookmarkStart w:id="44" w:name="__Fieldmark__21_3637302170"/>
            <w:bookmarkEnd w:id="44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نشي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5" w:name="__Fieldmark__22_3637302170"/>
            <w:bookmarkStart w:id="46" w:name="__Fieldmark__22_3637302170"/>
            <w:bookmarkEnd w:id="46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الالكترونات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7" w:name="__Fieldmark__23_3637302170"/>
            <w:bookmarkStart w:id="48" w:name="__Fieldmark__23_3637302170"/>
            <w:bookmarkEnd w:id="48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انزي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حفز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كيميائي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49" w:name="__Fieldmark__24_3637302170"/>
            <w:bookmarkStart w:id="50" w:name="__Fieldmark__24_3637302170"/>
            <w:bookmarkEnd w:id="50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واز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عادل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1" w:name="__Fieldmark__25_3637302170"/>
            <w:bookmarkStart w:id="52" w:name="__Fieldmark__25_3637302170"/>
            <w:bookmarkEnd w:id="52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صلاح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3" w:name="__Fieldmark__26_3637302170"/>
            <w:bookmarkStart w:id="54" w:name="__Fieldmark__26_3637302170"/>
            <w:bookmarkEnd w:id="54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9" name="مخطط انسيابي: رابط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6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تركيز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5" w:name="__Fieldmark__27_3637302170"/>
            <w:bookmarkStart w:id="56" w:name="__Fieldmark__27_3637302170"/>
            <w:bookmarkEnd w:id="56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0" name="مخطط انسيابي: رابط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5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7" w:name="__Fieldmark__28_3637302170"/>
            <w:bookmarkStart w:id="58" w:name="__Fieldmark__28_3637302170"/>
            <w:bookmarkEnd w:id="58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طح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59" w:name="__Fieldmark__29_3637302170"/>
            <w:bookmarkStart w:id="60" w:name="__Fieldmark__29_3637302170"/>
            <w:bookmarkEnd w:id="60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قل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1" w:name="__Fieldmark__30_3637302170"/>
            <w:bookmarkStart w:id="62" w:name="__Fieldmark__30_3637302170"/>
            <w:bookmarkEnd w:id="62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3" w:name="__Fieldmark__31_3637302170"/>
            <w:bookmarkStart w:id="64" w:name="__Fieldmark__31_3637302170"/>
            <w:bookmarkEnd w:id="64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يميائ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Akhbar MT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5" w:name="__Fieldmark__32_3637302170"/>
            <w:bookmarkStart w:id="66" w:name="__Fieldmark__32_3637302170"/>
            <w:bookmarkEnd w:id="66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7" w:name="__Fieldmark__33_3637302170"/>
            <w:bookmarkStart w:id="68" w:name="__Fieldmark__33_3637302170"/>
            <w:bookmarkEnd w:id="68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4"/>
                <w:szCs w:val="24"/>
              </w:rPr>
            </w:pP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البيانات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69" w:name="__Fieldmark__34_3637302170"/>
            <w:bookmarkStart w:id="70" w:name="__Fieldmark__34_3637302170"/>
            <w:bookmarkEnd w:id="70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1" name="مخطط انسيابي: رابط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4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11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1" w:name="__Fieldmark__35_3637302170"/>
            <w:bookmarkStart w:id="72" w:name="__Fieldmark__35_3637302170"/>
            <w:bookmarkEnd w:id="72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2" name="مخطط انسيابي: رابط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53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eastAsia="MS Mincho;ＭＳ 明朝" w:cs="Akhbar MT"/>
                <w:sz w:val="24"/>
                <w:szCs w:val="24"/>
              </w:rPr>
            </w:pP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Akhbar MT"/>
                <w:sz w:val="24"/>
                <w:sz w:val="24"/>
                <w:szCs w:val="24"/>
                <w:rtl w:val="true"/>
              </w:rPr>
              <w:t>المشكل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3" w:name="__Fieldmark__36_3637302170"/>
            <w:bookmarkStart w:id="74" w:name="__Fieldmark__36_3637302170"/>
            <w:bookmarkEnd w:id="74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1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5" w:name="__Fieldmark__37_3637302170"/>
            <w:bookmarkStart w:id="76" w:name="__Fieldmark__37_3637302170"/>
            <w:bookmarkEnd w:id="76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نتائج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7" w:name="__Fieldmark__38_3637302170"/>
            <w:bookmarkStart w:id="78" w:name="__Fieldmark__38_3637302170"/>
            <w:bookmarkEnd w:id="78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color w:val="000000"/>
                <w:sz w:val="24"/>
                <w:szCs w:val="24"/>
              </w:rPr>
            </w:pPr>
            <w:r>
              <w:rPr>
                <w:rFonts w:cs="Akhbar MT"/>
                <w:color w:val="000000"/>
                <w:sz w:val="24"/>
                <w:szCs w:val="24"/>
              </w:rPr>
              <w:t>7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khbar MT"/>
                <w:color w:val="000000"/>
                <w:sz w:val="24"/>
                <w:szCs w:val="24"/>
              </w:rPr>
              <w:t>18</w:t>
            </w:r>
            <w:r>
              <w:rPr>
                <w:rFonts w:cs="Akhbar MT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79" w:name="__Fieldmark__39_3637302170"/>
            <w:bookmarkStart w:id="80" w:name="__Fieldmark__39_3637302170"/>
            <w:bookmarkEnd w:id="80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فرضية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لكترونا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ستوعبه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ذرة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اي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نصرً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1" w:name="__Fieldmark__40_3637302170"/>
            <w:bookmarkStart w:id="82" w:name="__Fieldmark__40_3637302170"/>
            <w:bookmarkEnd w:id="82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8</w:t>
            </w:r>
            <w:r>
              <w:rPr>
                <w:rFonts w:cs="Akhbar MT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3" w:name="__Fieldmark__41_3637302170"/>
            <w:bookmarkStart w:id="84" w:name="__Fieldmark__41_3637302170"/>
            <w:bookmarkEnd w:id="84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فولاذ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5" w:name="__Fieldmark__42_3637302170"/>
            <w:bookmarkStart w:id="86" w:name="__Fieldmark__42_3637302170"/>
            <w:bookmarkEnd w:id="86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3" name="مخطط انسيابي: راب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3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7" w:name="__Fieldmark__43_3637302170"/>
            <w:bookmarkStart w:id="88" w:name="__Fieldmark__43_3637302170"/>
            <w:bookmarkEnd w:id="88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4" name="مخطط انسيابي: راب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مخطط انسيابي: رابط 4" fillcolor="white" stroked="t" o:allowincell="t" style="position:absolute;margin-left:96.8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حد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89" w:name="__Fieldmark__44_3637302170"/>
            <w:bookmarkStart w:id="90" w:name="__Fieldmark__44_3637302170"/>
            <w:bookmarkEnd w:id="90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18</w:t>
            </w:r>
            <w:r>
              <w:rPr>
                <w:rFonts w:cs="Akhbar MT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1" w:name="__Fieldmark__45_3637302170"/>
            <w:bookmarkStart w:id="92" w:name="__Fieldmark__45_3637302170"/>
            <w:bookmarkEnd w:id="92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كرب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67" w:hRule="atLeast"/>
          <w:cantSplit w:val="true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3" w:name="__Fieldmark__46_3637302170"/>
            <w:bookmarkStart w:id="94" w:name="__Fieldmark__46_3637302170"/>
            <w:bookmarkEnd w:id="94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cs="Akhbar MT" w:ascii="Arial" w:hAnsi="Arial"/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Akhbar M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separate"/>
            </w:r>
            <w:bookmarkStart w:id="95" w:name="__Fieldmark__47_3637302170"/>
            <w:bookmarkStart w:id="96" w:name="__Fieldmark__47_3637302170"/>
            <w:bookmarkEnd w:id="96"/>
            <w:r/>
            <w:r>
              <w:rPr>
                <w:rtl w:val="true"/>
                <w:sz w:val="22"/>
                <w:szCs w:val="22"/>
                <w:rFonts w:eastAsia="MS Mincho;ＭＳ 明朝" w:cs="Akhbar MT"/>
                <w:lang w:val="en-US" w:eastAsia="en-US"/>
              </w:rPr>
              <w:fldChar w:fldCharType="end"/>
            </w:r>
            <w:r>
              <w:rPr>
                <w:rFonts w:eastAsia="MS Mincho;ＭＳ 明朝" w:cs="Akhbar M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Akhbar MT"/>
                <w:sz w:val="24"/>
                <w:szCs w:val="24"/>
              </w:rPr>
            </w:pPr>
            <w:r>
              <w:rPr>
                <w:rFonts w:ascii="Arial" w:hAnsi="Arial" w:cs="Akhbar MT"/>
                <w:sz w:val="24"/>
                <w:sz w:val="24"/>
                <w:szCs w:val="24"/>
                <w:rtl w:val="true"/>
              </w:rPr>
              <w:t>الاكسج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-483" w:right="0" w:hanging="0"/>
        <w:jc w:val="left"/>
        <w:rPr>
          <w:rFonts w:cs="DecoType Naskh Spec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93815</wp:posOffset>
            </wp:positionH>
            <wp:positionV relativeFrom="paragraph">
              <wp:posOffset>7753985</wp:posOffset>
            </wp:positionV>
            <wp:extent cx="402590" cy="389890"/>
            <wp:effectExtent l="0" t="0" r="0" b="0"/>
            <wp:wrapTight wrapText="bothSides">
              <wp:wrapPolygon edited="0">
                <wp:start x="4081" y="0"/>
                <wp:lineTo x="-17" y="4206"/>
                <wp:lineTo x="-17" y="15811"/>
                <wp:lineTo x="4081" y="20036"/>
                <wp:lineTo x="16334" y="20036"/>
                <wp:lineTo x="20432" y="15811"/>
                <wp:lineTo x="20432" y="4206"/>
                <wp:lineTo x="16334" y="0"/>
                <wp:lineTo x="4081" y="0"/>
              </wp:wrapPolygon>
            </wp:wrapTight>
            <wp:docPr id="1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صح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276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ا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راكين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الأكتن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.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</w:t>
      </w:r>
    </w:p>
    <w:p>
      <w:pPr>
        <w:pStyle w:val="Normal"/>
        <w:ind w:left="0" w:right="-1276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sz w:val="28"/>
          <w:szCs w:val="28"/>
        </w:rPr>
        <w:t>3</w:t>
      </w:r>
      <w:r>
        <w:rPr>
          <w:rFonts w:cs="Akhbar MT"/>
          <w:sz w:val="28"/>
          <w:szCs w:val="28"/>
          <w:rtl w:val="true"/>
        </w:rPr>
        <w:t xml:space="preserve">-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(  </w:t>
      </w:r>
      <w:r>
        <w:rPr>
          <w:rFonts w:cs="Akhbar MT"/>
          <w:b/>
          <w:bCs/>
          <w:sz w:val="28"/>
          <w:szCs w:val="28"/>
          <w:rtl w:val="true"/>
        </w:rPr>
        <w:t xml:space="preserve">   ( </w:t>
      </w:r>
      <w:r>
        <w:rPr>
          <w:rFonts w:cs="Akhbar MT"/>
          <w:b/>
          <w:bCs/>
          <w:sz w:val="28"/>
          <w:szCs w:val="28"/>
        </w:rPr>
        <w:t>Na cl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تسا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ــــــــــــــــــــــــــ</w:t>
      </w:r>
    </w:p>
    <w:p>
      <w:pPr>
        <w:pStyle w:val="Normal"/>
        <w:ind w:left="-483" w:right="-1276" w:hanging="0"/>
        <w:jc w:val="both"/>
        <w:rPr>
          <w:rFonts w:cs="Akhba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khbar MT"/>
          <w:sz w:val="28"/>
          <w:szCs w:val="28"/>
        </w:rPr>
        <w:t>4</w:t>
      </w:r>
      <w:r>
        <w:rPr>
          <w:rFonts w:cs="Akhbar MT"/>
          <w:sz w:val="28"/>
          <w:szCs w:val="28"/>
          <w:rtl w:val="true"/>
        </w:rPr>
        <w:t xml:space="preserve">-  </w:t>
      </w:r>
      <w:r>
        <w:rPr>
          <w:rFonts w:cs="Akhbar M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u w:val="single"/>
          <w:rtl w:val="true"/>
        </w:rPr>
        <w:t>الفيزي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sz w:val="28"/>
          <w:szCs w:val="28"/>
          <w:rtl w:val="true"/>
        </w:rPr>
        <w:t xml:space="preserve">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1"/>
        <w:jc w:val="left"/>
        <w:rPr>
          <w:rFonts w:cs="DecoType Naskh Extensions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925</wp:posOffset>
                </wp:positionH>
                <wp:positionV relativeFrom="paragraph">
                  <wp:posOffset>64135</wp:posOffset>
                </wp:positionV>
                <wp:extent cx="1143000" cy="342900"/>
                <wp:effectExtent l="0" t="0" r="5715" b="158115"/>
                <wp:wrapNone/>
                <wp:docPr id="16" name="مجموعة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3" style="position:absolute;margin-left:182.75pt;margin-top:5.05pt;width:90pt;height:27pt" coordorigin="3655,101" coordsize="1800,540">
                <v:shape id="shape_0" ID="AutoShape 7" fillcolor="#a5a5a5" stroked="t" o:allowincell="f" style="position:absolute;left:3696;top:118;width:1570;height:471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4381;top:179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55;top:101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1"/>
        <w:jc w:val="left"/>
        <w:rPr>
          <w:rFonts w:cs="DecoType Thuluth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8330</wp:posOffset>
            </wp:positionH>
            <wp:positionV relativeFrom="paragraph">
              <wp:posOffset>141605</wp:posOffset>
            </wp:positionV>
            <wp:extent cx="402590" cy="389890"/>
            <wp:effectExtent l="0" t="0" r="0" b="0"/>
            <wp:wrapTight wrapText="bothSides">
              <wp:wrapPolygon edited="0">
                <wp:start x="4081" y="0"/>
                <wp:lineTo x="-17" y="4206"/>
                <wp:lineTo x="-17" y="15811"/>
                <wp:lineTo x="4081" y="20036"/>
                <wp:lineTo x="16334" y="20036"/>
                <wp:lineTo x="20432" y="15811"/>
                <wp:lineTo x="20432" y="4206"/>
                <wp:lineTo x="16334" y="0"/>
                <wp:lineTo x="4081" y="0"/>
              </wp:wrapPolygon>
            </wp:wrapTight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Thuluth"/>
          <w:b/>
          <w:bCs/>
          <w:sz w:val="28"/>
          <w:szCs w:val="28"/>
          <w:rtl w:val="true"/>
        </w:rPr>
        <w:t xml:space="preserve">)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0" w:right="0" w:hanging="1"/>
        <w:jc w:val="center"/>
        <w:rPr/>
      </w:pP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(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صيغة الكيميائية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 xml:space="preserve">الطارد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 xml:space="preserve"> الماص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 xml:space="preserve"> الكربون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 xml:space="preserve">النيوترون 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 xml:space="preserve">- 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 xml:space="preserve">التجريبي 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 xml:space="preserve">- </w:t>
      </w:r>
      <w:r>
        <w:rPr>
          <w:rFonts w:ascii="Microsoft Uighur" w:hAnsi="Microsoft Uighur" w:cs="Microsoft Uighur"/>
          <w:b/>
          <w:b/>
          <w:bCs/>
          <w:sz w:val="32"/>
          <w:sz w:val="32"/>
          <w:szCs w:val="32"/>
          <w:rtl w:val="true"/>
        </w:rPr>
        <w:t>الوصفي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ق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تزو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.....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كتش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0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Normal"/>
        <w:spacing w:lineRule="auto" w:line="276"/>
        <w:jc w:val="left"/>
        <w:rPr>
          <w:rFonts w:cs="DecoType Naskh Spec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9445</wp:posOffset>
            </wp:positionH>
            <wp:positionV relativeFrom="paragraph">
              <wp:posOffset>91440</wp:posOffset>
            </wp:positionV>
            <wp:extent cx="402590" cy="389890"/>
            <wp:effectExtent l="0" t="0" r="0" b="0"/>
            <wp:wrapTight wrapText="bothSides">
              <wp:wrapPolygon edited="0">
                <wp:start x="4081" y="0"/>
                <wp:lineTo x="-17" y="4206"/>
                <wp:lineTo x="-17" y="15811"/>
                <wp:lineTo x="4081" y="20036"/>
                <wp:lineTo x="16334" y="20036"/>
                <wp:lineTo x="20432" y="15811"/>
                <wp:lineTo x="20432" y="4206"/>
                <wp:lineTo x="16334" y="0"/>
                <wp:lineTo x="4081" y="0"/>
              </wp:wrapPolygon>
            </wp:wrapTight>
            <wp:docPr id="1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)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76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  <w:t xml:space="preserve">                    </w:t>
      </w:r>
      <w:r>
        <w:rPr>
          <w:rFonts w:cs="DecoType Naskh Special"/>
          <w:b/>
          <w:bCs/>
          <w:sz w:val="28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 xml:space="preserve">طومسون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 xml:space="preserve">    دالتون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 xml:space="preserve">    دانيل هال وليمز</w:t>
      </w:r>
      <w:r>
        <w:rPr>
          <w:rFonts w:cs="DecoType Naskh Spec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282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ها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لم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فت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ذ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صم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كتش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سي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ا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وج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م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ترو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بروتو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ج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فت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rFonts w:cs="DecoType Naskh Extension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8500</wp:posOffset>
            </wp:positionH>
            <wp:positionV relativeFrom="paragraph">
              <wp:posOffset>16510</wp:posOffset>
            </wp:positionV>
            <wp:extent cx="402590" cy="389890"/>
            <wp:effectExtent l="0" t="0" r="0" b="0"/>
            <wp:wrapTight wrapText="bothSides">
              <wp:wrapPolygon edited="0">
                <wp:start x="4081" y="0"/>
                <wp:lineTo x="-17" y="4206"/>
                <wp:lineTo x="-17" y="15811"/>
                <wp:lineTo x="4081" y="20036"/>
                <wp:lineTo x="16334" y="20036"/>
                <wp:lineTo x="20432" y="15811"/>
                <wp:lineTo x="20432" y="4206"/>
                <wp:lineTo x="16334" y="0"/>
                <wp:lineTo x="4081" y="0"/>
              </wp:wrapPolygon>
            </wp:wrapTight>
            <wp:docPr id="1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DecoType Naskh Extensions"/>
          <w:b/>
          <w:bCs/>
          <w:sz w:val="28"/>
          <w:szCs w:val="28"/>
          <w:rtl w:val="true"/>
        </w:rPr>
        <w:t>)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ل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Cs/>
          <w:sz w:val="28"/>
          <w:szCs w:val="28"/>
          <w:rtl w:val="true"/>
        </w:rPr>
        <w:t>:</w:t>
      </w:r>
    </w:p>
    <w:p>
      <w:pPr>
        <w:pStyle w:val="Normal"/>
        <w:ind w:left="-766" w:right="0" w:hanging="0"/>
        <w:jc w:val="center"/>
        <w:rPr>
          <w:rFonts w:cs="DecoType Naskh Extensions"/>
          <w:b/>
          <w:b/>
          <w:bCs/>
          <w:sz w:val="28"/>
          <w:szCs w:val="28"/>
        </w:rPr>
      </w:pPr>
      <w:r>
        <w:rPr>
          <w:rFonts w:cs="DecoType Naskh Extensions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DecoType Naskh Extensions"/>
          <w:b/>
          <w:bCs/>
          <w:sz w:val="28"/>
          <w:szCs w:val="28"/>
          <w:rtl w:val="true"/>
        </w:rPr>
        <w:t>[</w:t>
      </w:r>
      <w:r>
        <w:rPr>
          <w:rFonts w:cs="DecoType Naskh Extensions"/>
          <w:b/>
          <w:bCs/>
          <w:sz w:val="28"/>
          <w:szCs w:val="28"/>
          <w:rtl w:val="true"/>
        </w:rPr>
        <w:t>–</w:t>
      </w:r>
      <w:r>
        <w:rPr>
          <w:rFonts w:cs="DecoType Naskh Extensions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 xml:space="preserve">الزلزال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 xml:space="preserve"> البركان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 xml:space="preserve">    التسونامي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 xml:space="preserve"> الرابطة القطبية </w:t>
      </w:r>
      <w:r>
        <w:rPr>
          <w:rFonts w:cs="DecoType Naskh Extensions"/>
          <w:b/>
          <w:bCs/>
          <w:sz w:val="28"/>
          <w:szCs w:val="28"/>
          <w:rtl w:val="true"/>
        </w:rPr>
        <w:t xml:space="preserve">-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</w:rPr>
        <w:t>الرابطة الفلزية</w:t>
      </w:r>
      <w:r>
        <w:rPr>
          <w:rFonts w:cs="DecoType Naskh Extensions"/>
          <w:b/>
          <w:bCs/>
          <w:sz w:val="28"/>
          <w:szCs w:val="28"/>
          <w:rtl w:val="true"/>
        </w:rPr>
        <w:t>]</w:t>
      </w:r>
    </w:p>
    <w:tbl>
      <w:tblPr>
        <w:bidiVisual w:val="true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282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اب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لكترو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ساو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و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ح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زلز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هتزاز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نت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صخ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Akhbar MT"/>
                <w:color w:val="000000"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DecoType Naskh Swashe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40400</wp:posOffset>
            </wp:positionH>
            <wp:positionV relativeFrom="paragraph">
              <wp:posOffset>38735</wp:posOffset>
            </wp:positionV>
            <wp:extent cx="402590" cy="389890"/>
            <wp:effectExtent l="0" t="0" r="0" b="0"/>
            <wp:wrapTight wrapText="bothSides">
              <wp:wrapPolygon edited="0">
                <wp:start x="4081" y="0"/>
                <wp:lineTo x="-17" y="4206"/>
                <wp:lineTo x="-17" y="15811"/>
                <wp:lineTo x="4081" y="20036"/>
                <wp:lineTo x="16334" y="20036"/>
                <wp:lineTo x="20432" y="15811"/>
                <wp:lineTo x="20432" y="4206"/>
                <wp:lineTo x="16334" y="0"/>
                <wp:lineTo x="4081" y="0"/>
              </wp:wrapPolygon>
            </wp:wrapTight>
            <wp:docPr id="20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DecoType Naskh Swashe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DecoType Naskh Swashes" w:ascii="Arabic Typesetting" w:hAnsi="Arabic Typesetting"/>
          <w:b/>
          <w:bCs/>
          <w:sz w:val="28"/>
          <w:szCs w:val="28"/>
          <w:rtl w:val="true"/>
        </w:rPr>
        <w:t xml:space="preserve">)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أمام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س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ورق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المجموع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washes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9205</wp:posOffset>
            </wp:positionH>
            <wp:positionV relativeFrom="paragraph">
              <wp:posOffset>230505</wp:posOffset>
            </wp:positionV>
            <wp:extent cx="2829560" cy="1739900"/>
            <wp:effectExtent l="0" t="0" r="0" b="0"/>
            <wp:wrapTight wrapText="bothSides">
              <wp:wrapPolygon edited="0">
                <wp:start x="-36" y="0"/>
                <wp:lineTo x="-36" y="21271"/>
                <wp:lineTo x="21491" y="21271"/>
                <wp:lineTo x="21491" y="0"/>
                <wp:lineTo x="-36" y="0"/>
              </wp:wrapPolygon>
            </wp:wrapTight>
            <wp:docPr id="2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520950</wp:posOffset>
                </wp:positionH>
                <wp:positionV relativeFrom="paragraph">
                  <wp:posOffset>535940</wp:posOffset>
                </wp:positionV>
                <wp:extent cx="2430780" cy="103568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Fe</w:t>
                                  </w: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raditional Arabic" w:hAnsi="Traditional Arabic"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 w:ascii="Traditional Arabic" w:hAnsi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 w:ascii="Traditional Arabic" w:hAnsi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1.55pt;mso-wrap-distance-left:9pt;mso-wrap-distance-right:9pt;mso-wrap-distance-top:0pt;mso-wrap-distance-bottom:0pt;margin-top:42.2pt;mso-position-vertical-relative:text;margin-left:-19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993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Fe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raditional Arabic" w:hAnsi="Traditional Arabic"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0</wp:posOffset>
                </wp:positionH>
                <wp:positionV relativeFrom="paragraph">
                  <wp:posOffset>47625</wp:posOffset>
                </wp:positionV>
                <wp:extent cx="1143000" cy="342900"/>
                <wp:effectExtent l="0" t="0" r="5715" b="158115"/>
                <wp:wrapNone/>
                <wp:docPr id="23" name="مجموعة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spPr>
                          <a:xfrm>
                            <a:off x="25920" y="10800"/>
                            <a:ext cx="997560" cy="299880"/>
                          </a:xfrm>
                          <a:prstGeom prst="flowChartTerminator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10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9680"/>
                            <a:ext cx="68184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1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4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8" style="position:absolute;margin-left:197pt;margin-top:3.75pt;width:90.05pt;height:27pt" coordorigin="3940,75" coordsize="1801,540">
                <v:shape id="shape_0" ID="AutoShape 11" fillcolor="#a5a5a5" stroked="t" o:allowincell="f" style="position:absolute;left:3981;top:92;width:1570;height:47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10              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4666;top:153;width:1073;height:347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40;top:75;width:71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34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386715</wp:posOffset>
                </wp:positionV>
                <wp:extent cx="930910" cy="838200"/>
                <wp:effectExtent l="0" t="0" r="0" b="0"/>
                <wp:wrapNone/>
                <wp:docPr id="24" name="مجموعة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838080"/>
                          <a:chOff x="0" y="0"/>
                          <a:chExt cx="930960" cy="838080"/>
                        </a:xfrm>
                      </wpg:grpSpPr>
                      <pic:pic xmlns:pic="http://schemas.openxmlformats.org/drawingml/2006/picture">
                        <pic:nvPicPr>
                          <pic:cNvPr id="0" name="صورة 2" descr=""/>
                          <pic:cNvPicPr/>
                        </pic:nvPicPr>
                        <pic:blipFill>
                          <a:blip r:embed="rId9">
                            <a:lum bright="-20000"/>
                          </a:blip>
                          <a:srcRect l="28077" t="0" r="21821" b="0"/>
                          <a:stretch/>
                        </pic:blipFill>
                        <pic:spPr>
                          <a:xfrm>
                            <a:off x="121320" y="0"/>
                            <a:ext cx="6706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8805600" y="397440"/>
                            <a:ext cx="3013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361800" y="652320"/>
                            <a:ext cx="301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361800" y="487080"/>
                            <a:ext cx="3013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361800" y="343080"/>
                            <a:ext cx="301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9435600" y="205200"/>
                            <a:ext cx="3013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0" style="position:absolute;margin-left:334.8pt;margin-top:30.45pt;width:73.3pt;height:66pt" coordorigin="6696,609" coordsize="1466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" stroked="f" o:allowincell="f" style="position:absolute;left:6887;top:609;width:1055;height:13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5" stroked="t" o:allowincell="f" style="position:absolute;left:-7171;top:1235;width:474;height:2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7" stroked="t" o:allowincell="f" style="position:absolute;left:-8047;top:1636;width:472;height:1;flip:x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8" stroked="t" o:allowincell="f" style="position:absolute;left:-8047;top:1376;width:472;height:2;flip:x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9" stroked="t" o:allowincell="f" style="position:absolute;left:-8047;top:1149;width:472;height:1;flip:x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رابط كسهم مستقيم 10" stroked="t" o:allowincell="f" style="position:absolute;left:-8163;top:932;width:472;height:1;flip:x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DecoType Naskh Spec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11240</wp:posOffset>
            </wp:positionH>
            <wp:positionV relativeFrom="paragraph">
              <wp:posOffset>245110</wp:posOffset>
            </wp:positionV>
            <wp:extent cx="402590" cy="389890"/>
            <wp:effectExtent l="0" t="0" r="0" b="0"/>
            <wp:wrapTight wrapText="bothSides">
              <wp:wrapPolygon edited="0">
                <wp:start x="4081" y="0"/>
                <wp:lineTo x="-17" y="4206"/>
                <wp:lineTo x="-17" y="15811"/>
                <wp:lineTo x="4081" y="20036"/>
                <wp:lineTo x="16334" y="20036"/>
                <wp:lineTo x="20432" y="15811"/>
                <wp:lineTo x="20432" y="4206"/>
                <wp:lineTo x="16334" y="0"/>
                <wp:lineTo x="4081" y="0"/>
              </wp:wrapPolygon>
            </wp:wrapTight>
            <wp:docPr id="2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DecoType Naskh Special" w:ascii="Arabic Typesetting" w:hAnsi="Arabic Typesetting"/>
          <w:b/>
          <w:bCs/>
          <w:sz w:val="28"/>
          <w:szCs w:val="28"/>
          <w:rtl w:val="true"/>
        </w:rPr>
        <w:t>)</w:t>
      </w:r>
      <w:r>
        <w:rPr>
          <w:rFonts w:ascii="Arabic Typesetting" w:hAnsi="Arabic Typesetting" w:cs="DecoType Naskh Special"/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28"/>
          <w:sz w:val="28"/>
          <w:szCs w:val="28"/>
          <w:rtl w:val="true"/>
        </w:rPr>
        <w:t>وأكم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DecoType Naskh Special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Arabic Typesetting" w:hAnsi="Arabic Typesetting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48" w:leader="none"/>
        </w:tabs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بصندو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0000"/>
          <w:sz w:val="28"/>
          <w:szCs w:val="28"/>
        </w:rPr>
      </w:pPr>
      <w:r>
        <w:rPr>
          <w:rFonts w:cs="Akhbar MT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Normal"/>
        <w:jc w:val="left"/>
        <w:rPr>
          <w:rFonts w:ascii="Traditional Arabic" w:hAnsi="Traditional Arabic" w:cs="DecoType Naskh Swashes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16320</wp:posOffset>
            </wp:positionH>
            <wp:positionV relativeFrom="paragraph">
              <wp:posOffset>33020</wp:posOffset>
            </wp:positionV>
            <wp:extent cx="402590" cy="389890"/>
            <wp:effectExtent l="0" t="0" r="0" b="0"/>
            <wp:wrapTight wrapText="bothSides">
              <wp:wrapPolygon edited="0">
                <wp:start x="4081" y="0"/>
                <wp:lineTo x="-17" y="4206"/>
                <wp:lineTo x="-17" y="15811"/>
                <wp:lineTo x="4081" y="20036"/>
                <wp:lineTo x="16334" y="20036"/>
                <wp:lineTo x="20432" y="15811"/>
                <wp:lineTo x="20432" y="4206"/>
                <wp:lineTo x="16334" y="0"/>
                <wp:lineTo x="4081" y="0"/>
              </wp:wrapPolygon>
            </wp:wrapTight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DecoType Naskh Swashes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washes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washes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washes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washes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DecoType Naskh Swashes"/>
          <w:color w:val="000000"/>
          <w:sz w:val="36"/>
          <w:szCs w:val="36"/>
        </w:rPr>
      </w:pPr>
      <w:r>
        <w:rPr>
          <w:rFonts w:cs="DecoType Naskh Swashes" w:ascii="Traditional Arabic" w:hAnsi="Traditional Arabic"/>
          <w:color w:val="000000"/>
          <w:sz w:val="36"/>
          <w:szCs w:val="36"/>
        </w:rPr>
        <w:t>1</w:t>
      </w:r>
      <w:r>
        <w:rPr>
          <w:rFonts w:cs="DecoType Naskh Swashes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Cs w:val="28"/>
          <w:rtl w:val="true"/>
        </w:rPr>
        <w:t>يبقى الخيار المخلل صالحا للأكل فترة أطول من الخيار الطازج</w:t>
      </w:r>
      <w:r>
        <w:rPr>
          <w:rFonts w:ascii="Traditional Arabic" w:hAnsi="Traditional Arabic" w:cs="DecoType Naskh Swashes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Swashes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DecoType Naskh Swashes"/>
          <w:color w:val="000000"/>
          <w:sz w:val="36"/>
          <w:szCs w:val="36"/>
        </w:rPr>
      </w:pPr>
      <w:r>
        <w:rPr>
          <w:rFonts w:cs="DecoType Naskh Swashes" w:ascii="Traditional Arabic" w:hAnsi="Traditional Arabic"/>
          <w:color w:val="000000"/>
          <w:sz w:val="36"/>
          <w:szCs w:val="36"/>
        </w:rPr>
        <w:t>2</w:t>
      </w:r>
      <w:r>
        <w:rPr>
          <w:rFonts w:cs="DecoType Naskh Swashes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Cs w:val="28"/>
          <w:rtl w:val="true"/>
        </w:rPr>
        <w:t>يحفظ الزئبق بعيدا عن السيول ومجاري المياه</w:t>
      </w:r>
      <w:r>
        <w:rPr>
          <w:rFonts w:ascii="Traditional Arabic" w:hAnsi="Traditional Arabic" w:eastAsia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Swashes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ecoType Naskh Swashes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</w:t>
      </w:r>
    </w:p>
    <w:p>
      <w:pPr>
        <w:pStyle w:val="Normal"/>
        <w:jc w:val="center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Style10"/>
        <w:numPr>
          <w:ilvl w:val="0"/>
          <w:numId w:val="2"/>
        </w:numPr>
        <w:spacing w:lineRule="auto" w:line="276"/>
        <w:ind w:left="717" w:right="0" w:hanging="360"/>
        <w:jc w:val="left"/>
        <w:rPr>
          <w:rFonts w:cs="DecoType Naskh Special"/>
          <w:b/>
          <w:b/>
          <w:bCs/>
          <w:sz w:val="28"/>
          <w:szCs w:val="28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12510</wp:posOffset>
            </wp:positionH>
            <wp:positionV relativeFrom="paragraph">
              <wp:posOffset>24765</wp:posOffset>
            </wp:positionV>
            <wp:extent cx="402590" cy="389890"/>
            <wp:effectExtent l="0" t="0" r="0" b="0"/>
            <wp:wrapTight wrapText="bothSides">
              <wp:wrapPolygon edited="0">
                <wp:start x="4081" y="0"/>
                <wp:lineTo x="-17" y="4206"/>
                <wp:lineTo x="-17" y="15811"/>
                <wp:lineTo x="4081" y="20036"/>
                <wp:lineTo x="16334" y="20036"/>
                <wp:lineTo x="20432" y="15811"/>
                <wp:lineTo x="20432" y="4206"/>
                <wp:lineTo x="16334" y="0"/>
                <wp:lineTo x="4081" y="0"/>
              </wp:wrapPolygon>
            </wp:wrapTight>
            <wp:docPr id="27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أكمل الجدول التالي بما يناسبه </w:t>
      </w:r>
      <w:r>
        <w:rPr>
          <w:rFonts w:cs="DecoType Naskh Special"/>
          <w:b/>
          <w:bCs/>
          <w:sz w:val="28"/>
          <w:szCs w:val="28"/>
          <w:rtl w:val="true"/>
          <w:lang w:val="en-US" w:eastAsia="ar-SA"/>
        </w:rPr>
        <w:t xml:space="preserve">:                      </w:t>
      </w:r>
    </w:p>
    <w:tbl>
      <w:tblPr>
        <w:bidiVisual w:val="true"/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06"/>
        <w:gridCol w:w="1461"/>
        <w:gridCol w:w="1142"/>
        <w:gridCol w:w="1425"/>
        <w:gridCol w:w="988"/>
        <w:gridCol w:w="1012"/>
        <w:gridCol w:w="1128"/>
        <w:gridCol w:w="1433"/>
      </w:tblGrid>
      <w:tr>
        <w:trPr>
          <w:trHeight w:val="19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ذرة</w:t>
            </w:r>
          </w:p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عنصر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عدد</w:t>
            </w:r>
          </w:p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ذري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ind w:left="357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عدد</w:t>
            </w:r>
          </w:p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الكترونات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كتلة</w:t>
            </w:r>
          </w:p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ذري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ind w:left="357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عدد</w:t>
            </w:r>
          </w:p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نيوترونات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ind w:left="357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توزيع الالكتروني في مستويات الطاقة</w:t>
            </w:r>
          </w:p>
        </w:tc>
      </w:tr>
      <w:tr>
        <w:trPr>
          <w:trHeight w:val="2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أو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ثان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ثال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ind w:left="357" w:right="0" w:hanging="0"/>
              <w:jc w:val="left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ascii="Microsoft Uighur" w:hAnsi="Microsoft Uighur" w:cs="Microsoft Uighur"/>
                <w:b/>
                <w:b/>
                <w:bCs/>
                <w:sz w:val="32"/>
                <w:sz w:val="32"/>
                <w:szCs w:val="32"/>
                <w:rtl w:val="true"/>
                <w:lang w:val="en-US" w:eastAsia="ar-SA"/>
              </w:rPr>
              <w:t>التمثيل النقطي</w:t>
            </w:r>
          </w:p>
        </w:tc>
      </w:tr>
      <w:tr>
        <w:trPr>
          <w:trHeight w:val="883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lang w:val="en-US" w:eastAsia="ar-SA"/>
              </w:rPr>
              <w:t>11</w:t>
            </w: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lang w:val="en-US" w:eastAsia="ar-SA"/>
              </w:rPr>
              <w:t>Na</w:t>
            </w:r>
          </w:p>
          <w:p>
            <w:pPr>
              <w:pStyle w:val="Normal"/>
              <w:spacing w:lineRule="auto" w:line="276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lang w:val="en-US" w:eastAsia="ar-SA"/>
              </w:rPr>
              <w:t>23</w:t>
            </w: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  <w:t xml:space="preserve">          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76"/>
              <w:ind w:left="357" w:right="0" w:hanging="0"/>
              <w:jc w:val="center"/>
              <w:rPr>
                <w:rFonts w:ascii="Microsoft Uighur" w:hAnsi="Microsoft Uighur" w:cs="Microsoft Uighur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cs="Microsoft Uighur" w:ascii="Microsoft Uighur" w:hAnsi="Microsoft Uighur"/>
                <w:b/>
                <w:bCs/>
                <w:sz w:val="32"/>
                <w:szCs w:val="32"/>
                <w:rtl w:val="true"/>
                <w:lang w:val="en-US" w:eastAsia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raditional Arabic" w:hAnsi="Traditional Arabic" w:cs="DecoType Naskh Extensions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52515</wp:posOffset>
            </wp:positionH>
            <wp:positionV relativeFrom="paragraph">
              <wp:posOffset>2433320</wp:posOffset>
            </wp:positionV>
            <wp:extent cx="402590" cy="389890"/>
            <wp:effectExtent l="0" t="0" r="0" b="0"/>
            <wp:wrapSquare wrapText="bothSides"/>
            <wp:docPr id="2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DecoType Naskh Extensions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DecoType Naskh Extensions" w:ascii="Traditional Arabic" w:hAnsi="Traditional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DecoType Naskh Extensions"/>
          <w:b/>
          <w:b/>
          <w:bCs/>
          <w:color w:val="000000"/>
          <w:sz w:val="28"/>
          <w:sz w:val="28"/>
          <w:szCs w:val="28"/>
          <w:rtl w:val="true"/>
        </w:rPr>
        <w:t>أوز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Extensions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Extensions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7270</wp:posOffset>
                </wp:positionH>
                <wp:positionV relativeFrom="paragraph">
                  <wp:posOffset>227330</wp:posOffset>
                </wp:positionV>
                <wp:extent cx="342265" cy="114300"/>
                <wp:effectExtent l="6985" t="12700" r="11430" b="12065"/>
                <wp:wrapNone/>
                <wp:docPr id="29" name="سهم إلى 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114480"/>
                        </a:xfrm>
                        <a:prstGeom prst="rightArrow">
                          <a:avLst>
                            <a:gd name="adj1" fmla="val 50000"/>
                            <a:gd name="adj2" fmla="val 7476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23" fillcolor="white" stroked="t" o:allowincell="f" style="position:absolute;margin-left:280.1pt;margin-top:17.9pt;width:26.9pt;height:8.95pt;flip:y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MV Boli" w:ascii="MV Boli" w:hAnsi="MV Boli"/>
          <w:color w:val="000000"/>
          <w:sz w:val="40"/>
          <w:szCs w:val="40"/>
          <w:rtl w:val="true"/>
        </w:rPr>
        <w:t>....</w:t>
      </w:r>
      <w:r>
        <w:rPr>
          <w:rFonts w:cs="MV Boli" w:ascii="MV Boli" w:hAnsi="MV Boli"/>
          <w:color w:val="000000"/>
          <w:sz w:val="40"/>
          <w:szCs w:val="40"/>
        </w:rPr>
        <w:t>NaCl+Al</w:t>
      </w:r>
      <w:r>
        <w:rPr>
          <w:rFonts w:cs="MV Boli" w:ascii="MV Boli" w:hAnsi="MV Boli"/>
          <w:color w:val="000000"/>
          <w:sz w:val="40"/>
          <w:szCs w:val="40"/>
        </w:rPr>
        <w:t xml:space="preserve">        </w:t>
      </w:r>
      <w:r>
        <w:rPr>
          <w:rFonts w:cs="MV Boli" w:ascii="MV Boli" w:hAnsi="MV Boli"/>
          <w:color w:val="000000"/>
          <w:sz w:val="40"/>
          <w:szCs w:val="40"/>
        </w:rPr>
        <w:t>3Na+AlCl</w:t>
      </w:r>
      <w:r>
        <w:rPr>
          <w:rFonts w:cs="MV Boli" w:ascii="MV Boli" w:hAnsi="MV Boli"/>
          <w:color w:val="000000"/>
          <w:sz w:val="40"/>
          <w:szCs w:val="40"/>
          <w:rtl w:val="true"/>
        </w:rPr>
        <w:t>…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raditional Arabic" w:hAnsi="Traditional Arabic" w:cs="Akhbar MT"/>
          <w:color w:val="000000"/>
          <w:sz w:val="28"/>
          <w:szCs w:val="28"/>
          <w:lang w:val="en-US" w:eastAsia="en-US"/>
        </w:rPr>
      </w:pPr>
      <w:r>
        <w:rPr>
          <w:rFonts w:cs="Akhbar MT" w:ascii="Traditional Arabic" w:hAnsi="Traditional Arabic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234315</wp:posOffset>
                </wp:positionV>
                <wp:extent cx="1690370" cy="1588135"/>
                <wp:effectExtent l="19685" t="0" r="27940" b="2540"/>
                <wp:wrapNone/>
                <wp:docPr id="30" name="وسيلة شرح على شكل سحابة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8000">
                          <a:off x="0" y="0"/>
                          <a:ext cx="1690200" cy="158796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Uighur" w:hAnsi="Microsoft Uighur" w:eastAsia="Times New Roman" w:cs="DecoType Naskh Special"/>
                                <w:color w:val="auto"/>
                                <w:lang w:val="en-US" w:eastAsia="en-US" w:bidi="ar-SA"/>
                              </w:rPr>
                              <w:t>لاتقلق عزيزي الطالب فالنجاح حليفك إن شاء اللـــه</w:t>
                            </w:r>
                          </w:p>
                        </w:txbxContent>
                      </wps:txbx>
                      <wps:bodyPr anchor="t" rot="2080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4" fillcolor="white" stroked="t" o:allowincell="f" style="position:absolute;margin-left:335.95pt;margin-top:18.4pt;width:133.05pt;height:125pt;mso-wrap-style:square;v-text-anchor:top;rotation: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Microsoft Uighur" w:hAnsi="Microsoft Uighur" w:eastAsia="Times New Roman" w:cs="DecoType Naskh Special"/>
                          <w:color w:val="auto"/>
                          <w:lang w:val="en-US" w:eastAsia="en-US" w:bidi="ar-SA"/>
                        </w:rPr>
                        <w:t>لاتقلق عزيزي الطالب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ge">
                  <wp:posOffset>8665845</wp:posOffset>
                </wp:positionV>
                <wp:extent cx="1663700" cy="1054100"/>
                <wp:effectExtent l="5080" t="5080" r="5715" b="8890"/>
                <wp:wrapNone/>
                <wp:docPr id="31" name="وسيلة شرح على شكل سحابة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5408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اتقلقي عزيزتي فالنجاح حليفك إن شاء الل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2" fillcolor="white" stroked="t" o:allowincell="f" style="position:absolute;margin-left:239.15pt;margin-top:682.35pt;width:130.95pt;height:82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اتقلقي عزيزتي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205</wp:posOffset>
                </wp:positionH>
                <wp:positionV relativeFrom="paragraph">
                  <wp:posOffset>8665845</wp:posOffset>
                </wp:positionV>
                <wp:extent cx="1663700" cy="1054100"/>
                <wp:effectExtent l="5080" t="5080" r="5715" b="8890"/>
                <wp:wrapNone/>
                <wp:docPr id="32" name="وسيلة شرح على شكل سحابة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054080"/>
                        </a:xfrm>
                        <a:prstGeom prst="cloudCallout">
                          <a:avLst>
                            <a:gd name="adj1" fmla="val 16296"/>
                            <a:gd name="adj2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لاتقلقي عزيزتي فالنجاح حليفك إن شاء الل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وسيلة شرح على شكل سحابة 43" fillcolor="white" stroked="t" o:allowincell="f" style="position:absolute;margin-left:239.15pt;margin-top:682.35pt;width:130.95pt;height:8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لاتقلقي عزيزتي فالنجاح حليفك إن شاء اللـــ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icrosoft Uighur">
    <w:charset w:val="00"/>
    <w:family w:val="auto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ecoType Naskh Spec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1Char">
    <w:name w:val="عنوان 1 Char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2Char">
    <w:name w:val="عنوان 2 Char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Char">
    <w:name w:val="عنوان 3 Char"/>
    <w:basedOn w:val="Style8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4Char">
    <w:name w:val="عنوان 4 Char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character" w:styleId="5Char">
    <w:name w:val="عنوان 5 Char"/>
    <w:basedOn w:val="Style8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character" w:styleId="6Char">
    <w:name w:val="عنوان 6 Char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har1">
    <w:name w:val="رأس صفحة Char"/>
    <w:basedOn w:val="Style8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2">
    <w:name w:val="تذييل صفحة Char"/>
    <w:basedOn w:val="Style8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59:00Z</dcterms:created>
  <dc:creator>admin</dc:creator>
  <dc:description/>
  <dc:language>en-US</dc:language>
  <cp:lastModifiedBy>DELL</cp:lastModifiedBy>
  <cp:lastPrinted>2014-12-24T19:41:00Z</cp:lastPrinted>
  <dcterms:modified xsi:type="dcterms:W3CDTF">2014-12-30T03:59:00Z</dcterms:modified>
  <cp:revision>2</cp:revision>
  <dc:subject/>
  <dc:title/>
</cp:coreProperties>
</file>