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2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4961"/>
        <w:gridCol w:w="3085"/>
      </w:tblGrid>
      <w:tr>
        <w:trPr>
          <w:trHeight w:val="41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ض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إج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موذجية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ح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ح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لع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435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43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ر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عو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ع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وسطة</w:t>
            </w:r>
          </w:p>
        </w:tc>
      </w:tr>
      <w:tr>
        <w:trPr>
          <w:trHeight w:val="41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وسط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رياضي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2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  <w:gridCol w:w="1330"/>
        <w:gridCol w:w="1330"/>
      </w:tblGrid>
      <w:tr>
        <w:trPr>
          <w:trHeight w:val="401" w:hRule="atLeast"/>
        </w:trPr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ل</w:t>
            </w:r>
          </w:p>
        </w:tc>
      </w:tr>
      <w:tr>
        <w:trPr>
          <w:trHeight w:val="401" w:hRule="atLeast"/>
        </w:trPr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(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</w:t>
            </w:r>
            <w:r>
              <w:rPr>
                <w:b/>
                <w:bCs/>
                <w:sz w:val="24"/>
                <w:szCs w:val="24"/>
              </w:rPr>
              <w:t xml:space="preserve">              (2)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</w:t>
            </w:r>
            <w:r>
              <w:rPr>
                <w:b/>
                <w:bCs/>
                <w:sz w:val="24"/>
                <w:szCs w:val="24"/>
              </w:rPr>
              <w:t xml:space="preserve">               (3)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  <w:t>✗</w:t>
            </w:r>
            <w:r>
              <w:rPr>
                <w:b/>
                <w:bCs/>
                <w:sz w:val="28"/>
                <w:szCs w:val="28"/>
              </w:rPr>
              <w:t xml:space="preserve">            (4)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</w:t>
            </w:r>
            <w:r>
              <w:rPr>
                <w:b/>
                <w:bCs/>
                <w:sz w:val="28"/>
                <w:szCs w:val="28"/>
              </w:rPr>
              <w:t xml:space="preserve">     (5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rtl w:val="true"/>
              </w:rPr>
              <w:t>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</w:t>
            </w:r>
            <w:r>
              <w:rPr>
                <w:b/>
                <w:bCs/>
                <w:sz w:val="24"/>
                <w:szCs w:val="24"/>
              </w:rPr>
              <w:t xml:space="preserve">              (7)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  <w:t>✗</w:t>
            </w:r>
            <w:r>
              <w:rPr>
                <w:b/>
                <w:bCs/>
                <w:sz w:val="24"/>
                <w:szCs w:val="24"/>
              </w:rPr>
              <w:t xml:space="preserve">               (8)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</w:t>
            </w:r>
            <w:r>
              <w:rPr>
                <w:b/>
                <w:bCs/>
                <w:sz w:val="28"/>
                <w:szCs w:val="28"/>
              </w:rPr>
              <w:t xml:space="preserve">            (9)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</w:t>
            </w:r>
            <w:r>
              <w:rPr>
                <w:b/>
                <w:bCs/>
                <w:sz w:val="28"/>
                <w:szCs w:val="28"/>
              </w:rPr>
              <w:t xml:space="preserve">               (10)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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ق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جات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12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  <w:gridCol w:w="1330"/>
        <w:gridCol w:w="1330"/>
      </w:tblGrid>
      <w:tr>
        <w:trPr>
          <w:trHeight w:val="401" w:hRule="atLeast"/>
        </w:trPr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ل</w:t>
            </w:r>
          </w:p>
        </w:tc>
      </w:tr>
      <w:tr>
        <w:trPr>
          <w:trHeight w:val="401" w:hRule="atLeast"/>
        </w:trPr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ق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12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306"/>
        <w:gridCol w:w="1330"/>
        <w:gridCol w:w="1330"/>
      </w:tblGrid>
      <w:tr>
        <w:trPr>
          <w:trHeight w:val="401" w:hRule="atLeast"/>
        </w:trPr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ل</w:t>
            </w:r>
          </w:p>
        </w:tc>
      </w:tr>
      <w:tr>
        <w:trPr>
          <w:trHeight w:val="2571" w:hRule="atLeast"/>
        </w:trPr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)  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)  </w:t>
            </w:r>
            <w:r>
              <w:rPr>
                <w:b/>
                <w:bCs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)  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)  </w:t>
            </w:r>
            <w:r>
              <w:rPr>
                <w:b/>
                <w:bCs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)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= 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)   + 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&gt; </w:t>
            </w:r>
            <w:r>
              <w:rPr>
                <w:b/>
                <w:bCs/>
                <w:sz w:val="24"/>
                <w:szCs w:val="24"/>
              </w:rPr>
              <w:t>7</w:t>
            </w:r>
            <w:bookmarkStart w:id="0" w:name="_GoBack"/>
            <w:bookmarkEnd w:id="0"/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جات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جات</w:t>
            </w:r>
          </w:p>
        </w:tc>
      </w:tr>
      <w:tr>
        <w:trPr>
          <w:trHeight w:val="377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ع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لا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مث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م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قط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مث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د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مث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مقط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ي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قط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ا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56480</wp:posOffset>
                      </wp:positionH>
                      <wp:positionV relativeFrom="paragraph">
                        <wp:posOffset>-353060</wp:posOffset>
                      </wp:positionV>
                      <wp:extent cx="1943100" cy="1828800"/>
                      <wp:effectExtent l="9525" t="0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828800"/>
                                <a:chOff x="0" y="0"/>
                                <a:chExt cx="1943280" cy="182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6880" y="217080"/>
                                  <a:ext cx="0" cy="1611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>
                                      <a:alpha val="58000"/>
                                    </a:srgbClr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50240"/>
                                  <a:ext cx="1706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>
                                      <a:alpha val="58000"/>
                                    </a:srgbClr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17080"/>
                                  <a:ext cx="1706400" cy="161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3366ff">
                                      <a:alpha val="35000"/>
                                    </a:srgbClr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760" y="217080"/>
                                  <a:ext cx="0" cy="161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66ff">
                                      <a:alpha val="35000"/>
                                    </a:srgbClr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4480" y="217080"/>
                                  <a:ext cx="0" cy="161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66ff">
                                      <a:alpha val="35000"/>
                                    </a:srgbClr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3480" y="217080"/>
                                  <a:ext cx="0" cy="161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66ff">
                                      <a:alpha val="35000"/>
                                    </a:srgbClr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560" y="217080"/>
                                  <a:ext cx="0" cy="161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66ff">
                                      <a:alpha val="35000"/>
                                    </a:srgbClr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217080"/>
                                  <a:ext cx="0" cy="161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66ff">
                                      <a:alpha val="35000"/>
                                    </a:srgbClr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" y="217080"/>
                                  <a:ext cx="0" cy="161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66ff">
                                      <a:alpha val="35000"/>
                                    </a:srgbClr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217080"/>
                                  <a:ext cx="0" cy="161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66ff">
                                      <a:alpha val="35000"/>
                                    </a:srgbClr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96360"/>
                                  <a:ext cx="170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66ff">
                                      <a:alpha val="35000"/>
                                    </a:srgbClr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5280"/>
                                  <a:ext cx="170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66ff">
                                      <a:alpha val="35000"/>
                                    </a:srgbClr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4920"/>
                                  <a:ext cx="170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66ff">
                                      <a:alpha val="35000"/>
                                    </a:srgbClr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33480"/>
                                  <a:ext cx="170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66ff">
                                      <a:alpha val="35000"/>
                                    </a:srgbClr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12040"/>
                                  <a:ext cx="170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66ff">
                                      <a:alpha val="35000"/>
                                    </a:srgbClr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91680"/>
                                  <a:ext cx="170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66ff">
                                      <a:alpha val="35000"/>
                                    </a:srgbClr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70600"/>
                                  <a:ext cx="170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66ff">
                                      <a:alpha val="35000"/>
                                    </a:srgbClr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7680" y="1531800"/>
                                  <a:ext cx="25524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Calibri" w:hAnsi="Calibri" w:eastAsia="Calibri" w:cs="Arial"/>
                                        <w:color w:val="000000"/>
                                        <w:lang w:val="en-US" w:bidi="ar-SA"/>
                                      </w:rPr>
                                      <w:t>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5560" y="0"/>
                                  <a:ext cx="25596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Calibri" w:hAnsi="Calibri" w:eastAsia="Calibri" w:cs="Arial"/>
                                        <w:color w:val="000000"/>
                                        <w:lang w:val="en-US" w:bidi="ar-SA"/>
                                      </w:rPr>
                                      <w:t>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36120" y="217080"/>
                                  <a:ext cx="0" cy="161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66ff">
                                      <a:alpha val="35000"/>
                                    </a:srgbClr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2.4pt;margin-top:-27.8pt;width:153pt;height:144pt" coordorigin="7648,-556" coordsize="3060,2880">
                      <v:line id="shape_0" from="8446,-214" to="8446,2323" ID="Line 195" stroked="t" o:allowincell="t" style="position:absolute">
                        <v:stroke color="red" weight="2844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648,2043" to="10334,2043" ID="Line 196" stroked="t" o:allowincell="t" style="position:absolute;flip:x">
                        <v:stroke color="red" weight="2844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7648;top:-214;width:2686;height:253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366ff" weight="19080" joinstyle="miter" endcap="flat"/>
                        <w10:wrap type="none"/>
                      </v:shape>
                      <v:line id="shape_0" from="9797,-214" to="9797,2323" ID="Line 199" stroked="t" o:allowincell="t" style="position:absolute">
                        <v:stroke color="#3366ff" weight="9360" joinstyle="miter" endcap="flat"/>
                        <v:fill o:detectmouseclick="t" on="false"/>
                        <w10:wrap type="none"/>
                      </v:line>
                      <v:line id="shape_0" from="9529,-214" to="9529,2323" ID="Line 201" stroked="t" o:allowincell="t" style="position:absolute">
                        <v:stroke color="#3366ff" weight="9360" joinstyle="miter" endcap="flat"/>
                        <v:fill o:detectmouseclick="t" on="false"/>
                        <w10:wrap type="none"/>
                      </v:line>
                      <v:line id="shape_0" from="9260,-214" to="9260,2323" ID="Line 203" stroked="t" o:allowincell="t" style="position:absolute">
                        <v:stroke color="#3366ff" weight="9360" joinstyle="miter" endcap="flat"/>
                        <v:fill o:detectmouseclick="t" on="false"/>
                        <w10:wrap type="none"/>
                      </v:line>
                      <v:line id="shape_0" from="8992,-214" to="8992,2323" ID="Line 205" stroked="t" o:allowincell="t" style="position:absolute">
                        <v:stroke color="#3366ff" weight="9360" joinstyle="miter" endcap="flat"/>
                        <v:fill o:detectmouseclick="t" on="false"/>
                        <w10:wrap type="none"/>
                      </v:line>
                      <v:line id="shape_0" from="8723,-214" to="8723,2323" ID="Line 206" stroked="t" o:allowincell="t" style="position:absolute">
                        <v:stroke color="#3366ff" weight="9360" joinstyle="miter" endcap="flat"/>
                        <v:fill o:detectmouseclick="t" on="false"/>
                        <w10:wrap type="none"/>
                      </v:line>
                      <v:line id="shape_0" from="8186,-214" to="8186,2323" ID="Line 210" stroked="t" o:allowincell="t" style="position:absolute">
                        <v:stroke color="#3366ff" weight="9360" joinstyle="miter" endcap="flat"/>
                        <v:fill o:detectmouseclick="t" on="false"/>
                        <w10:wrap type="none"/>
                      </v:line>
                      <v:line id="shape_0" from="7917,-214" to="7917,2323" ID="Line 211" stroked="t" o:allowincell="t" style="position:absolute">
                        <v:stroke color="#3366ff" weight="9360" joinstyle="miter" endcap="flat"/>
                        <v:fill o:detectmouseclick="t" on="false"/>
                        <w10:wrap type="none"/>
                      </v:line>
                      <v:line id="shape_0" from="7648,68" to="10334,68" ID="Line 215" stroked="t" o:allowincell="t" style="position:absolute;flip:x">
                        <v:stroke color="#3366ff" weight="9360" joinstyle="miter" endcap="flat"/>
                        <v:fill o:detectmouseclick="t" on="false"/>
                        <w10:wrap type="none"/>
                      </v:line>
                      <v:line id="shape_0" from="7648,350" to="10334,350" ID="Line 217" stroked="t" o:allowincell="t" style="position:absolute;flip:x">
                        <v:stroke color="#3366ff" weight="9360" joinstyle="miter" endcap="flat"/>
                        <v:fill o:detectmouseclick="t" on="false"/>
                        <w10:wrap type="none"/>
                      </v:line>
                      <v:line id="shape_0" from="7648,633" to="10334,633" ID="Line 219" stroked="t" o:allowincell="t" style="position:absolute;flip:x">
                        <v:stroke color="#3366ff" weight="9360" joinstyle="miter" endcap="flat"/>
                        <v:fill o:detectmouseclick="t" on="false"/>
                        <w10:wrap type="none"/>
                      </v:line>
                      <v:line id="shape_0" from="7648,914" to="10334,914" ID="Line 221" stroked="t" o:allowincell="t" style="position:absolute;flip:x">
                        <v:stroke color="#3366ff" weight="9360" joinstyle="miter" endcap="flat"/>
                        <v:fill o:detectmouseclick="t" on="false"/>
                        <w10:wrap type="none"/>
                      </v:line>
                      <v:line id="shape_0" from="7648,1195" to="10334,1195" ID="Line 222" stroked="t" o:allowincell="t" style="position:absolute;flip:x">
                        <v:stroke color="#3366ff" weight="9360" joinstyle="miter" endcap="flat"/>
                        <v:fill o:detectmouseclick="t" on="false"/>
                        <w10:wrap type="none"/>
                      </v:line>
                      <v:line id="shape_0" from="7648,1478" to="10334,1478" ID="Line 224" stroked="t" o:allowincell="t" style="position:absolute;flip:x">
                        <v:stroke color="#3366ff" weight="9360" joinstyle="miter" endcap="flat"/>
                        <v:fill o:detectmouseclick="t" on="false"/>
                        <w10:wrap type="none"/>
                      </v:line>
                      <v:line id="shape_0" from="7648,1760" to="10334,1760" ID="Line 226" stroked="t" o:allowincell="t" style="position:absolute;flip:x">
                        <v:stroke color="#3366ff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306;top:1856;width:401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000000"/>
                                  <w:lang w:val="en-US" w:bidi="ar-SA"/>
                                </w:rPr>
                                <w:t>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55;top:-556;width:402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000000"/>
                                  <w:lang w:val="en-US" w:bidi="ar-SA"/>
                                </w:rPr>
                                <w:t>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067,-214" to="10067,2323" ID="Line 233" stroked="t" o:allowincell="t" style="position:absolute">
                        <v:stroke color="#3366ff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page">
                        <wp:posOffset>6368415</wp:posOffset>
                      </wp:positionH>
                      <wp:positionV relativeFrom="paragraph">
                        <wp:posOffset>32385</wp:posOffset>
                      </wp:positionV>
                      <wp:extent cx="713740" cy="15500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96.1pt;margin-top:2.55pt;width:0pt;height:0pt;mso-position-horizontal-relative:page" type="_x0000_t32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حدة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99985</wp:posOffset>
                </wp:positionH>
                <wp:positionV relativeFrom="paragraph">
                  <wp:posOffset>142240</wp:posOffset>
                </wp:positionV>
                <wp:extent cx="403860" cy="3943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920" cy="394200"/>
                          <a:chOff x="0" y="0"/>
                          <a:chExt cx="403920" cy="394200"/>
                        </a:xfrm>
                      </wpg:grpSpPr>
                      <wps:wsp>
                        <wps:cNvSpPr txBox="1"/>
                        <wps:spPr>
                          <a:xfrm>
                            <a:off x="0" y="130320"/>
                            <a:ext cx="2728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" y="0"/>
                            <a:ext cx="2728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0.55pt;margin-top:11.2pt;width:31.8pt;height:31.05pt" coordorigin="11811,224" coordsize="636,621">
                <v:shape id="shape_0" stroked="f" o:allowincell="f" style="position:absolute;left:11811;top:429;width:42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17;top:224;width:42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7810</wp:posOffset>
                </wp:positionH>
                <wp:positionV relativeFrom="paragraph">
                  <wp:posOffset>295910</wp:posOffset>
                </wp:positionV>
                <wp:extent cx="408940" cy="24003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8.9pt;mso-wrap-distance-left:9.05pt;mso-wrap-distance-right:9.05pt;mso-wrap-distance-top:0pt;mso-wrap-distance-bottom:0pt;margin-top:23.3pt;mso-position-vertical-relative:text;margin-left:6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38085</wp:posOffset>
                </wp:positionH>
                <wp:positionV relativeFrom="paragraph">
                  <wp:posOffset>295910</wp:posOffset>
                </wp:positionV>
                <wp:extent cx="408940" cy="2400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8.9pt;mso-wrap-distance-left:9.05pt;mso-wrap-distance-right:9.05pt;mso-wrap-distance-top:0pt;mso-wrap-distance-bottom:0pt;margin-top:23.3pt;mso-position-vertical-relative:text;margin-left:5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16900</wp:posOffset>
                </wp:positionH>
                <wp:positionV relativeFrom="paragraph">
                  <wp:posOffset>295910</wp:posOffset>
                </wp:positionV>
                <wp:extent cx="408940" cy="2400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8.9pt;mso-wrap-distance-left:9.05pt;mso-wrap-distance-right:9.05pt;mso-wrap-distance-top:0pt;mso-wrap-distance-bottom:0pt;margin-top:23.3pt;mso-position-vertical-relative:text;margin-left:6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4405</wp:posOffset>
                </wp:positionH>
                <wp:positionV relativeFrom="paragraph">
                  <wp:posOffset>295910</wp:posOffset>
                </wp:positionV>
                <wp:extent cx="408940" cy="2400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8.9pt;mso-wrap-distance-left:9.05pt;mso-wrap-distance-right:9.05pt;mso-wrap-distance-top:0pt;mso-wrap-distance-bottom:0pt;margin-top:23.3pt;mso-position-vertical-relative:text;margin-left:6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21115</wp:posOffset>
                </wp:positionH>
                <wp:positionV relativeFrom="paragraph">
                  <wp:posOffset>295910</wp:posOffset>
                </wp:positionV>
                <wp:extent cx="408940" cy="2400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8.9pt;mso-wrap-distance-left:9.05pt;mso-wrap-distance-right:9.05pt;mso-wrap-distance-top:0pt;mso-wrap-distance-bottom:0pt;margin-top:23.3pt;mso-position-vertical-relative:text;margin-left:70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567" w:gutter="0" w:header="0" w:top="56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6:24:00Z</dcterms:created>
  <dc:creator>free-tech</dc:creator>
  <dc:description/>
  <dc:language>en-US</dc:language>
  <cp:lastModifiedBy>admin</cp:lastModifiedBy>
  <cp:lastPrinted>2014-12-27T21:16:00Z</cp:lastPrinted>
  <dcterms:modified xsi:type="dcterms:W3CDTF">2015-12-04T16:24:00Z</dcterms:modified>
  <cp:revision>2</cp:revision>
  <dc:subject/>
  <dc:title/>
</cp:coreProperties>
</file>