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ـــمن الرحيم  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1628775" cy="6375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لث متوسط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العامة للتربية والتعليم</w:t>
      </w:r>
      <w:r>
        <w:rPr>
          <w:b/>
          <w:bCs/>
          <w:sz w:val="28"/>
          <w:szCs w:val="28"/>
          <w:rtl w:val="true"/>
        </w:rPr>
        <w:t xml:space="preserve">.........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 نص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توسط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..........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ورا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فصل الدراسي الأول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8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ة رباع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tblStyle w:val="a4"/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226"/>
        <w:gridCol w:w="2295"/>
        <w:gridCol w:w="1610"/>
        <w:gridCol w:w="1447"/>
        <w:gridCol w:w="1445"/>
      </w:tblGrid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رقما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كتابة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صححة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راجعة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دققة</w:t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ــــو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2860" simplePos="0" locked="0" layoutInCell="0" allowOverlap="1" relativeHeight="3" wp14:anchorId="5473C83D">
                <wp:simplePos x="0" y="0"/>
                <wp:positionH relativeFrom="column">
                  <wp:posOffset>1285240</wp:posOffset>
                </wp:positionH>
                <wp:positionV relativeFrom="paragraph">
                  <wp:posOffset>33020</wp:posOffset>
                </wp:positionV>
                <wp:extent cx="1196340" cy="1001395"/>
                <wp:effectExtent l="12700" t="13335" r="12700" b="12065"/>
                <wp:wrapNone/>
                <wp:docPr id="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01.2pt;margin-top:2.6pt;width:94.15pt;height:78.8pt;mso-wrap-style:square;v-text-anchor:middle" wp14:anchorId="5473C83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3810" simplePos="0" locked="0" layoutInCell="0" allowOverlap="1" relativeHeight="5" wp14:anchorId="09F1925B">
                <wp:simplePos x="0" y="0"/>
                <wp:positionH relativeFrom="column">
                  <wp:posOffset>1285240</wp:posOffset>
                </wp:positionH>
                <wp:positionV relativeFrom="paragraph">
                  <wp:posOffset>164465</wp:posOffset>
                </wp:positionV>
                <wp:extent cx="1196340" cy="0"/>
                <wp:effectExtent l="14605" t="14605" r="14605" b="14605"/>
                <wp:wrapNone/>
                <wp:docPr id="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2.95pt" to="195.35pt,12.95pt" ID="رابط مستقيم 6" stroked="t" o:allowincell="f" style="position:absolute" wp14:anchorId="09F1925B">
                <v:stroke color="#0d0d0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جة النهائ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ختبار توحيد للصف الثالث المتوسط  ــ  الفصل الدراسي الأول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Arial" w:hAnsi="Arial" w:cs="Monotype Kouf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8255" distB="11430" distL="8255" distR="12065" simplePos="0" locked="0" layoutInCell="0" allowOverlap="1" relativeHeight="6" wp14:anchorId="6FFE8FB1">
                <wp:simplePos x="0" y="0"/>
                <wp:positionH relativeFrom="column">
                  <wp:posOffset>103505</wp:posOffset>
                </wp:positionH>
                <wp:positionV relativeFrom="paragraph">
                  <wp:posOffset>341630</wp:posOffset>
                </wp:positionV>
                <wp:extent cx="1094105" cy="73279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.15pt;margin-top:26.9pt;width:86.1pt;height:57.65pt;mso-wrap-style:square;v-text-anchor:top" wp14:anchorId="6FFE8F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 xml:space="preserve">مستعينة بالله وحده أجيبي عن الأسئلة الثلاثة  الآتية </w:t>
      </w:r>
      <w:r>
        <w:rPr>
          <w:rFonts w:cs="Monotype Koufi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Monotype Koufi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1430" distB="10160" distL="8255" distR="8890" simplePos="0" locked="0" layoutInCell="0" allowOverlap="1" relativeHeight="13" wp14:anchorId="64E5719A">
                <wp:simplePos x="0" y="0"/>
                <wp:positionH relativeFrom="column">
                  <wp:posOffset>103505</wp:posOffset>
                </wp:positionH>
                <wp:positionV relativeFrom="paragraph">
                  <wp:posOffset>268605</wp:posOffset>
                </wp:positionV>
                <wp:extent cx="554355" cy="521335"/>
                <wp:effectExtent l="5715" t="5715" r="5080" b="5080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8.15pt;margin-top:21.15pt;width:43.6pt;height:41pt;mso-wrap-style:none;v-text-anchor:middle" wp14:anchorId="64E5719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ني اثنتين من ثمرات الصبر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9525" distB="12065" distL="8255" distR="8890" simplePos="0" locked="0" layoutInCell="0" allowOverlap="1" relativeHeight="16" wp14:anchorId="3B59FBC4">
                <wp:simplePos x="0" y="0"/>
                <wp:positionH relativeFrom="column">
                  <wp:posOffset>103505</wp:posOffset>
                </wp:positionH>
                <wp:positionV relativeFrom="paragraph">
                  <wp:posOffset>381000</wp:posOffset>
                </wp:positionV>
                <wp:extent cx="554355" cy="521335"/>
                <wp:effectExtent l="5715" t="5715" r="5080" b="5080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white" stroked="t" o:allowincell="f" style="position:absolute;margin-left:8.15pt;margin-top:30pt;width:43.6pt;height:41pt;mso-wrap-style:none;v-text-anchor:middle" wp14:anchorId="3B59FBC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كري مراتب الناس عند المصيبة حسب أفضليتهم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5715" distB="6350" distL="12700" distR="13970" simplePos="0" locked="0" layoutInCell="0" allowOverlap="1" relativeHeight="14" wp14:anchorId="08D37690">
                <wp:simplePos x="0" y="0"/>
                <wp:positionH relativeFrom="column">
                  <wp:posOffset>69850</wp:posOffset>
                </wp:positionH>
                <wp:positionV relativeFrom="paragraph">
                  <wp:posOffset>348615</wp:posOffset>
                </wp:positionV>
                <wp:extent cx="554355" cy="521335"/>
                <wp:effectExtent l="5715" t="5715" r="5080" b="508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5.5pt;margin-top:27.45pt;width:43.6pt;height:41pt;mso-wrap-style:none;v-text-anchor:middle" wp14:anchorId="08D37690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لئي الفراغات الآت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تب الله مقادير كل شيء في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شكر الكامل يتحقق بوجود ثلاثة أركا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ه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شرع للمسلم عند نزول المطر أ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واع السح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5730" distB="131445" distL="47625" distR="34925" simplePos="0" locked="0" layoutInCell="0" allowOverlap="1" relativeHeight="11" wp14:anchorId="235167ED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089025" cy="635"/>
                <wp:effectExtent l="635" t="85725" r="28575" b="8572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18pt;margin-top:6.9pt;width:85.7pt;height:0pt;flip:x;mso-wrap-style:none;v-text-anchor:middle" wp14:anchorId="235167ED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ــــــبع</w:t>
      </w:r>
    </w:p>
    <w:p>
      <w:pPr>
        <w:pStyle w:val="Normal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9525" distB="5715" distL="8890" distR="10795" simplePos="0" locked="0" layoutInCell="0" allowOverlap="1" relativeHeight="8" wp14:anchorId="55D618BF">
                <wp:simplePos x="0" y="0"/>
                <wp:positionH relativeFrom="column">
                  <wp:posOffset>123190</wp:posOffset>
                </wp:positionH>
                <wp:positionV relativeFrom="paragraph">
                  <wp:posOffset>171450</wp:posOffset>
                </wp:positionV>
                <wp:extent cx="1094740" cy="813435"/>
                <wp:effectExtent l="5080" t="5715" r="5080" b="444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9.7pt;margin-top:13.5pt;width:86.15pt;height:64pt;mso-wrap-style:none;v-text-anchor:middle" wp14:anchorId="55D618B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onotype Koufi"/>
          <w:sz w:val="28"/>
          <w:szCs w:val="28"/>
        </w:rPr>
      </w:pPr>
      <w:r>
        <w:rPr>
          <w:rFonts w:ascii="Arial" w:hAnsi="Arial" w:cs="Monotype Koufi"/>
          <w:sz w:val="28"/>
          <w:sz w:val="28"/>
          <w:szCs w:val="28"/>
          <w:rtl w:val="true"/>
        </w:rPr>
        <w:t xml:space="preserve">السؤال الثاني 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تبي المصطلح الشرعي المناسب  أمام العبارات الآت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حر   ـــ     الأبراج    ــ    سب الدهر    ــ    النشرة    ــ   الكهانة     ــ    العرافة     ــ   التنجيم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5080" distB="6985" distL="8890" distR="8255" simplePos="0" locked="0" layoutInCell="0" allowOverlap="1" relativeHeight="15" wp14:anchorId="01098BEC">
                <wp:simplePos x="0" y="0"/>
                <wp:positionH relativeFrom="column">
                  <wp:posOffset>123190</wp:posOffset>
                </wp:positionH>
                <wp:positionV relativeFrom="paragraph">
                  <wp:posOffset>52705</wp:posOffset>
                </wp:positionV>
                <wp:extent cx="554355" cy="521335"/>
                <wp:effectExtent l="5715" t="5715" r="5080" b="5080"/>
                <wp:wrapNone/>
                <wp:docPr id="1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9.7pt;margin-top:4.15pt;width:43.6pt;height:41pt;mso-wrap-style:none;v-text-anchor:middle" wp14:anchorId="01098BEC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 ( .........................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ستدلال بالأحوال الفلكية على الحوادث الأرضية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( .......................... 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 شيطاني يؤثر في القلوب و الأبدان و منه تخيلات تؤثر في الأبصار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( ..........................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لّ السحر عن المسحور 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( ..........................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يبه أو لعن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التسخط مما وقع فيه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( </w:t>
      </w:r>
      <w:r>
        <w:rPr>
          <w:rFonts w:ascii="Arial" w:hAnsi="Arial"/>
          <w:sz w:val="28"/>
          <w:szCs w:val="28"/>
          <w:rtl w:val="true"/>
        </w:rPr>
        <w:t>..........................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ثنا عشر برجا في السماء يعرف بها تنقلات الشمس على مدار السن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335" distB="8255" distL="8890" distR="8255" simplePos="0" locked="0" layoutInCell="0" allowOverlap="1" relativeHeight="12" wp14:anchorId="308449E7">
                <wp:simplePos x="0" y="0"/>
                <wp:positionH relativeFrom="column">
                  <wp:posOffset>123190</wp:posOffset>
                </wp:positionH>
                <wp:positionV relativeFrom="paragraph">
                  <wp:posOffset>137160</wp:posOffset>
                </wp:positionV>
                <wp:extent cx="554355" cy="521335"/>
                <wp:effectExtent l="5715" t="5715" r="5080" b="5080"/>
                <wp:wrapNone/>
                <wp:docPr id="1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9.7pt;margin-top:10.8pt;width:43.6pt;height:41pt;mso-wrap-style:none;v-text-anchor:middle" wp14:anchorId="308449E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ي مراتب القضاء و القدر الأربع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.............................................  </w:t>
      </w: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.................................................</w:t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.............................................  </w:t>
      </w: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.................................................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ربطي من العمو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وضع الرقم المناسب أمام العبارة المناسب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5715" distB="6350" distL="5715" distR="11430" simplePos="0" locked="0" layoutInCell="0" allowOverlap="1" relativeHeight="17" wp14:anchorId="3CFA50FF">
                <wp:simplePos x="0" y="0"/>
                <wp:positionH relativeFrom="column">
                  <wp:posOffset>34290</wp:posOffset>
                </wp:positionH>
                <wp:positionV relativeFrom="paragraph">
                  <wp:posOffset>34290</wp:posOffset>
                </wp:positionV>
                <wp:extent cx="554355" cy="521335"/>
                <wp:effectExtent l="5715" t="5715" r="5080" b="5080"/>
                <wp:wrapNone/>
                <wp:docPr id="1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2.7pt;margin-top:2.7pt;width:43.6pt;height:41pt;mso-wrap-style:none;v-text-anchor:middle" wp14:anchorId="3CFA50FF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tbl>
      <w:tblPr>
        <w:bidiVisual w:val="true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253"/>
      </w:tblGrid>
      <w:tr>
        <w:trPr>
          <w:trHeight w:val="3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6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سبة النعم إلى النف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ك أكبر</w:t>
            </w:r>
          </w:p>
        </w:tc>
      </w:tr>
      <w:tr>
        <w:trPr>
          <w:trHeight w:val="1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تيان السحرة حبا في الاستطلا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  )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ام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 الكفر الأصغر</w:t>
            </w:r>
          </w:p>
        </w:tc>
      </w:tr>
      <w:tr>
        <w:trPr>
          <w:trHeight w:val="7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ب الريح معتقدا أنها الفاعلة بنفس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(   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ا يجوز إلا مع الانكار عليهم</w:t>
            </w:r>
          </w:p>
        </w:tc>
      </w:tr>
    </w:tbl>
    <w:p>
      <w:pPr>
        <w:pStyle w:val="Normal"/>
        <w:tabs>
          <w:tab w:val="clear" w:pos="720"/>
          <w:tab w:val="left" w:pos="7326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rPr>
          <w:rFonts w:ascii="Arial" w:hAnsi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1445" distB="125730" distL="43815" distR="31750" simplePos="0" locked="0" layoutInCell="0" allowOverlap="1" relativeHeight="10" wp14:anchorId="00FACF73">
                <wp:simplePos x="0" y="0"/>
                <wp:positionH relativeFrom="column">
                  <wp:posOffset>386080</wp:posOffset>
                </wp:positionH>
                <wp:positionV relativeFrom="paragraph">
                  <wp:posOffset>131445</wp:posOffset>
                </wp:positionV>
                <wp:extent cx="1038860" cy="635"/>
                <wp:effectExtent l="635" t="85725" r="28575" b="85725"/>
                <wp:wrapNone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30.4pt;margin-top:10.35pt;width:81.75pt;height:0pt;flip:x;mso-wrap-style:none;v-text-anchor:middle" wp14:anchorId="00FACF73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ـــــــبع </w:t>
      </w:r>
    </w:p>
    <w:p>
      <w:pPr>
        <w:pStyle w:val="Normal"/>
        <w:tabs>
          <w:tab w:val="clear" w:pos="720"/>
          <w:tab w:val="left" w:pos="7326" w:leader="none"/>
        </w:tabs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7620" distB="8255" distL="8890" distR="8255" simplePos="0" locked="0" layoutInCell="0" allowOverlap="1" relativeHeight="9" wp14:anchorId="46DC8D09">
                <wp:simplePos x="0" y="0"/>
                <wp:positionH relativeFrom="column">
                  <wp:posOffset>123190</wp:posOffset>
                </wp:positionH>
                <wp:positionV relativeFrom="paragraph">
                  <wp:posOffset>150495</wp:posOffset>
                </wp:positionV>
                <wp:extent cx="1144905" cy="774700"/>
                <wp:effectExtent l="5715" t="5080" r="4445" b="508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9.7pt;margin-top:11.85pt;width:90.1pt;height:60.95pt;mso-wrap-style:none;v-text-anchor:middle" wp14:anchorId="46DC8D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Monotype Koufi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فوائد النجوم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لق الحوادث من خير أو شر        ـــ          لا فائدة لها     ــ         زينة للسماء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تى كاهنا أو عرافا فسأله و لم يصدق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عقابه ألاّ تقبل له صلا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ربعين يوما     ــ    خمسين يوما        ــ     ستين يوما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علامات الساحر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يكون كبيرا في السن      ــ       يسأل المريض عن اسم أمه       ــ       محافظا على الصلاة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كم إنكار القدر 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ـــــفر    ــ       محــــرم       ــ    مكـــــروه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ستعمالات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و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ائز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 لم يسافر فلان ما مات    ــ         لو كان لي سلطة لضربت فلان     ــ    لو ذاكرت دروسك لم ترسب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ـــــبر حكمه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جـــــب        ــ     مســــتحب        ــ       مــــباح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قوبة الساحــــر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ــــتل    ــ        الجلـــــد         ــ     الحبس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8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يس من سب الدهر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عن الله الساعة التي رأيتك فيها       ــ       الزمن غدار    ـــ      هذه أيام باردة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9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بكاء حزنا على الميت أو المفقود من غير ندب ولا نياح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كمه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ــــروه    ــ       جائــــــز     ــ      حــــــرام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طرق الشرعية لعلاج المسحور 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ل سبع تمرات           ــ          سبع ورقات من السدر     ــ        الاستعانة بالساحر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Diwani Letter"/>
          <w:sz w:val="28"/>
          <w:sz w:val="28"/>
          <w:szCs w:val="28"/>
          <w:rtl w:val="true"/>
        </w:rPr>
        <w:t>تمت بحمد الله وتوفيقه</w:t>
      </w:r>
      <w:r>
        <w:rPr>
          <w:rFonts w:ascii="Arial" w:hAnsi="Arial" w:cs="Diwani Letter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Diwani Letter" w:ascii="Arial" w:hAnsi="Arial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Arial" w:hAnsi="Arial" w:cs="Diwani Letter"/>
          <w:sz w:val="28"/>
          <w:sz w:val="28"/>
          <w:szCs w:val="28"/>
          <w:rtl w:val="true"/>
        </w:rPr>
        <w:t>يســـر الله أمرك</w:t>
      </w:r>
      <w:r>
        <w:rPr>
          <w:rFonts w:cs="Diwani Letter" w:ascii="Arial" w:hAnsi="Arial"/>
          <w:b/>
          <w:bCs/>
          <w:sz w:val="28"/>
          <w:szCs w:val="28"/>
          <w:rtl w:val="true"/>
        </w:rPr>
        <w:t>....</w:t>
      </w:r>
      <w:r>
        <w:rPr>
          <w:rFonts w:cs="Diwani Letter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iwani Letter"/>
          <w:sz w:val="28"/>
          <w:sz w:val="28"/>
          <w:szCs w:val="28"/>
          <w:rtl w:val="true"/>
        </w:rPr>
        <w:t xml:space="preserve">أ </w:t>
      </w:r>
      <w:r>
        <w:rPr>
          <w:rFonts w:cs="Diwani Letter" w:ascii="Arial" w:hAnsi="Arial"/>
          <w:sz w:val="28"/>
          <w:szCs w:val="28"/>
          <w:rtl w:val="true"/>
        </w:rPr>
        <w:t xml:space="preserve">/ 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d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3d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3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3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1</Words>
  <Characters>5484</Characters>
  <CharactersWithSpaces>64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43:00Z</dcterms:created>
  <dc:creator>Nada</dc:creator>
  <dc:description/>
  <dc:language>en-US</dc:language>
  <cp:lastModifiedBy>Nada</cp:lastModifiedBy>
  <dcterms:modified xsi:type="dcterms:W3CDTF">2017-01-0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