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;Times New Roman"/>
          <w:lang w:val="en-US" w:eastAsia="en-US"/>
        </w:rPr>
      </w:pPr>
      <w:r>
        <w:rPr>
          <w:rFonts w:cs="AL-Mohanad Bold;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6741160" cy="363220"/>
                <wp:effectExtent l="5080" t="5080" r="5715" b="736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363240"/>
                        </a:xfrm>
                        <a:prstGeom prst="roundRect">
                          <a:avLst>
                            <a:gd name="adj" fmla="val 1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abic Typesetting" w:hAnsi="Arabic Typesetting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ملكة العربية السعودية / وزارة التربية والتعليم  / إدارة التربية والتعليم /متوسطة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4.35pt;margin-top:1.65pt;width:530.75pt;height:28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abic Typesetting" w:hAnsi="Arabic Typesetting" w:eastAsia="Times New Roman" w:cs="Traditional Arabic"/>
                          <w:color w:val="auto"/>
                          <w:lang w:val="en-US" w:bidi="ar-SA"/>
                        </w:rPr>
                        <w:t xml:space="preserve">المملكة العربية السعودية / وزارة التربية والتعليم  / إدارة التربية والتعليم /متوسطة /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</w:tabs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235960" cy="171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251"/>
                              <w:gridCol w:w="185"/>
                              <w:gridCol w:w="807"/>
                              <w:gridCol w:w="141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9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ـــادة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كـاديـمـ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35.25pt;mso-wrap-distance-left:9pt;mso-wrap-distance-right:0pt;mso-wrap-distance-top:0pt;mso-wrap-distance-bottom:0pt;margin-top:13.25pt;mso-position-vertical-relative:text;margin-left:2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251"/>
                        <w:gridCol w:w="185"/>
                        <w:gridCol w:w="807"/>
                        <w:gridCol w:w="141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09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ـــادة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ا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كـاديـمـي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2662555" cy="158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843"/>
                              <w:gridCol w:w="127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5.05pt;mso-wrap-distance-left:0pt;mso-wrap-distance-right:9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843"/>
                        <w:gridCol w:w="127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18415</wp:posOffset>
                </wp:positionV>
                <wp:extent cx="148590" cy="148590"/>
                <wp:effectExtent l="5080" t="5080" r="5715" b="5715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477.15pt;margin-top:1.4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AL-Mohanad Bold;Times New Roman"/>
          <w:b/>
          <w:b/>
          <w:bCs/>
          <w:rtl w:val="true"/>
        </w:rPr>
        <w:t>روجعت</w:t>
      </w:r>
    </w:p>
    <w:p>
      <w:pPr>
        <w:pStyle w:val="Normal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  <w:t>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  <w:lang w:val="en-US" w:eastAsia="en-US"/>
        </w:rPr>
      </w:pPr>
      <w:r>
        <w:rPr>
          <w:rFonts w:cs="AL-Mohanad Bold;Times New Roman"/>
          <w:b/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0</wp:posOffset>
                </wp:positionH>
                <wp:positionV relativeFrom="paragraph">
                  <wp:posOffset>8890</wp:posOffset>
                </wp:positionV>
                <wp:extent cx="1056005" cy="342900"/>
                <wp:effectExtent l="0" t="0" r="5715" b="13589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41.5pt;margin-top:0.7pt;width:83.15pt;height:27pt" coordorigin="8830,14" coordsize="1663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" fillcolor="#a5a5a5" stroked="t" o:allowincell="f" style="position:absolute;left:8866;top:31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9531;top:93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0;top:14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28" w:leader="none"/>
          <w:tab w:val="left" w:pos="7710" w:leader="none"/>
        </w:tabs>
        <w:jc w:val="left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أ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/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أجب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بعلام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(    </w:t>
      </w:r>
      <w:r>
        <w:rPr>
          <w:rFonts w:eastAsia="AL-Mohanad Bold;Times New Roman" w:cs="AL-Mohanad Bold;Times New Roman" w:ascii="AL-Mohanad Bold;Times New Roman" w:hAnsi="AL-Mohanad Bold;Times New Roman"/>
          <w:b/>
          <w:bCs/>
          <w:sz w:val="2"/>
          <w:szCs w:val="2"/>
          <w:shd w:fill="BFBFBF" w:val="clear"/>
          <w:rtl w:val="true"/>
        </w:rPr>
        <w:t>√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    )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أو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بعلام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(    </w:t>
      </w:r>
      <w:r>
        <w:rPr>
          <w:rFonts w:cs="AL-Mohanad Bold;Times New Roman"/>
          <w:b/>
          <w:bCs/>
          <w:sz w:val="2"/>
          <w:szCs w:val="2"/>
          <w:shd w:fill="BFBFBF" w:val="clear"/>
        </w:rPr>
        <w:t>X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    )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فيما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يأتي</w:t>
      </w:r>
      <w:r>
        <w:rPr>
          <w:rFonts w:cs="AL-Mohanad Bold;Times New Roman"/>
          <w:b/>
          <w:bCs/>
          <w:sz w:val="2"/>
          <w:szCs w:val="2"/>
          <w:rtl w:val="true"/>
        </w:rPr>
        <w:tab/>
        <w:t xml:space="preserve">  </w:t>
      </w:r>
      <w:r>
        <w:rPr>
          <w:rFonts w:cs="AL-Mohanad Bold;Times New Roman"/>
          <w:b/>
          <w:bCs/>
          <w:sz w:val="2"/>
          <w:szCs w:val="2"/>
        </w:rPr>
        <w:t>10</w:t>
      </w:r>
      <w:r>
        <w:rPr>
          <w:rFonts w:cs="AL-Mohanad Bold;Times New Roman"/>
          <w:b/>
          <w:bCs/>
          <w:sz w:val="2"/>
          <w:szCs w:val="2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rtl w:val="true"/>
        </w:rPr>
        <w:t>درجة</w:t>
      </w:r>
      <w:r>
        <w:rPr>
          <w:rFonts w:cs="AL-Mohanad Bold;Times New Roman"/>
          <w:b/>
          <w:bCs/>
          <w:sz w:val="2"/>
          <w:szCs w:val="2"/>
          <w:vertAlign w:val="subscript"/>
          <w:rtl w:val="true"/>
        </w:rPr>
        <w:t>............................</w:t>
      </w:r>
      <w:r>
        <w:rPr>
          <w:rFonts w:cs="AL-Mohanad Bold;Times New Roman"/>
          <w:b/>
          <w:b/>
          <w:bCs/>
          <w:sz w:val="2"/>
          <w:sz w:val="2"/>
          <w:szCs w:val="2"/>
          <w:vertAlign w:val="subscript"/>
          <w:rtl w:val="true"/>
        </w:rPr>
        <w:t>درجة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تد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ش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ب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ف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ر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و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جي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ض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ت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فر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زو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ر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اج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جنب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ف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</w:rPr>
              <w:t>57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صفت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يحبه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ه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تان</w:t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للأش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خص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يحب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)</w:t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ختر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عمود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يناسب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عنى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عمود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) 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</w:t>
      </w:r>
      <w:r>
        <w:rPr>
          <w:rFonts w:cs="AL-Mohanad Bold;Times New Roman"/>
          <w:b/>
          <w:bCs/>
          <w:sz w:val="28"/>
          <w:szCs w:val="28"/>
        </w:rPr>
        <w:t>9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tbl>
      <w:tblPr>
        <w:bidiVisual w:val="true"/>
        <w:tblW w:w="10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20"/>
        <w:gridCol w:w="531"/>
        <w:gridCol w:w="5712"/>
      </w:tblGrid>
      <w:tr>
        <w:trPr>
          <w:trHeight w:val="4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ل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ب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ا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ذب</w:t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س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ئ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عة</w:t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را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دل</w:t>
            </w:r>
          </w:p>
        </w:tc>
      </w:tr>
      <w:tr>
        <w:trPr>
          <w:trHeight w:val="4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ل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فساد</w:t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صف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ضب</w:t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ث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جلة</w:t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و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خل</w:t>
            </w:r>
          </w:p>
        </w:tc>
      </w:tr>
      <w:tr>
        <w:trPr>
          <w:trHeight w:val="4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يم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715</wp:posOffset>
                </wp:positionH>
                <wp:positionV relativeFrom="paragraph">
                  <wp:posOffset>41275</wp:posOffset>
                </wp:positionV>
                <wp:extent cx="1056005" cy="342900"/>
                <wp:effectExtent l="0" t="0" r="5715" b="0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40.45pt;margin-top:3.25pt;width:83.15pt;height:27pt" coordorigin="8809,65" coordsize="1663,540">
                <v:shape id="shape_0" ID="AutoShape 30" fillcolor="#a5a5a5" stroked="t" o:allowincell="f" style="position:absolute;left:8845;top:82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9510;top:144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9;top:65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وض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(    </w:t>
      </w:r>
      <w:r>
        <w:rPr>
          <w:rFonts w:eastAsia="AL-Mohanad Bold;Times New Roman" w:cs="AL-Mohanad Bold;Times New Roman" w:ascii="AL-Mohanad Bold;Times New Roman" w:hAnsi="AL-Mohanad Bold;Times New Roman"/>
          <w:b/>
          <w:bCs/>
          <w:sz w:val="28"/>
          <w:szCs w:val="28"/>
          <w:shd w:fill="BFBFBF" w:val="clear"/>
          <w:rtl w:val="true"/>
        </w:rPr>
        <w:t>√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    )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رب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eastAsia="Calibri" w:cs="AL-Mohanad Bold;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L-Mohanad Bold;Times New Roman"/>
          <w:b/>
          <w:bCs/>
          <w:sz w:val="28"/>
          <w:szCs w:val="28"/>
        </w:rPr>
        <w:t>6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4"/>
        <w:gridCol w:w="3940"/>
        <w:gridCol w:w="666"/>
        <w:gridCol w:w="567"/>
        <w:gridCol w:w="3969"/>
      </w:tblGrid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-367" w:hanging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102870"/>
                      <wp:wrapNone/>
                      <wp:docPr id="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Times New Roman" w:cs="Al-Mujahed Free;Times New Roman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2.1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l-Mujahed Free;Times New Roman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Mohanad Bold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0" w:name="__Fieldmark__0_3153031830"/>
            <w:bookmarkStart w:id="1" w:name="__Fieldmark__0_3153031830"/>
            <w:bookmarkEnd w:id="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ل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" w:name="__Fieldmark__1_3153031830"/>
            <w:bookmarkStart w:id="3" w:name="__Fieldmark__1_3153031830"/>
            <w:bookmarkEnd w:id="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شرا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لدين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4" w:name="__Fieldmark__2_3153031830"/>
            <w:bookmarkStart w:id="5" w:name="__Fieldmark__2_3153031830"/>
            <w:bookmarkEnd w:id="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12" fillcolor="white" stroked="t" o:allowincell="t" style="position:absolute;margin-left:89.8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ف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6" w:name="__Fieldmark__3_3153031830"/>
            <w:bookmarkStart w:id="7" w:name="__Fieldmark__3_3153031830"/>
            <w:bookmarkEnd w:id="7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ور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8" w:name="__Fieldmark__4_3153031830"/>
            <w:bookmarkStart w:id="9" w:name="__Fieldmark__4_3153031830"/>
            <w:bookmarkEnd w:id="9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سل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0" w:name="__Fieldmark__5_3153031830"/>
            <w:bookmarkStart w:id="11" w:name="__Fieldmark__5_3153031830"/>
            <w:bookmarkEnd w:id="1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ض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2" w:name="__Fieldmark__6_3153031830"/>
            <w:bookmarkStart w:id="13" w:name="__Fieldmark__6_3153031830"/>
            <w:bookmarkEnd w:id="1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4" w:name="__Fieldmark__7_3153031830"/>
            <w:bookmarkStart w:id="15" w:name="__Fieldmark__7_3153031830"/>
            <w:bookmarkEnd w:id="1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أ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6" w:name="__Fieldmark__8_3153031830"/>
            <w:bookmarkStart w:id="17" w:name="__Fieldmark__8_3153031830"/>
            <w:bookmarkEnd w:id="17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89.8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دة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18" w:name="__Fieldmark__9_3153031830"/>
            <w:bookmarkStart w:id="19" w:name="__Fieldmark__9_3153031830"/>
            <w:bookmarkEnd w:id="19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غم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ينيك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0" w:name="__Fieldmark__10_3153031830"/>
            <w:bookmarkStart w:id="21" w:name="__Fieldmark__10_3153031830"/>
            <w:bookmarkEnd w:id="2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يذ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2" w:name="__Fieldmark__11_3153031830"/>
            <w:bookmarkStart w:id="23" w:name="__Fieldmark__11_3153031830"/>
            <w:bookmarkEnd w:id="2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ذاب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4" w:name="__Fieldmark__12_3153031830"/>
            <w:bookmarkStart w:id="25" w:name="__Fieldmark__12_3153031830"/>
            <w:bookmarkEnd w:id="2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6" w:name="__Fieldmark__13_3153031830"/>
            <w:bookmarkStart w:id="27" w:name="__Fieldmark__13_3153031830"/>
            <w:bookmarkEnd w:id="27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ائر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28" w:name="__Fieldmark__14_3153031830"/>
            <w:bookmarkStart w:id="29" w:name="__Fieldmark__14_3153031830"/>
            <w:bookmarkEnd w:id="29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white" stroked="t" o:allowincell="t" style="position:absolute;margin-left:89.8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رمة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30" w:name="__Fieldmark__15_3153031830"/>
            <w:bookmarkStart w:id="31" w:name="__Fieldmark__15_3153031830"/>
            <w:bookmarkEnd w:id="31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غائر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32" w:name="__Fieldmark__16_3153031830"/>
            <w:bookmarkStart w:id="33" w:name="__Fieldmark__16_3153031830"/>
            <w:bookmarkEnd w:id="33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separate"/>
            </w:r>
            <w:bookmarkStart w:id="34" w:name="__Fieldmark__17_3153031830"/>
            <w:bookmarkStart w:id="35" w:name="__Fieldmark__17_3153031830"/>
            <w:bookmarkEnd w:id="35"/>
            <w:r/>
            <w:r>
              <w:rPr>
                <w:rtl w:val="true"/>
                <w:sz w:val="28"/>
                <w:b/>
                <w:szCs w:val="28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</w:p>
        </w:tc>
      </w:tr>
    </w:tbl>
    <w:p>
      <w:pPr>
        <w:pStyle w:val="Normal"/>
        <w:tabs>
          <w:tab w:val="clear" w:pos="720"/>
          <w:tab w:val="left" w:pos="7225" w:leader="none"/>
        </w:tabs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057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9595</wp:posOffset>
                </wp:positionH>
                <wp:positionV relativeFrom="paragraph">
                  <wp:posOffset>31115</wp:posOffset>
                </wp:positionV>
                <wp:extent cx="1056005" cy="342900"/>
                <wp:effectExtent l="0" t="0" r="5715" b="0"/>
                <wp:wrapNone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44.85pt;margin-top:2.45pt;width:83.15pt;height:27pt" coordorigin="8897,49" coordsize="1663,540">
                <v:shape id="shape_0" ID="AutoShape 34" fillcolor="#a5a5a5" stroked="t" o:allowincell="f" style="position:absolute;left:8933;top:66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9598;top:128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97;top:49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حادي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..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ع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النجاح</w:t>
      </w:r>
    </w:p>
    <w:p>
      <w:pPr>
        <w:pStyle w:val="Normal"/>
        <w:tabs>
          <w:tab w:val="clear" w:pos="720"/>
          <w:tab w:val="left" w:pos="268" w:leader="none"/>
          <w:tab w:val="left" w:pos="4546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/</w:t>
      </w:r>
      <w:bookmarkStart w:id="36" w:name="_GoBack"/>
      <w:bookmarkEnd w:id="36"/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-Mohanad Bold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1:00Z</dcterms:created>
  <dc:creator>توتي</dc:creator>
  <dc:description/>
  <dc:language>en-US</dc:language>
  <cp:lastModifiedBy>ام زياد</cp:lastModifiedBy>
  <cp:lastPrinted>2012-01-02T01:27:00Z</cp:lastPrinted>
  <dcterms:modified xsi:type="dcterms:W3CDTF">2015-05-08T05:41:00Z</dcterms:modified>
  <cp:revision>2</cp:revision>
  <dc:subject/>
  <dc:title/>
</cp:coreProperties>
</file>