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900"/>
        <w:gridCol w:w="1720"/>
        <w:gridCol w:w="1160"/>
      </w:tblGrid>
      <w:tr>
        <w:trPr>
          <w:trHeight w:val="1335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-31750</wp:posOffset>
                      </wp:positionV>
                      <wp:extent cx="2057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ـة العـربية السعـ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د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 التربية 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بالري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ة الر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72pt;mso-wrap-distance-left:9.05pt;mso-wrap-distance-right:9.05pt;mso-wrap-distance-top:0pt;mso-wrap-distance-bottom:0pt;margin-top:-2.5pt;mso-position-vertical-relative:text;margin-left:3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ـة العـربية السعـ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 التربية و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لري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ة الراز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798830</wp:posOffset>
                      </wp:positionV>
                      <wp:extent cx="668655" cy="690245"/>
                      <wp:effectExtent l="15240" t="15240" r="290195" b="488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4062" y="3577"/>
                                    </a:moveTo>
                                    <a:lnTo>
                                      <a:pt x="30503" y="3577"/>
                                    </a:lnTo>
                                    <a:lnTo>
                                      <a:pt x="30503" y="16374"/>
                                    </a:lnTo>
                                    <a:lnTo>
                                      <a:pt x="27118" y="22415"/>
                                    </a:lnTo>
                                  </a:path>
                                  <a:path w="21600" h="21600">
                                    <a:moveTo>
                                      <a:pt x="24062" y="0"/>
                                    </a:moveTo>
                                    <a:lnTo>
                                      <a:pt x="24062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2" coordsize="21600,21600" o:spt="52" adj="-1800,24400,-3600,21600,-3600,4050,-1800,4050" path="m,l21600,l21600,21600l,21600xem@1,xl@1,21600nf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410.75pt;margin-top:62.9pt;width:52.6pt;height:54.3pt;mso-wrap-style:square;v-text-anchor:top" type="_x0000_t5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86230" cy="779780"/>
                  <wp:effectExtent l="0" t="0" r="0" b="0"/>
                  <wp:docPr id="3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15865</wp:posOffset>
                  </wp:positionH>
                  <wp:positionV relativeFrom="paragraph">
                    <wp:posOffset>73025</wp:posOffset>
                  </wp:positionV>
                  <wp:extent cx="990600" cy="704215"/>
                  <wp:effectExtent l="0" t="0" r="0" b="0"/>
                  <wp:wrapNone/>
                  <wp:docPr id="4" name="صورة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  <w:tab w:val="center" w:pos="1512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8660</wp:posOffset>
                      </wp:positionH>
                      <wp:positionV relativeFrom="paragraph">
                        <wp:posOffset>255905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0.15pt" to="82.75pt,20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ge">
                        <wp:posOffset>630555</wp:posOffset>
                      </wp:positionV>
                      <wp:extent cx="19431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الفصل الدراسي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دور الأول لع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AL-Mohana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49.65pt;mso-position-vertical-relative:page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الفصل الدراسي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 الأول لع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2240280" cy="17780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720"/>
                                    <w:gridCol w:w="234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كتاب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pt;height:140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23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مـــاد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صــف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ــ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تان ونصف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436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بدالمجيد جفر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/...............................................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قم الجلو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[          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77025</wp:posOffset>
                </wp:positionH>
                <wp:positionV relativeFrom="paragraph">
                  <wp:posOffset>2465705</wp:posOffset>
                </wp:positionV>
                <wp:extent cx="571500" cy="840105"/>
                <wp:effectExtent l="30480" t="31115" r="11430" b="377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4024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6147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5.75pt;margin-top:194.15pt;width:44.95pt;height:66.1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18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ضع دائرة حول الإجابة الصحيحة فيما يل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87"/>
        <w:gridCol w:w="2259"/>
        <w:gridCol w:w="2780"/>
        <w:gridCol w:w="3252"/>
        <w:gridCol w:w="24"/>
        <w:gridCol w:w="12"/>
      </w:tblGrid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ج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04540</wp:posOffset>
                  </wp:positionH>
                  <wp:positionV relativeFrom="paragraph">
                    <wp:posOffset>3810</wp:posOffset>
                  </wp:positionV>
                  <wp:extent cx="685800" cy="542925"/>
                  <wp:effectExtent l="0" t="0" r="0" b="0"/>
                  <wp:wrapNone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خرو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طوانة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اسي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اسي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.........) =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د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+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rtl w:val="true"/>
              </w:rPr>
              <w:t>=............</w:t>
            </w:r>
          </w:p>
        </w:tc>
      </w:tr>
      <w:tr>
        <w:trPr>
          <w:trHeight w:val="435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0</w:t>
            </w:r>
            <w:r>
              <w:rPr>
                <w:rFonts w:ascii="Traditional Arabic" w:hAnsi="Traditional Arabic"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 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 ان يقل وزن حقيبة السفر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لو جرام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تب بصورة متباينة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≤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>&gt;</w:t>
            </w:r>
            <w:r>
              <w:rPr>
                <w:rFonts w:cs="Al-TkamolZulfiMath;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≥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>&lt;</w:t>
            </w:r>
            <w:r>
              <w:rPr>
                <w:rFonts w:cs="Al-TkamolZulfiMath;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جم المنشور المقابل يساو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90465</wp:posOffset>
                  </wp:positionH>
                  <wp:positionV relativeFrom="paragraph">
                    <wp:posOffset>-273050</wp:posOffset>
                  </wp:positionV>
                  <wp:extent cx="1276350" cy="718820"/>
                  <wp:effectExtent l="0" t="0" r="0" b="0"/>
                  <wp:wrapTight wrapText="bothSides">
                    <wp:wrapPolygon edited="0">
                      <wp:start x="17982" y="4625"/>
                      <wp:lineTo x="17982" y="3285"/>
                      <wp:lineTo x="16847" y="3285"/>
                      <wp:lineTo x="16847" y="4625"/>
                      <wp:lineTo x="17982" y="4625"/>
                    </wp:wrapPolygon>
                  </wp:wrapTight>
                  <wp:docPr id="19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963" t="13047" r="15438" b="5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32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ديق م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تق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  ث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ديق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تقال يساو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60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90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توي صندوق عل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ات حمراء 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رات زرقاءو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ذا سحبت منه كرة عشوائياً دون ارجاع فإن  ح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مراء و خضر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=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Cs/>
                <w:sz w:val="32"/>
                <w:szCs w:val="32"/>
              </w:rPr>
              <w:t>5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Cs/>
                <w:sz w:val="32"/>
                <w:szCs w:val="32"/>
              </w:rPr>
              <w:t>7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Cs/>
                <w:sz w:val="32"/>
                <w:szCs w:val="32"/>
              </w:rPr>
              <w:t>5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;Times New Roman"/>
                <w:bCs/>
                <w:sz w:val="32"/>
                <w:szCs w:val="32"/>
              </w:rPr>
              <w:t>0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</w:rPr>
              <w:t>9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للبيانات</w:t>
            </w:r>
            <w:r>
              <w:rPr>
                <w:rFonts w:cs="Calibri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Al-KsorZulfiMath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600825</wp:posOffset>
                  </wp:positionH>
                  <wp:positionV relativeFrom="paragraph">
                    <wp:posOffset>5715</wp:posOffset>
                  </wp:positionV>
                  <wp:extent cx="1752600" cy="495300"/>
                  <wp:effectExtent l="0" t="0" r="0" b="0"/>
                  <wp:wrapTight wrapText="bothSides">
                    <wp:wrapPolygon edited="0">
                      <wp:start x="-232" y="0"/>
                      <wp:lineTo x="-232" y="20765"/>
                      <wp:lineTo x="21600" y="20765"/>
                      <wp:lineTo x="21600" y="0"/>
                      <wp:lineTo x="-232" y="0"/>
                    </wp:wrapPolygon>
                  </wp:wrapTight>
                  <wp:docPr id="29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تمثيل الصندوق وطرفيه المجاور القيمة الصغرى ه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0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02" w:type="dxa"/>
            <w:gridSpan w:val="5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نقطت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)(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2151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921" w:hRule="atLeast"/>
        </w:trPr>
        <w:tc>
          <w:tcPr>
            <w:tcW w:w="10442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887210</wp:posOffset>
                      </wp:positionH>
                      <wp:positionV relativeFrom="paragraph">
                        <wp:posOffset>-18415</wp:posOffset>
                      </wp:positionV>
                      <wp:extent cx="571500" cy="840105"/>
                      <wp:effectExtent l="30480" t="31115" r="11430" b="3778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40240"/>
                              </a:xfrm>
                              <a:prstGeom prst="foldedCorner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2.3pt;margin-top:-1.45pt;width:44.95pt;height:66.1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AL-Mohanad"/>
                <w:b/>
                <w:bCs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ﺽ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ﺿ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4"/>
                <w:szCs w:val="24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كرار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شيوعاً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إذا كانت العينة ملائمة أو تطوعية فهي عينة متحيزة ويكون الاستنتاج دقيق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(      )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تتابعة 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bCs/>
                <w:color w:val="000000"/>
                <w:sz w:val="32"/>
                <w:szCs w:val="32"/>
                <w:rtl w:val="true"/>
              </w:rPr>
              <w:t xml:space="preserve">, ......) </w:t>
            </w:r>
            <w:r>
              <w:rPr>
                <w:rFonts w:ascii="Traditional Arabic" w:hAnsi="Traditional Arabic"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متتابعة حسابية</w:t>
            </w:r>
            <w:r>
              <w:rPr>
                <w:rFonts w:cs="Calibri"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عادل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           هو       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                            (     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28575</wp:posOffset>
                  </wp:positionV>
                  <wp:extent cx="2819400" cy="2314575"/>
                  <wp:effectExtent l="0" t="0" r="0" b="0"/>
                  <wp:wrapNone/>
                  <wp:docPr id="3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الدال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اً</w:t>
            </w:r>
          </w:p>
          <w:tbl>
            <w:tblPr>
              <w:bidiVisual w:val="true"/>
              <w:tblW w:w="4424" w:type="dxa"/>
              <w:jc w:val="left"/>
              <w:tblInd w:w="5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708"/>
              <w:gridCol w:w="603"/>
              <w:gridCol w:w="1532"/>
            </w:tblGrid>
            <w:tr>
              <w:trPr>
                <w:trHeight w:val="58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</w:t>
                  </w:r>
                  <w:r>
                    <w:rPr>
                      <w:rFonts w:cs="Calibri"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+ </w:t>
                  </w:r>
                  <w:r>
                    <w:rPr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س</w:t>
                  </w:r>
                  <w:r>
                    <w:rPr>
                      <w:rFonts w:cs="Calibri"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ص</w:t>
                  </w:r>
                  <w:r>
                    <w:rPr>
                      <w:rFonts w:cs="Calibri"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  <w:t>0</w:t>
                  </w: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abic Transparent"/>
                      <w:bCs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KsorZulfiMath;Times New Roman"/>
                <w:bCs/>
                <w:szCs w:val="30"/>
                <w:rtl w:val="true"/>
              </w:rPr>
              <w:t>~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أكمل الفراغات التالية بما يناسبها </w:t>
            </w:r>
            <w:r>
              <w:rPr>
                <w:rFonts w:cs="Traditional Arabic" w:ascii="Traditional Arabic" w:hAnsi="Traditional Arabic"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) =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.........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...... , ....... , .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7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سيط العب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 =.....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301625</wp:posOffset>
                      </wp:positionV>
                      <wp:extent cx="6134100" cy="281114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281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مل الرسم الشجري التالي لكتابة جميع النواتج عند إلقاء قطعة نقد مرتين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467" w:type="dxa"/>
                                    <w:jc w:val="left"/>
                                    <w:tblInd w:w="55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9"/>
                                    <w:gridCol w:w="1489"/>
                                    <w:gridCol w:w="1489"/>
                                  </w:tblGrid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م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و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م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ضاء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ين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exact"/>
                                    </w:trPr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pt;height:221.35pt;mso-wrap-distance-left:9.05pt;mso-wrap-distance-right:9.05pt;mso-wrap-distance-top:0pt;mso-wrap-distance-bottom:0pt;margin-top:23.75pt;mso-position-vertical-relative:text;margin-left:8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ل الرسم الشجري التالي لكتابة جميع النواتج عند إلقاء قطعة نقد مرتين</w:t>
                            </w:r>
                          </w:p>
                          <w:tbl>
                            <w:tblPr>
                              <w:bidiVisual w:val="true"/>
                              <w:tblW w:w="4467" w:type="dxa"/>
                              <w:jc w:val="left"/>
                              <w:tblInd w:w="55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1489"/>
                              <w:gridCol w:w="14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ي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71675</wp:posOffset>
                      </wp:positionH>
                      <wp:positionV relativeFrom="paragraph">
                        <wp:posOffset>57150</wp:posOffset>
                      </wp:positionV>
                      <wp:extent cx="514350" cy="133985"/>
                      <wp:effectExtent l="0" t="177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0.4pt;margin-top:4.5pt;width:40.45pt;height:10.4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971675</wp:posOffset>
                      </wp:positionH>
                      <wp:positionV relativeFrom="paragraph">
                        <wp:posOffset>190500</wp:posOffset>
                      </wp:positionV>
                      <wp:extent cx="514350" cy="162560"/>
                      <wp:effectExtent l="0" t="5080" r="190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0.4pt;margin-top:15pt;width:40.45pt;height:12.8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971675</wp:posOffset>
                      </wp:positionH>
                      <wp:positionV relativeFrom="paragraph">
                        <wp:posOffset>407035</wp:posOffset>
                      </wp:positionV>
                      <wp:extent cx="514350" cy="105410"/>
                      <wp:effectExtent l="0" t="22225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8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0.4pt;margin-top:32.05pt;width:40.45pt;height:8.2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971675</wp:posOffset>
                      </wp:positionH>
                      <wp:positionV relativeFrom="paragraph">
                        <wp:posOffset>71755</wp:posOffset>
                      </wp:positionV>
                      <wp:extent cx="514350" cy="172085"/>
                      <wp:effectExtent l="0" t="5080" r="190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0.4pt;margin-top:5.65pt;width:40.45pt;height:13.5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026910</wp:posOffset>
                      </wp:positionH>
                      <wp:positionV relativeFrom="paragraph">
                        <wp:posOffset>-66040</wp:posOffset>
                      </wp:positionV>
                      <wp:extent cx="609600" cy="840105"/>
                      <wp:effectExtent l="30480" t="31115" r="11430" b="3778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40240"/>
                              </a:xfrm>
                              <a:prstGeom prst="foldedCorner">
                                <a:avLst>
                                  <a:gd name="adj" fmla="val 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3.3pt;margin-top:-5.2pt;width:47.95pt;height:66.1pt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18</w: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ــــــــــؤ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u w:val="single"/>
                <w:rtl w:val="true"/>
              </w:rPr>
              <w:t xml:space="preserve">أجب من خلال الشكل المقابل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u w:val="single"/>
                <w:rtl w:val="true"/>
              </w:rPr>
              <w:t>:</w:t>
            </w:r>
          </w:p>
          <w:tbl>
            <w:tblPr>
              <w:bidiVisual w:val="true"/>
              <w:tblW w:w="9835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500"/>
              <w:gridCol w:w="4709"/>
            </w:tblGrid>
            <w:tr>
              <w:trPr>
                <w:trHeight w:val="424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إذا كانت الدالة الخطية المجاورة تمثل تغيراً طردياً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فإن ثابت التغير 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= ............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tabs>
                      <w:tab w:val="clear" w:pos="720"/>
                      <w:tab w:val="left" w:pos="1599" w:leader="none"/>
                      <w:tab w:val="center" w:pos="1782" w:leader="none"/>
                    </w:tabs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046605" cy="675640"/>
                        <wp:effectExtent l="0" t="0" r="0" b="0"/>
                        <wp:docPr id="42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" t="-53" r="-2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660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tabs>
                      <w:tab w:val="clear" w:pos="720"/>
                      <w:tab w:val="left" w:pos="1599" w:leader="none"/>
                      <w:tab w:val="center" w:pos="1782" w:leader="none"/>
                    </w:tabs>
                    <w:spacing w:before="0" w:after="2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80" w:leader="none"/>
                    </w:tabs>
                    <w:ind w:left="-58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ن المدرج التكراري المجاور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80" w:leader="none"/>
                    </w:tabs>
                    <w:spacing w:before="0" w:after="200"/>
                    <w:ind w:left="-58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عدد الطلاب الذين تقل أعمارهم عن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نوات يساوي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......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ZA-SYMBOLS;Tahoma" w:hAnsi="ZA-SYMBOLS;Tahoma" w:cs="ZA-SYMBOLS;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ZA-SYMBOLS;Tahoma" w:ascii="ZA-SYMBOLS;Tahoma" w:hAnsi="ZA-SYMBOLS;Tahoma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740535" cy="1284605"/>
                        <wp:effectExtent l="0" t="0" r="0" b="0"/>
                        <wp:docPr id="4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0535" cy="128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ن المجسم المجاور اذكر</w:t>
                  </w:r>
                  <w:r>
                    <w:rPr>
                      <w:rFonts w:cs="Traditional Arabic" w:ascii="Traditional Arabic" w:hAnsi="Traditional Arabic"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ستوى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يوازي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ع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 w:ascii="Simplified Arabic" w:hAnsi="Simplified Arabic"/>
                      <w:bCs/>
                      <w:sz w:val="28"/>
                      <w:szCs w:val="28"/>
                      <w:rtl w:val="true"/>
                    </w:rPr>
                    <w:t>=.................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Cs/>
                      <w:sz w:val="28"/>
                      <w:szCs w:val="28"/>
                    </w:rPr>
                  </w:pP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مستقيم</w:t>
                  </w:r>
                  <w:r>
                    <w:rPr>
                      <w:rFonts w:ascii="Simplified Arabic" w:hAnsi="Simplified Arabic" w:eastAsia="Simplified Arabic" w:cs="Simplified Arabic"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يخالف</w:t>
                  </w:r>
                  <w:r>
                    <w:rPr>
                      <w:rFonts w:ascii="Simplified Arabic" w:hAnsi="Simplified Arabic" w:cs="Simplified Arabic"/>
                      <w:bCs/>
                      <w:sz w:val="20"/>
                      <w:sz w:val="20"/>
                      <w:rtl w:val="true"/>
                    </w:rPr>
                    <w:t xml:space="preserve">  س 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ص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l-KsorZulfiMath;Times New Roman"/>
                      <w:bCs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Simplified Arabic" w:ascii="Simplified Arabic" w:hAnsi="Simplified Arabic"/>
                      <w:bCs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Traditional Arabic"/>
                      <w:bCs/>
                      <w:sz w:val="28"/>
                      <w:sz w:val="28"/>
                      <w:szCs w:val="28"/>
                      <w:rtl w:val="true"/>
                    </w:rPr>
                    <w:t>هو</w:t>
                  </w:r>
                  <w:r>
                    <w:rPr>
                      <w:rFonts w:ascii="Simplified Arabic" w:hAnsi="Simplified Arabic" w:cs="Simplified Arabic"/>
                      <w:bCs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bCs/>
                      <w:sz w:val="20"/>
                      <w:rtl w:val="true"/>
                    </w:rPr>
                    <w:t>..................</w:t>
                  </w:r>
                  <w:r>
                    <w:rPr>
                      <w:rFonts w:cs="Simplified Arabic" w:ascii="Simplified Arabic" w:hAnsi="Simplified Arabic"/>
                      <w:bCs/>
                      <w:sz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aditional Arabic" w:hAnsi="Traditional Arabic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3950970</wp:posOffset>
                        </wp:positionH>
                        <wp:positionV relativeFrom="paragraph">
                          <wp:posOffset>-948690</wp:posOffset>
                        </wp:positionV>
                        <wp:extent cx="1863090" cy="1104900"/>
                        <wp:effectExtent l="0" t="0" r="0" b="0"/>
                        <wp:wrapTight wrapText="bothSides">
                          <wp:wrapPolygon edited="0">
                            <wp:start x="-189" y="0"/>
                            <wp:lineTo x="-189" y="21170"/>
                            <wp:lineTo x="21600" y="21170"/>
                            <wp:lineTo x="21600" y="0"/>
                            <wp:lineTo x="-189" y="0"/>
                          </wp:wrapPolygon>
                        </wp:wrapTight>
                        <wp:docPr id="44" name="Picture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309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أعمار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مراجعي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عيادة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أسنان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يوم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أحد</w:t>
            </w:r>
            <w:r>
              <w:rPr>
                <w:rFonts w:cs="Calibri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هي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319405</wp:posOffset>
                  </wp:positionV>
                  <wp:extent cx="4791075" cy="962025"/>
                  <wp:effectExtent l="0" t="0" r="0" b="0"/>
                  <wp:wrapTight wrapText="bothSides">
                    <wp:wrapPolygon edited="0">
                      <wp:start x="-84" y="0"/>
                      <wp:lineTo x="-84" y="20955"/>
                      <wp:lineTo x="21640" y="20955"/>
                      <wp:lineTo x="21640" y="0"/>
                      <wp:lineTo x="-84" y="0"/>
                    </wp:wrapPolygon>
                  </wp:wrapTight>
                  <wp:docPr id="4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تية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215765</wp:posOffset>
                      </wp:positionH>
                      <wp:positionV relativeFrom="paragraph">
                        <wp:posOffset>22860</wp:posOffset>
                      </wp:positionV>
                      <wp:extent cx="1270" cy="21437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6.7pt;margin-top:-141.35pt;width:0.05pt;height:168.8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3810</wp:posOffset>
                      </wp:positionV>
                      <wp:extent cx="6620510" cy="1968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2076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4pt;margin-top:0.3pt;width:521.25pt;height:1.45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-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مثلها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انياً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-96520</wp:posOffset>
                  </wp:positionV>
                  <wp:extent cx="3076575" cy="285750"/>
                  <wp:effectExtent l="0" t="0" r="0" b="0"/>
                  <wp:wrapTight wrapText="bothSides">
                    <wp:wrapPolygon edited="0">
                      <wp:start x="-130" y="0"/>
                      <wp:lineTo x="-130" y="18696"/>
                      <wp:lineTo x="21664" y="18696"/>
                      <wp:lineTo x="21664" y="0"/>
                      <wp:lineTo x="-130" y="0"/>
                    </wp:wrapPolygon>
                  </wp:wrapTight>
                  <wp:docPr id="4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sectPr>
      <w:type w:val="nextPage"/>
      <w:pgSz w:w="11906" w:h="16443"/>
      <w:pgMar w:left="851" w:right="851" w:gutter="0" w:header="0" w:top="71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L-Hor"/>
      <w:sz w:val="1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l-Homam"/>
      <w:sz w:val="1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L-Hor"/>
      <w:sz w:val="16"/>
      <w:szCs w:val="4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66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b/>
      <w:sz w:val="28"/>
    </w:rPr>
  </w:style>
  <w:style w:type="character" w:styleId="WW8Num5z0">
    <w:name w:val="WW8Num5z0"/>
    <w:qFormat/>
    <w:rPr>
      <w:rFonts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Char3">
    <w:name w:val="Char"/>
    <w:basedOn w:val="Normal"/>
    <w:qFormat/>
    <w:pPr>
      <w:widowControl w:val="false"/>
      <w:spacing w:lineRule="atLeast" w:line="360" w:before="0" w:after="0"/>
    </w:pPr>
    <w:rPr>
      <w:rFonts w:ascii="Times New Roman" w:hAnsi="Times New Roman" w:eastAsia="Times New Roman" w:cs="Traditional Arabic"/>
      <w:sz w:val="28"/>
      <w:szCs w:val="20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48:00Z</dcterms:created>
  <dc:creator>VIP</dc:creator>
  <dc:description/>
  <dc:language>en-US</dc:language>
  <cp:lastModifiedBy>Mais</cp:lastModifiedBy>
  <cp:lastPrinted>2015-05-06T22:22:00Z</cp:lastPrinted>
  <dcterms:modified xsi:type="dcterms:W3CDTF">2016-01-31T12:48:00Z</dcterms:modified>
  <cp:revision>2</cp:revision>
  <dc:subject/>
  <dc:title>بسم الله الرحمن الرحيم</dc:title>
</cp:coreProperties>
</file>