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;Times New Roman"/>
          <w:b/>
          <w:b/>
          <w:bCs/>
          <w:sz w:val="2"/>
          <w:szCs w:val="2"/>
          <w:lang w:val="en-US" w:eastAsia="en-US"/>
        </w:rPr>
      </w:pPr>
      <w:r>
        <w:rPr>
          <w:rFonts w:cs="AL-Mohanad Bold;Times New Roman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-467995</wp:posOffset>
                </wp:positionV>
                <wp:extent cx="6017895" cy="363220"/>
                <wp:effectExtent l="5715" t="5080" r="5080" b="736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363240"/>
                        </a:xfrm>
                        <a:prstGeom prst="roundRec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ypesetting" w:hAnsi="Arabic Typesetting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ملكة العربية السعودية / وزارة التربية والتعليم  / إدارة التربية والتعليم  /متوسطة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53.2pt;margin-top:-36.85pt;width:473.8pt;height:2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ypesetting" w:hAnsi="Arabic Typesetting" w:eastAsia="Times New Roman" w:cs="Traditional Arabic"/>
                          <w:color w:val="auto"/>
                          <w:lang w:val="en-US" w:bidi="ar-SA"/>
                        </w:rPr>
                        <w:t xml:space="preserve">المملكة العربية السعودية / وزارة التربية والتعليم  / إدارة التربية والتعليم  /متوسطة /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8640</wp:posOffset>
                </wp:positionH>
                <wp:positionV relativeFrom="paragraph">
                  <wp:posOffset>1513840</wp:posOffset>
                </wp:positionV>
                <wp:extent cx="1056005" cy="342900"/>
                <wp:effectExtent l="0" t="0" r="5715" b="13589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43.2pt;margin-top:119.2pt;width:83.15pt;height:27pt" coordorigin="12864,2384" coordsize="1663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#a5a5a5" stroked="t" o:allowincell="f" style="position:absolute;left:12900;top:2401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3565;top:2463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4;top:2384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223895" cy="1981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"/>
                              <w:gridCol w:w="1416"/>
                              <w:gridCol w:w="1235"/>
                              <w:gridCol w:w="182"/>
                              <w:gridCol w:w="796"/>
                              <w:gridCol w:w="14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ــادة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ح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كـاديـمـي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56pt;mso-wrap-distance-left:9pt;mso-wrap-distance-right:0pt;mso-wrap-distance-top:0pt;mso-wrap-distance-bottom:0pt;margin-top:-0.8pt;mso-position-vertical-relative:text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"/>
                        <w:gridCol w:w="1416"/>
                        <w:gridCol w:w="1235"/>
                        <w:gridCol w:w="182"/>
                        <w:gridCol w:w="796"/>
                        <w:gridCol w:w="14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ــادة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حيد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كـاديـمـي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ragraph">
                  <wp:posOffset>-20955</wp:posOffset>
                </wp:positionV>
                <wp:extent cx="2662555" cy="158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843"/>
                              <w:gridCol w:w="1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5.05pt;mso-wrap-distance-left:9pt;mso-wrap-distance-right:9pt;mso-wrap-distance-top:0pt;mso-wrap-distance-bottom:0pt;margin-top:-1.65pt;mso-position-vertical-relative:text;margin-left:5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843"/>
                        <w:gridCol w:w="1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8"/>
          <w:szCs w:val="28"/>
          <w:shd w:fill="BFBFBF" w:val="clear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مصطلحات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تمائمالرقي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شرعي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تطيرالفأل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استعاذ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بالله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 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اقسام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على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له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</w:t>
      </w:r>
      <w:r>
        <w:rPr>
          <w:rFonts w:cs="AL-Mohanad Bold;Times New Roman"/>
          <w:b/>
          <w:bCs/>
          <w:sz w:val="2"/>
          <w:szCs w:val="2"/>
        </w:rPr>
        <w:t>6</w:t>
      </w:r>
      <w:r>
        <w:rPr>
          <w:rFonts w:cs="AL-Mohanad Bold;Times New Roman"/>
          <w:b/>
          <w:bCs/>
          <w:sz w:val="2"/>
          <w:szCs w:val="2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rtl w:val="true"/>
        </w:rPr>
        <w:t>درجات</w:t>
      </w:r>
    </w:p>
    <w:tbl>
      <w:tblPr>
        <w:bidiVisual w:val="true"/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81"/>
      </w:tblGrid>
      <w:tr>
        <w:trPr>
          <w:trHeight w:val="6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...     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ئ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س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ستب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و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ايته</w:t>
            </w:r>
          </w:p>
        </w:tc>
      </w:tr>
      <w:tr>
        <w:trPr>
          <w:trHeight w:val="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اؤ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ئ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  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ن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  <w:highlight w:val="lightGray"/>
        </w:rPr>
      </w:pP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ضع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صح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خطأ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خاطئ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L-Mohanad Bold;Times New Roman"/>
          <w:b/>
          <w:bCs/>
          <w:sz w:val="28"/>
          <w:szCs w:val="28"/>
        </w:rPr>
        <w:t>6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50"/>
        <w:gridCol w:w="540"/>
        <w:gridCol w:w="4698"/>
      </w:tblGrid>
      <w:tr>
        <w:trPr>
          <w:trHeight w:val="7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ر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)</w:t>
            </w:r>
          </w:p>
        </w:tc>
      </w:tr>
      <w:tr>
        <w:trPr>
          <w:trHeight w:val="7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)</w:t>
            </w:r>
          </w:p>
        </w:tc>
      </w:tr>
      <w:tr>
        <w:trPr>
          <w:trHeight w:val="7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ح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-426720</wp:posOffset>
                </wp:positionV>
                <wp:extent cx="1056005" cy="342900"/>
                <wp:effectExtent l="0" t="0" r="5715" b="13843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27.65pt;margin-top:-33.6pt;width:83.1pt;height:27pt" coordorigin="8553,-672" coordsize="1662,540">
                <v:shape id="shape_0" ID="AutoShape 30" fillcolor="#a5a5a5" stroked="t" o:allowincell="f" style="position:absolute;left:8590;top:-655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9254;top:-593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53;top:-672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صحح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</w:rPr>
        <w:t>4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6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لا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يد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شئ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  <w:highlight w:val="lightGray"/>
        </w:rPr>
      </w:pP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L-Mohanad Bold;Times New Roman"/>
          <w:b/>
          <w:bCs/>
          <w:sz w:val="28"/>
          <w:szCs w:val="28"/>
        </w:rPr>
        <w:t>12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ر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...................................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....................................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L-Mohanad Bold;Times New Roman"/>
          <w:b/>
          <w:bCs/>
          <w:sz w:val="24"/>
          <w:szCs w:val="24"/>
          <w:rtl w:val="true"/>
        </w:rPr>
        <w:t>)...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ر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 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كف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....................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.............................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Style16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..................................................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) .........................................................................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) ...............................................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ح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  <w:rtl w:val="true"/>
        </w:rPr>
        <w:t>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تأمل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واقف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وبين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تطير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م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لا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تين</w:t>
      </w:r>
    </w:p>
    <w:tbl>
      <w:tblPr>
        <w:bidiVisual w:val="true"/>
        <w:tblW w:w="893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36"/>
        <w:gridCol w:w="2979"/>
      </w:tblGrid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غ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أ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ت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أهد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خ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Style16"/>
        <w:spacing w:before="0" w:after="0"/>
        <w:ind w:left="1080" w:right="0" w:hanging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ع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النجاح</w:t>
      </w:r>
      <w:bookmarkStart w:id="0" w:name="_GoBack"/>
      <w:bookmarkEnd w:id="0"/>
    </w:p>
    <w:sectPr>
      <w:type w:val="nextPage"/>
      <w:pgSz w:w="12240" w:h="15840"/>
      <w:pgMar w:left="63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2:00Z</dcterms:created>
  <dc:creator>توتي</dc:creator>
  <dc:description/>
  <dc:language>en-US</dc:language>
  <cp:lastModifiedBy>ام زياد</cp:lastModifiedBy>
  <cp:lastPrinted>2012-01-02T01:27:00Z</cp:lastPrinted>
  <dcterms:modified xsi:type="dcterms:W3CDTF">2015-05-08T05:42:00Z</dcterms:modified>
  <cp:revision>2</cp:revision>
  <dc:subject/>
  <dc:title/>
</cp:coreProperties>
</file>