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م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حـــمن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حيم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;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drawing>
          <wp:inline distT="0" distB="0" distL="0" distR="0">
            <wp:extent cx="1628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.......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  <w:t xml:space="preserve">...........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6"/>
        <w:gridCol w:w="2295"/>
        <w:gridCol w:w="1611"/>
        <w:gridCol w:w="1446"/>
        <w:gridCol w:w="1446"/>
      </w:tblGrid>
      <w:tr>
        <w:trPr>
          <w:trHeight w:val="9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ــــو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3330</wp:posOffset>
                </wp:positionH>
                <wp:positionV relativeFrom="page">
                  <wp:posOffset>7620</wp:posOffset>
                </wp:positionV>
                <wp:extent cx="124714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2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82.85pt;mso-wrap-distance-left:9.05pt;mso-wrap-distance-right:9.05pt;mso-wrap-distance-top:0pt;mso-wrap-distance-bottom:0pt;margin-top:0.6pt;mso-position-vertical-relative:page;margin-left:3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8730</wp:posOffset>
                </wp:positionH>
                <wp:positionV relativeFrom="page">
                  <wp:posOffset>163830</wp:posOffset>
                </wp:positionV>
                <wp:extent cx="119634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2.9pt" to="494.05pt,12.9pt" stroked="t" o:allowincell="f" style="position:absolute;mso-position-horizontal-relative:page;mso-position-vertical-relative:page">
                <v:stroke color="#0c0c0c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/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Calibri;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cs="Calibri;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توحيد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للصف الثاني المتوسط  ــ  الفصل الدراسي الأول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الدور الأول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143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143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;Arial" w:hAnsi="Arial;Arial" w:cs="Andalus;Andalus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5090</wp:posOffset>
                </wp:positionH>
                <wp:positionV relativeFrom="page">
                  <wp:posOffset>249555</wp:posOffset>
                </wp:positionV>
                <wp:extent cx="1050290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9.85pt;mso-wrap-distance-left:9.05pt;mso-wrap-distance-right:9.05pt;mso-wrap-distance-top:0pt;mso-wrap-distance-bottom:0pt;margin-top:19.65pt;mso-position-vertical-relative:page;margin-left:50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;Arial" w:hAnsi="Arial;Arial" w:cs="Andalus;Andalus"/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sz w:val="36"/>
          <w:szCs w:val="36"/>
          <w:rtl w:val="true"/>
        </w:rPr>
        <w:t xml:space="preserve">          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مستـعين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بالله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وحده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أجيـبي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عن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أسئل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ثلاث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آتي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cs="Andalus;Andalus" w:ascii="Arial;Arial" w:hAnsi="Arial;Arial"/>
          <w:sz w:val="36"/>
          <w:szCs w:val="36"/>
          <w:rtl w:val="true"/>
        </w:rPr>
        <w:t>......</w:t>
      </w:r>
    </w:p>
    <w:p>
      <w:pPr>
        <w:pStyle w:val="Normal"/>
        <w:spacing w:lineRule="auto" w:line="240"/>
        <w:rPr>
          <w:rFonts w:ascii="Arial;Arial" w:hAnsi="Arial;Arial" w:cs="Andalus;Andalus"/>
          <w:b/>
          <w:b/>
          <w:bCs/>
          <w:sz w:val="36"/>
          <w:szCs w:val="36"/>
        </w:rPr>
      </w:pPr>
      <w:r>
        <w:rPr>
          <w:rFonts w:cs="Andalus;Andalus" w:ascii="Arial;Arial" w:hAnsi="Arial;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ascii="Arial;Arial" w:hAnsi="Arial;Arial" w:cs="Andalus;Andalus"/>
          <w:sz w:val="32"/>
          <w:sz w:val="32"/>
          <w:szCs w:val="32"/>
          <w:rtl w:val="true"/>
        </w:rPr>
        <w:t>السؤا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أو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14515</wp:posOffset>
                </wp:positionH>
                <wp:positionV relativeFrom="page">
                  <wp:posOffset>111760</wp:posOffset>
                </wp:positionV>
                <wp:extent cx="61087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45pt;margin-top:8.8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خلق الله تعالى الملائكة من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مما يدل على بطلان عبادة عيسى</w:t>
      </w:r>
      <w:r>
        <w:rPr>
          <w:rFonts w:ascii="AGA Arabesque;AGA Arabesque" w:hAnsi="AGA Arabesque;AGA Arabesque" w:eastAsia="AGA Arabesque;AGA Arabesque" w:cs="AGA Arabesque;AGA Arabesque"/>
          <w:b/>
          <w:b/>
          <w:bCs/>
          <w:sz w:val="28"/>
          <w:sz w:val="28"/>
          <w:szCs w:val="28"/>
        </w:rPr>
        <w:t>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 أنه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الذبائح المشروع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: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أضحية 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......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14515</wp:posOffset>
                </wp:positionH>
                <wp:positionV relativeFrom="page">
                  <wp:posOffset>306705</wp:posOffset>
                </wp:positionV>
                <wp:extent cx="610870" cy="584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45pt;margin-top:24.15pt;width:48.05pt;height:45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كتبي المصطلح الشرعي المناسب أمام العبارات الآتي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طواف   ـــ      الاعتكاف     ـــ   الشفاعة    ــ        الاستعانة    ـــ     الذبـــــــح     ـــ   الاستعاذه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cs="Arial;Arial" w:ascii="Arial;Arial" w:hAnsi="Arial;Arial"/>
          <w:sz w:val="28"/>
          <w:szCs w:val="28"/>
          <w:rtl w:val="true"/>
        </w:rPr>
        <w:t>(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دوران بالشيء تعبدا و تعظيم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طلب العون من الله جل و علا في الحصول على المطلوب و النجاة من المرهوب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تذكية الحيوان المأكول البريّ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قطع حلقومه و مريئه و أحد ودجيه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التجاء إلى الله تعالى وحده لا شريك له من أي مخوف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5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لزوم مسجد لطاعة الله تعالى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6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توسط للآخرين بجلب منفعة لهم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و دفع مضرة عنهم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64985</wp:posOffset>
                </wp:positionH>
                <wp:positionV relativeFrom="page">
                  <wp:posOffset>333375</wp:posOffset>
                </wp:positionV>
                <wp:extent cx="610870" cy="583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55pt;margin-top:26.2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ضحي مكانة الأنبياء </w:t>
      </w:r>
      <w:r>
        <w:rPr>
          <w:rFonts w:ascii="Arial;Arial" w:hAnsi="Arial;Arial"/>
          <w:b/>
          <w:b/>
          <w:bCs/>
          <w:sz w:val="24"/>
          <w:sz w:val="24"/>
          <w:szCs w:val="24"/>
          <w:rtl w:val="true"/>
        </w:rPr>
        <w:t>عليهم السلام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 عند الله تعالى ؟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2675</wp:posOffset>
                </wp:positionH>
                <wp:positionV relativeFrom="page">
                  <wp:posOffset>109220</wp:posOffset>
                </wp:positionV>
                <wp:extent cx="1089660" cy="1270"/>
                <wp:effectExtent l="0" t="85090" r="2857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55pt;margin-top:-307.95pt;width:85.75pt;height:0.1pt;flip:x;mso-position-horizontal-relative:page;mso-position-vertical-relative:page" type="_x0000_t32">
                <v:stroke color="black" weight="57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6195</wp:posOffset>
                </wp:positionH>
                <wp:positionV relativeFrom="page">
                  <wp:posOffset>137795</wp:posOffset>
                </wp:positionV>
                <wp:extent cx="1089660" cy="861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5pt;margin-top:10.85pt;width:85.75pt;height:67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ndalus;Andalus"/>
          <w:sz w:val="32"/>
          <w:szCs w:val="32"/>
        </w:rPr>
      </w:pPr>
      <w:r>
        <w:rPr>
          <w:rFonts w:ascii="Arial;Arial" w:hAnsi="Arial;Arial" w:cs="Andalus;Andalus"/>
          <w:sz w:val="32"/>
          <w:sz w:val="32"/>
          <w:szCs w:val="32"/>
          <w:rtl w:val="true"/>
        </w:rPr>
        <w:t>السؤا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ثاني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1000</wp:posOffset>
                </wp:positionH>
                <wp:positionV relativeFrom="page">
                  <wp:posOffset>330835</wp:posOffset>
                </wp:positionV>
                <wp:extent cx="610870" cy="583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pt;margin-top:26.0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يني شروط قبول العمل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31000</wp:posOffset>
                </wp:positionH>
                <wp:positionV relativeFrom="page">
                  <wp:posOffset>350520</wp:posOffset>
                </wp:positionV>
                <wp:extent cx="610870" cy="583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pt;margin-top:27.6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عددي اثنتين مما يأتي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نواع الشفاعة الخاصة بالنبي </w:t>
      </w:r>
      <w:r>
        <w:rPr>
          <w:rFonts w:ascii="AGA Arabesque;AGA Arabesque" w:hAnsi="AGA Arabesque;AGA Arabesque" w:eastAsia="AGA Arabesque;AGA Arabesque" w:cs="AGA Arabesque;AGA Arabesque"/>
          <w:b/>
          <w:b/>
          <w:bCs/>
          <w:sz w:val="28"/>
          <w:sz w:val="28"/>
          <w:szCs w:val="28"/>
        </w:rPr>
        <w:t>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...........  </w:t>
      </w: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هم عبادات الملائكة ووظائفهم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......... </w:t>
      </w: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65125</wp:posOffset>
                </wp:positionV>
                <wp:extent cx="610870" cy="583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1pt;margin-top:28.7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ذكري اثنتين من ثمرات الإخلاص لله تعالى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...................................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ربطي من العمو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وضع الرقم المناسب أمام العبارة المناسبة إن وجدت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</w:tabs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)) 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1730</wp:posOffset>
                      </wp:positionH>
                      <wp:positionV relativeFrom="page">
                        <wp:posOffset>7620</wp:posOffset>
                      </wp:positionV>
                      <wp:extent cx="614045" cy="612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9pt;margin-top:0.6pt;width:48.3pt;height:48.2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الذبح لله تعالى بمكان يذبح فيه لغير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       )  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ــــــرم 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انة بغير الل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 بشرط أن يكون حيا حاضرا 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الاستعاذة بالمخلوق فيما يقدر علي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 أكبر 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4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الطواف بقبر أو بمشهد أو ضري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عة محرمة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ووسيلة من وسائل الشرك</w: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4735</wp:posOffset>
                </wp:positionH>
                <wp:positionV relativeFrom="page">
                  <wp:posOffset>130810</wp:posOffset>
                </wp:positionV>
                <wp:extent cx="1039495" cy="1270"/>
                <wp:effectExtent l="0" t="85090" r="2857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6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4pt;margin-top:-558.15pt;width:81.75pt;height:0.05pt;flip:x;mso-position-horizontal-relative:page;mso-position-vertical-relative:page" type="_x0000_t32">
                <v:stroke color="black" weight="57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                    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145</wp:posOffset>
                </wp:positionH>
                <wp:positionV relativeFrom="page">
                  <wp:posOffset>210185</wp:posOffset>
                </wp:positionV>
                <wp:extent cx="1177290" cy="7893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35pt;margin-top:16.55pt;width:92.65pt;height:62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;Arial" w:hAnsi="Arial;Arial" w:cs="Andalus;Andalus"/>
          <w:b/>
          <w:b/>
          <w:bCs/>
          <w:sz w:val="28"/>
          <w:szCs w:val="28"/>
        </w:rPr>
      </w:pPr>
      <w:r>
        <w:rPr>
          <w:rFonts w:ascii="Arial;Arial" w:hAnsi="Arial;Arial" w:cs="Andalus;Andalus"/>
          <w:sz w:val="28"/>
          <w:sz w:val="28"/>
          <w:szCs w:val="28"/>
          <w:rtl w:val="true"/>
        </w:rPr>
        <w:t>السؤال</w:t>
      </w:r>
      <w:r>
        <w:rPr>
          <w:rFonts w:ascii="Arial;Arial" w:hAnsi="Arial;Arial" w:eastAsia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ndalus;Andalus"/>
          <w:sz w:val="28"/>
          <w:sz w:val="28"/>
          <w:szCs w:val="28"/>
          <w:rtl w:val="true"/>
        </w:rPr>
        <w:t>الثالث</w:t>
      </w:r>
      <w:r>
        <w:rPr>
          <w:rFonts w:ascii="Arial;Arial" w:hAnsi="Arial;Arial" w:eastAsia="Arial;Arial"/>
          <w:sz w:val="28"/>
          <w:sz w:val="28"/>
          <w:szCs w:val="28"/>
          <w:rtl w:val="true"/>
        </w:rPr>
        <w:t xml:space="preserve"> </w:t>
      </w:r>
      <w:r>
        <w:rPr>
          <w:rFonts w:cs="Andalus;Andalus" w:ascii="Arial;Arial" w:hAnsi="Arial;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ذي خاف منه النبي </w:t>
      </w:r>
      <w:r>
        <w:rPr>
          <w:rFonts w:ascii="AGA Arabesque;AGA Arabesque" w:hAnsi="AGA Arabesque;AGA Arabesque" w:eastAsia="AGA Arabesque;AGA Arabesque" w:cs="AGA Arabesque;AGA Arabesque"/>
          <w:b/>
          <w:b/>
          <w:bCs/>
          <w:sz w:val="28"/>
          <w:sz w:val="28"/>
          <w:szCs w:val="28"/>
        </w:rPr>
        <w:t>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 على أمته أشد من المسيح الدجال ه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ريـــــاء         ـــ     الذبح لغير الله      ــ    الطواف بغير الكعبة    ــ      الطواف بالأضرحة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ذبح على اسم الله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للأكل للأهل أو الضيف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حكمه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محــــرم      ــ        شرك أكبر        ــ         مكروه       ــ       جائـــز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عكوف على القبور و الأضرحة و الأشجار رجاء بركة أصحابه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شرك أكبر     ــ      محرم     ــ    مكـــروه    ــ    جائـــز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طواف بالكعبة المشرف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سمى طواف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مكروه       ــ        محرم       ــ        مشروع          ـــ      ممنوع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5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استعاذة الشرعية هي التي تكون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الأمــــوات    ــ       بالله تعالى و بأسمائه و صفاته      ــ       بالملائـــــكة   ــ      بالرسل و الأنبياء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6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إظهار الشخص العبادة بقصد أن يراها الناس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فيحمدونه عليه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سمى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إخلاص      ــ        ريـــــاء      ــ     توحيد     ــ    عــــبادة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7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شفاعة فيمن استحق النار من عصاة أهل التوحيد أن لا يدخله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تسمى شفاع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منفية     ـــ      مثبتة      ــ     محرمـــــة     ــ   عامـــــة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8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علاج الرياء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نظر لثناء الناس و مدحهم   ــ  الاجتهاد في الرياء     ـــ   تذكر عظمة الله   ــ  تعويد النفس على إظهار العبادات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9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حكم إرادة الإنسان بعمله الدني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لا يجــــوز     ــ   مباح     ـــ          سنــــة       ــ     سنة مؤكدة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0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أسباب إدراك الشفاعة يوم القيامة قول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دعاء الوارد بعد الأذان    ـــ    أذكار الصباح و المساء    ــ   قراءة آية الكرسي    ــ     قراءة سورة الفاتحة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eastAsia="Arial;Arial" w:cs="Arial;Arial" w:ascii="Arial;Arial" w:hAnsi="Arial;Arial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نتهت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أسئلة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>.....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بالتوفيق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و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نجاح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240"/>
        <w:rPr>
          <w:rFonts w:ascii="Arial;Arial" w:hAnsi="Arial;Arial" w:cs="Andalus;Andalus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  <w:rtl w:val="true"/>
        </w:rPr>
        <w:t xml:space="preserve">                                       </w: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</w:t>
      </w:r>
      <w:r>
        <w:rPr>
          <w:rFonts w:cs="Andalus;Andalus" w:ascii="Arial;Arial" w:hAnsi="Arial;Arial"/>
          <w:sz w:val="28"/>
          <w:szCs w:val="28"/>
          <w:rtl w:val="true"/>
        </w:rPr>
        <w:t xml:space="preserve">                                      </w:t>
      </w:r>
      <w:r>
        <w:rPr>
          <w:rFonts w:ascii="Arial;Arial" w:hAnsi="Arial;Arial" w:cs="Andalus;Andalus"/>
          <w:sz w:val="28"/>
          <w:sz w:val="28"/>
          <w:szCs w:val="28"/>
          <w:rtl w:val="true"/>
        </w:rPr>
        <w:t>أ</w:t>
      </w:r>
      <w:r>
        <w:rPr>
          <w:rFonts w:ascii="Arial;Arial" w:hAnsi="Arial;Arial" w:eastAsia="Arial;Arial"/>
          <w:sz w:val="28"/>
          <w:sz w:val="28"/>
          <w:szCs w:val="28"/>
          <w:rtl w:val="true"/>
        </w:rPr>
        <w:t xml:space="preserve"> </w:t>
      </w:r>
      <w:r>
        <w:rPr>
          <w:rFonts w:cs="Andalus;Andalus" w:ascii="Arial;Arial" w:hAnsi="Arial;Arial"/>
          <w:sz w:val="28"/>
          <w:szCs w:val="28"/>
          <w:rtl w:val="true"/>
        </w:rPr>
        <w:t>/</w:t>
      </w:r>
      <w:bookmarkStart w:id="0" w:name="_GoBack"/>
      <w:bookmarkEnd w:id="0"/>
    </w:p>
    <w:p>
      <w:pPr>
        <w:pStyle w:val="Normal"/>
        <w:rPr>
          <w:rFonts w:ascii="Arial;Arial" w:hAnsi="Arial;Arial" w:cs="Andalus;Andalus"/>
          <w:sz w:val="28"/>
          <w:szCs w:val="28"/>
        </w:rPr>
      </w:pPr>
      <w:r>
        <w:rPr>
          <w:rFonts w:cs="Andalus;Andalus" w:ascii="Arial;Arial" w:hAnsi="Arial;Arial"/>
          <w:sz w:val="28"/>
          <w:szCs w:val="28"/>
          <w:rtl w:val="true"/>
        </w:rPr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orient="landscape"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character" w:styleId="Char">
    <w:name w:val="نص في بالون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50:00Z</dcterms:created>
  <dc:creator>Nada</dc:creator>
  <dc:description/>
  <dc:language>en-US</dc:language>
  <cp:lastModifiedBy>SM-N920V</cp:lastModifiedBy>
  <dcterms:modified xsi:type="dcterms:W3CDTF">2018-12-05T20:27:56Z</dcterms:modified>
  <cp:revision>2</cp:revision>
  <dc:subject/>
  <dc:title/>
</cp:coreProperties>
</file>