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04470</wp:posOffset>
            </wp:positionV>
            <wp:extent cx="800735" cy="571500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ملكة العربية السعودية                                                                           المادة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علوم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وزارة التربية والتعليم                                                                             الصف</w:t>
      </w:r>
      <w:r>
        <w:rPr>
          <w:rtl w:val="true"/>
        </w:rPr>
        <w:t xml:space="preserve">/  </w:t>
      </w:r>
      <w:r>
        <w:rPr>
          <w:rtl w:val="true"/>
        </w:rPr>
        <w:t xml:space="preserve">الأول المتوسط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وسطة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سئلة مادة العلوم  الفصل الدراسي  الأول  الدور</w:t>
      </w:r>
      <w:r>
        <w:rPr>
          <w:rtl w:val="true"/>
        </w:rPr>
        <w:t xml:space="preserve">( </w:t>
      </w:r>
      <w:r>
        <w:rPr>
          <w:rtl w:val="true"/>
        </w:rPr>
        <w:t xml:space="preserve">الأول </w:t>
      </w:r>
      <w:r>
        <w:rPr>
          <w:rtl w:val="true"/>
        </w:rPr>
        <w:t xml:space="preserve">) </w:t>
      </w:r>
      <w:r>
        <w:rPr>
          <w:rtl w:val="true"/>
        </w:rPr>
        <w:t xml:space="preserve">لعــــ </w:t>
      </w:r>
      <w:r>
        <w:rPr/>
        <w:t>1430/1431</w:t>
      </w:r>
      <w:r>
        <w:rPr>
          <w:rtl w:val="true"/>
        </w:rPr>
        <w:t>هـ ــ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7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013"/>
        <w:gridCol w:w="829"/>
        <w:gridCol w:w="1286"/>
        <w:gridCol w:w="1944"/>
        <w:gridCol w:w="1683"/>
      </w:tblGrid>
      <w:tr>
        <w:trPr>
          <w:trHeight w:val="82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رقما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كتاب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صحح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راجعة</w:t>
            </w:r>
          </w:p>
        </w:tc>
      </w:tr>
      <w:tr>
        <w:trPr>
          <w:trHeight w:val="5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يجة النخل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ل العمري</w:t>
            </w:r>
          </w:p>
        </w:tc>
      </w:tr>
      <w:tr>
        <w:trPr>
          <w:trHeight w:val="4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ل العمر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يجة النخلي</w:t>
            </w:r>
          </w:p>
        </w:tc>
      </w:tr>
      <w:tr>
        <w:trPr>
          <w:trHeight w:val="4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اع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ديجة النخل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ال العمري </w:t>
            </w:r>
          </w:p>
        </w:tc>
      </w:tr>
      <w:tr>
        <w:trPr>
          <w:trHeight w:val="4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  /  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يني بالله وأجيبي عن الأسئلة التا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خ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ب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)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ذب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 )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object w:dxaOrig="3600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1pt;margin-top:13.95pt;width:180pt;height:12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6716912" r:id="rId3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اذا يشير الرسم في كلاً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م يشير إلى </w:t>
      </w:r>
      <w:r>
        <w:rPr>
          <w:b/>
          <w:bCs/>
          <w:sz w:val="28"/>
          <w:szCs w:val="28"/>
          <w:rtl w:val="true"/>
        </w:rPr>
        <w:t xml:space="preserve">.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63" w:leader="none"/>
        </w:tabs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تالي هو دائرة على </w:t>
      </w: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5651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84" t="23119" r="52077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56515</wp:posOffset>
            </wp:positionV>
            <wp:extent cx="97663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47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أ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كم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راغ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-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/>
        <w:t>.................</w:t>
      </w:r>
      <w:r>
        <w:rPr/>
        <w:t>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/>
        <w:t>...........................</w:t>
      </w:r>
      <w:r>
        <w:rPr/>
        <w:t>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-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 xml:space="preserve">1 -  </w:t>
      </w:r>
      <w:r>
        <w:rPr/>
        <w:t>.......................</w:t>
      </w:r>
      <w:r>
        <w:rPr/>
        <w:t>.................................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2 -</w:t>
      </w:r>
      <w:r>
        <w:rPr/>
        <w:t xml:space="preserve">  </w:t>
      </w:r>
      <w:r>
        <w:rPr/>
        <w:t>.......................</w:t>
      </w:r>
      <w:r>
        <w:rPr/>
        <w:t>..................................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 xml:space="preserve">3 -  </w:t>
      </w:r>
      <w:r>
        <w:rPr/>
        <w:t>........................</w:t>
      </w:r>
      <w:r>
        <w:rPr/>
        <w:t>................................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-  </w:t>
      </w:r>
      <w:r>
        <w:rPr/>
        <w:t xml:space="preserve">............... </w:t>
      </w:r>
      <w:r>
        <w:rPr/>
        <w:t>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-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/>
        <w:t>................</w:t>
      </w:r>
      <w:r>
        <w:rPr/>
        <w:t>...................</w:t>
      </w:r>
      <w:r>
        <w:rPr>
          <w:rtl w:val="true"/>
        </w:rPr>
        <w:t>و</w:t>
      </w:r>
      <w:r>
        <w:rPr>
          <w:rtl w:val="true"/>
        </w:rPr>
        <w:t>................</w:t>
      </w:r>
      <w:r>
        <w:rPr>
          <w:rtl w:val="true"/>
        </w:rPr>
        <w:t>....................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tl w:val="true"/>
        </w:rPr>
        <w:t>............</w:t>
      </w:r>
      <w:r>
        <w:rPr>
          <w:rtl w:val="true"/>
        </w:rPr>
        <w:t>...................</w:t>
      </w:r>
      <w:r>
        <w:rPr>
          <w:rtl w:val="true"/>
        </w:rPr>
        <w:t>.......</w:t>
      </w:r>
      <w:r>
        <w:rPr>
          <w:rtl w:val="true"/>
        </w:rPr>
        <w:t>و</w:t>
      </w:r>
      <w:r>
        <w:rPr/>
        <w:t>.....</w:t>
      </w:r>
      <w:r>
        <w:rPr/>
        <w:t>....................</w:t>
      </w:r>
      <w:r>
        <w:rPr/>
        <w:t xml:space="preserve">...........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ملي خريطة المفاهيم التالية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39700</wp:posOffset>
                </wp:positionV>
                <wp:extent cx="6171565" cy="416433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64480"/>
                          <a:chOff x="0" y="0"/>
                          <a:chExt cx="6171480" cy="41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1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1480" cy="41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1480" cy="416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rcRect l="0" t="0" r="12151" b="8365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1480" cy="41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01920" y="0"/>
                                  <a:ext cx="1969920" cy="79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1960200"/>
                                <a:ext cx="685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960200"/>
                                <a:ext cx="5716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1960200"/>
                                <a:ext cx="685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3529800"/>
                              <a:ext cx="4572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529800"/>
                              <a:ext cx="57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529800"/>
                              <a:ext cx="4572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529800"/>
                              <a:ext cx="57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3530520"/>
                            <a:ext cx="5716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30520"/>
                            <a:ext cx="4572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30520"/>
                            <a:ext cx="4572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1pt;width:485.95pt;height:327.9pt" coordorigin="2186,220" coordsize="9719,6558">
                <v:group id="shape_0" style="position:absolute;left:2186;top:220;width:9719;height:6558">
                  <v:group id="shape_0" style="position:absolute;left:2186;top:220;width:9719;height:6558">
                    <v:group id="shape_0" style="position:absolute;left:2186;top:220;width:9719;height:6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186;top:220;width:9718;height:6557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803;top:220;width:3101;height:124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3266;top:3307;width:1079;height:67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86;top:3307;width:899;height:67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106;top:3307;width:1079;height:67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726;top:5779;width:719;height:6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86;top:5779;width:899;height:6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26;top:5779;width:719;height:6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86;top:5779;width:899;height:6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0826;top:5780;width:899;height:6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6;top:5780;width:719;height:6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6;top:5780;width:719;height:6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</w:t>
      </w:r>
      <w:r>
        <w:rPr>
          <w:sz w:val="34"/>
          <w:sz w:val="34"/>
          <w:szCs w:val="34"/>
          <w:rtl w:val="true"/>
        </w:rPr>
        <w:t>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خت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tl w:val="true"/>
        </w:rPr>
        <w:t xml:space="preserve">                                                   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ر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لازل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بال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راك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و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ست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لسيت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بار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ض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ج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بال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جما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بية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ولة</w:t>
            </w:r>
            <w:r>
              <w:rPr>
                <w:b/>
                <w:b/>
                <w:bCs/>
              </w:rPr>
              <w:t xml:space="preserve">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ي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ز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ي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رع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كاك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ربائ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ربائي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ربائ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ناطيسي</w:t>
            </w:r>
            <w:r>
              <w:rPr>
                <w:b/>
                <w:b/>
                <w:bCs/>
              </w:rPr>
              <w:t xml:space="preserve">   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اً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اً</w:t>
            </w:r>
            <w:r>
              <w:rPr>
                <w:b/>
                <w:b/>
                <w:bCs/>
              </w:rPr>
              <w:t xml:space="preserve">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ضية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غيراً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دلا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دال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ي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ي</w:t>
            </w:r>
            <w:r>
              <w:rPr>
                <w:b/>
                <w:b/>
                <w:bCs/>
              </w:rPr>
              <w:t xml:space="preserve">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وب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ي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1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يوس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ئبق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ي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افة</w:t>
            </w:r>
            <w:r>
              <w:rPr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تعال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زيائ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ز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اد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صر</w:t>
            </w:r>
            <w:r>
              <w:rPr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ئر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6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ة</w:t>
            </w:r>
            <w:r>
              <w:rPr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ـابتة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دلالي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هينيو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وجادرو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دويك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مقريطس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دو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ك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؟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19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رع</w:t>
            </w:r>
            <w:r>
              <w:rPr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كاك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20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ربائي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rtl w:val="true"/>
        </w:rPr>
        <w:t>دعائنا لكن بالتوفيق والتقدم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rtl w:val="true"/>
        </w:rPr>
        <w:t>معلمات العلوم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46:00Z</dcterms:created>
  <dc:creator>نوال</dc:creator>
  <dc:description/>
  <cp:keywords/>
  <dc:language>en-US</dc:language>
  <cp:lastModifiedBy>نوال</cp:lastModifiedBy>
  <cp:lastPrinted>2010-01-17T22:13:00Z</cp:lastPrinted>
  <dcterms:modified xsi:type="dcterms:W3CDTF">2010-02-02T14:58:00Z</dcterms:modified>
  <cp:revision>24</cp:revision>
  <dc:subject/>
  <dc:title/>
</cp:coreProperties>
</file>