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83"/>
        <w:gridCol w:w="2117"/>
      </w:tblGrid>
      <w:tr>
        <w:trPr>
          <w:trHeight w:val="1518" w:hRule="atLeast"/>
        </w:trPr>
        <w:tc>
          <w:tcPr>
            <w:tcW w:w="26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11111"/>
                <w:sz w:val="22"/>
                <w:sz w:val="22"/>
                <w:szCs w:val="22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11111"/>
                <w:sz w:val="22"/>
                <w:sz w:val="22"/>
                <w:szCs w:val="22"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11111"/>
                <w:sz w:val="22"/>
                <w:sz w:val="22"/>
                <w:szCs w:val="22"/>
                <w:rtl w:val="true"/>
              </w:rPr>
              <w:t xml:space="preserve">إدارة التربية والتعليم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11111"/>
                <w:sz w:val="22"/>
                <w:szCs w:val="22"/>
                <w:rtl w:val="true"/>
              </w:rPr>
            </w:r>
          </w:p>
        </w:tc>
        <w:tc>
          <w:tcPr>
            <w:tcW w:w="59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111111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805930</wp:posOffset>
                      </wp:positionH>
                      <wp:positionV relativeFrom="paragraph">
                        <wp:posOffset>132715</wp:posOffset>
                      </wp:positionV>
                      <wp:extent cx="769620" cy="803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9680" cy="803160"/>
                                <a:chOff x="0" y="0"/>
                                <a:chExt cx="769680" cy="80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9680" cy="80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840" y="16560"/>
                                    <a:ext cx="611640" cy="621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9680" cy="803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80640" y="0"/>
                                      <a:ext cx="673560" cy="803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109080"/>
                                      <a:ext cx="769680" cy="562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2"/>
                                            <w:u w:val="single"/>
                                            <w:szCs w:val="4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05200" y="329040"/>
                                  <a:ext cx="48708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13626360" y="36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5.9pt;margin-top:10.45pt;width:60.6pt;height:63.25pt" coordorigin="10718,209" coordsize="1212,1265">
                      <v:group id="shape_0" style="position:absolute;left:10718;top:209;width:1212;height:1265">
                        <v:oval id="shape_0" fillcolor="white" stroked="f" o:allowincell="t" style="position:absolute;left:10913;top:235;width:962;height:977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group id="shape_0" style="position:absolute;left:10718;top:209;width:1212;height:1265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10845;top:209;width:1060;height:1264;mso-wrap-style:none;v-text-anchor:middle;mso-position-horizontal-relative:pag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0718;top:381;width:1211;height:88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u w:val="single"/>
                                      <w:szCs w:val="4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1041;top:727;width:766;height:48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741;top:776;width:0;height:0;mso-position-horizontal-relative:page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color w:val="111111"/>
                <w:sz w:val="22"/>
                <w:sz w:val="22"/>
                <w:szCs w:val="22"/>
                <w:rtl w:val="true"/>
              </w:rPr>
              <w:t>بسم الله الرحمن الرحي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866515</wp:posOffset>
                      </wp:positionH>
                      <wp:positionV relativeFrom="paragraph">
                        <wp:posOffset>108585</wp:posOffset>
                      </wp:positionV>
                      <wp:extent cx="842010" cy="892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892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57225" cy="8001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70.3pt;mso-wrap-distance-left:9.05pt;mso-wrap-distance-right:9.05pt;mso-wrap-distance-top:0pt;mso-wrap-distance-bottom:0pt;margin-top:8.55pt;mso-position-vertical-relative:text;margin-left:304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7225" cy="800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aditional Arabic" w:hAnsi="Traditional Arabic" w:eastAsia="Arial Unicode MS" w:cs="Traditional Arabic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eastAsia="Arial Unicode MS" w:cs="Traditional Arabic" w:ascii="Traditional Arabic" w:hAnsi="Traditional Arabic"/>
                <w:b/>
                <w:bCs/>
                <w:color w:val="111111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eastAsia="Arial Unicode MS" w:cs="Traditional Arabic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eastAsia="Arial Unicode MS" w:cs="Traditional Arabic" w:ascii="Traditional Arabic" w:hAnsi="Traditional Arabic"/>
                <w:b/>
                <w:bCs/>
                <w:color w:val="111111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eastAsia="Arial Unicode MS" w:cs="Traditional Arabic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ascii="Traditional Arabic" w:hAnsi="Traditional Arabic" w:eastAsia="Arial Unicode MS" w:cs="Traditional Arabic"/>
                <w:b/>
                <w:b/>
                <w:bCs/>
                <w:color w:val="111111"/>
                <w:sz w:val="22"/>
                <w:sz w:val="22"/>
                <w:szCs w:val="22"/>
                <w:rtl w:val="true"/>
              </w:rPr>
              <w:t>أسئلة الاختبار النهائي لماد</w:t>
            </w:r>
            <w:r>
              <w:rPr>
                <w:rFonts w:ascii="Traditional Arabic" w:hAnsi="Traditional Arabic" w:eastAsia="Arial Unicode MS" w:cs="Traditional Arabic"/>
                <w:b/>
                <w:b/>
                <w:bCs/>
                <w:color w:val="111111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Traditional Arabic" w:hAnsi="Traditional Arabic" w:eastAsia="Arial Unicode MS" w:cs="Traditional Arabic"/>
                <w:b/>
                <w:b/>
                <w:bCs/>
                <w:color w:val="111111"/>
                <w:sz w:val="22"/>
                <w:sz w:val="22"/>
                <w:szCs w:val="22"/>
                <w:rtl w:val="true"/>
              </w:rPr>
              <w:t xml:space="preserve"> العلوم للصف </w:t>
            </w:r>
            <w:r>
              <w:rPr>
                <w:rFonts w:ascii="Traditional Arabic" w:hAnsi="Traditional Arabic" w:eastAsia="Arial Unicode MS" w:cs="Traditional Arabic"/>
                <w:b/>
                <w:b/>
                <w:bCs/>
                <w:color w:val="111111"/>
                <w:sz w:val="22"/>
                <w:sz w:val="22"/>
                <w:szCs w:val="22"/>
                <w:rtl w:val="true"/>
              </w:rPr>
              <w:t>الأول المتوسط</w:t>
            </w:r>
          </w:p>
          <w:p>
            <w:pPr>
              <w:pStyle w:val="Normal"/>
              <w:jc w:val="center"/>
              <w:rPr>
                <w:rFonts w:ascii="Traditional Arabic" w:hAnsi="Traditional Arabic" w:eastAsia="Arial Unicode MS" w:cs="Traditional Arabic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Traditional Arabic" w:hAnsi="Traditional Arabic" w:eastAsia="Arial Unicode MS" w:cs="Traditional Arabic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فصل الدراسي ال</w:t>
            </w:r>
            <w:r>
              <w:rPr>
                <w:rFonts w:ascii="Traditional Arabic" w:hAnsi="Traditional Arabic" w:eastAsia="Arial Unicode MS" w:cs="Traditional Arabic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أول العام</w:t>
            </w:r>
            <w:r>
              <w:rPr>
                <w:rFonts w:ascii="Traditional Arabic" w:hAnsi="Traditional Arabic" w:eastAsia="Arial Unicode MS" w:cs="Traditional Arabic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Traditional Arabic" w:ascii="Traditional Arabic" w:hAnsi="Traditional Arabic"/>
                <w:b/>
                <w:bCs/>
                <w:color w:val="111111"/>
                <w:sz w:val="26"/>
                <w:szCs w:val="26"/>
              </w:rPr>
              <w:t>14</w:t>
            </w:r>
            <w:r>
              <w:rPr>
                <w:rFonts w:eastAsia="Arial Unicode MS" w:cs="Traditional Arabic" w:ascii="Traditional Arabic" w:hAnsi="Traditional Arabic"/>
                <w:b/>
                <w:bCs/>
                <w:color w:val="111111"/>
                <w:sz w:val="26"/>
                <w:szCs w:val="26"/>
              </w:rPr>
              <w:t>31</w:t>
            </w:r>
            <w:r>
              <w:rPr>
                <w:rFonts w:eastAsia="Arial Unicode MS" w:cs="Traditional Arabic" w:ascii="Traditional Arabic" w:hAnsi="Traditional Arabic"/>
                <w:b/>
                <w:bCs/>
                <w:color w:val="111111"/>
                <w:sz w:val="26"/>
                <w:szCs w:val="26"/>
                <w:rtl w:val="true"/>
              </w:rPr>
              <w:t xml:space="preserve">- </w:t>
            </w:r>
            <w:r>
              <w:rPr>
                <w:rFonts w:eastAsia="Arial Unicode MS" w:cs="Traditional Arabic" w:ascii="Traditional Arabic" w:hAnsi="Traditional Arabic"/>
                <w:b/>
                <w:bCs/>
                <w:color w:val="111111"/>
                <w:sz w:val="26"/>
                <w:szCs w:val="26"/>
              </w:rPr>
              <w:t>14</w:t>
            </w:r>
            <w:r>
              <w:rPr>
                <w:rFonts w:eastAsia="Arial Unicode MS" w:cs="Traditional Arabic" w:ascii="Traditional Arabic" w:hAnsi="Traditional Arabic"/>
                <w:b/>
                <w:bCs/>
                <w:color w:val="111111"/>
                <w:sz w:val="26"/>
                <w:szCs w:val="26"/>
              </w:rPr>
              <w:t>32</w:t>
            </w:r>
            <w:r>
              <w:rPr>
                <w:rFonts w:ascii="Traditional Arabic" w:hAnsi="Traditional Arabic" w:eastAsia="Arial Unicode MS" w:cs="Traditional Arabic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11111"/>
                <w:sz w:val="22"/>
                <w:sz w:val="22"/>
                <w:szCs w:val="22"/>
                <w:rtl w:val="true"/>
              </w:rPr>
              <w:t>اسم الط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11111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color w:val="111111"/>
                <w:sz w:val="22"/>
                <w:szCs w:val="22"/>
                <w:rtl w:val="true"/>
              </w:rPr>
              <w:t>:......................................................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11111"/>
                <w:sz w:val="22"/>
                <w:sz w:val="22"/>
                <w:szCs w:val="22"/>
                <w:rtl w:val="true"/>
              </w:rPr>
              <w:t>رقم الجلوس</w:t>
            </w:r>
            <w:r>
              <w:rPr>
                <w:rFonts w:cs="Traditional Arabic" w:ascii="Traditional Arabic" w:hAnsi="Traditional Arabic"/>
                <w:b/>
                <w:bCs/>
                <w:color w:val="111111"/>
                <w:sz w:val="22"/>
                <w:szCs w:val="22"/>
                <w:rtl w:val="true"/>
              </w:rPr>
              <w:t>...........</w:t>
            </w:r>
          </w:p>
        </w:tc>
        <w:tc>
          <w:tcPr>
            <w:tcW w:w="21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111111"/>
                <w:sz w:val="2"/>
                <w:szCs w:val="2"/>
              </w:rPr>
            </w:pPr>
            <w:r>
              <w:rPr>
                <w:rFonts w:cs="Traditional Arabic" w:ascii="Traditional Arabic" w:hAnsi="Traditional Arabic"/>
                <w:color w:val="111111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111111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الماد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111111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1111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علــو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111111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الصف </w:t>
            </w:r>
            <w:r>
              <w:rPr>
                <w:rFonts w:cs="Traditional Arabic" w:ascii="Traditional Arabic" w:hAnsi="Traditional Arabic"/>
                <w:b/>
                <w:bCs/>
                <w:color w:val="111111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أول متوسط</w:t>
            </w:r>
          </w:p>
          <w:p>
            <w:pPr>
              <w:pStyle w:val="Normal"/>
              <w:jc w:val="left"/>
              <w:rPr>
                <w:color w:val="111111"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111111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111111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111111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ساعتان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111111"/>
        </w:rPr>
      </w:pPr>
      <w:r>
        <w:rPr>
          <w:color w:val="11111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69455</wp:posOffset>
                </wp:positionH>
                <wp:positionV relativeFrom="paragraph">
                  <wp:posOffset>9061450</wp:posOffset>
                </wp:positionV>
                <wp:extent cx="1510665" cy="360045"/>
                <wp:effectExtent l="11430" t="8255" r="5715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0560" cy="360000"/>
                        </a:xfrm>
                        <a:custGeom>
                          <a:avLst/>
                          <a:gdLst>
                            <a:gd name="textAreaLeft" fmla="*/ 133560 w 856440"/>
                            <a:gd name="textAreaRight" fmla="*/ 749520 w 856440"/>
                            <a:gd name="textAreaTop" fmla="*/ 51120 h 204120"/>
                            <a:gd name="textAreaBottom" fmla="*/ 15336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يتبع بقية ال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56.65pt;margin-top:713.5pt;width:118.9pt;height:28.3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يتبع بقية ال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9715</wp:posOffset>
                </wp:positionH>
                <wp:positionV relativeFrom="paragraph">
                  <wp:posOffset>7857490</wp:posOffset>
                </wp:positionV>
                <wp:extent cx="67132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618.7pt" to="649pt,61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20190</wp:posOffset>
                </wp:positionH>
                <wp:positionV relativeFrom="paragraph">
                  <wp:posOffset>693356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545.95pt" to="650.65pt,54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ragraph">
                  <wp:posOffset>5990590</wp:posOffset>
                </wp:positionV>
                <wp:extent cx="67068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71.7pt" to="649.25pt,47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22730</wp:posOffset>
                </wp:positionH>
                <wp:positionV relativeFrom="paragraph">
                  <wp:posOffset>5384800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424pt" to="650.85pt,42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14475</wp:posOffset>
                </wp:positionH>
                <wp:positionV relativeFrom="paragraph">
                  <wp:posOffset>418084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29.2pt" to="650.2pt,32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11935</wp:posOffset>
                </wp:positionH>
                <wp:positionV relativeFrom="paragraph">
                  <wp:posOffset>4772660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375.8pt" to="650pt,375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24000</wp:posOffset>
                </wp:positionH>
                <wp:positionV relativeFrom="paragraph">
                  <wp:posOffset>3542665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78.95pt" to="650.95pt,27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13205</wp:posOffset>
                </wp:positionH>
                <wp:positionV relativeFrom="paragraph">
                  <wp:posOffset>2308860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81.8pt" to="650.1pt,18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94155</wp:posOffset>
                </wp:positionH>
                <wp:positionV relativeFrom="paragraph">
                  <wp:posOffset>2942590</wp:posOffset>
                </wp:positionV>
                <wp:extent cx="67818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231.7pt" to="651.6pt,231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29715</wp:posOffset>
                </wp:positionH>
                <wp:positionV relativeFrom="paragraph">
                  <wp:posOffset>8448040</wp:posOffset>
                </wp:positionV>
                <wp:extent cx="67132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665.2pt" to="649pt,66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654290</wp:posOffset>
                </wp:positionH>
                <wp:positionV relativeFrom="paragraph">
                  <wp:posOffset>1245870</wp:posOffset>
                </wp:positionV>
                <wp:extent cx="487680" cy="66421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664200"/>
                          <a:chOff x="0" y="0"/>
                          <a:chExt cx="487800" cy="664200"/>
                        </a:xfrm>
                      </wpg:grpSpPr>
                      <wps:wsp>
                        <wps:cNvSpPr/>
                        <wps:spPr>
                          <a:xfrm>
                            <a:off x="0" y="388800"/>
                            <a:ext cx="48636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0"/>
                            <a:ext cx="48636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7pt;margin-top:98.1pt;width:38.4pt;height:52.35pt" coordorigin="12054,1962" coordsize="768,1047">
                <v:roundrect id="shape_0" fillcolor="white" stroked="t" o:allowincell="f" style="position:absolute;left:12054;top:2574;width:765;height:43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2056;top:1962;width:765;height:611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7405</wp:posOffset>
                </wp:positionH>
                <wp:positionV relativeFrom="paragraph">
                  <wp:posOffset>1068070</wp:posOffset>
                </wp:positionV>
                <wp:extent cx="6851650" cy="83108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831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color w:val="1C1C1C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1C1C1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ستعيناً بالله تعالى أجب عن جميع الأسئلة الآت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1C1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1C1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C1C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C1C1C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ختر الإجابة الصح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C1C1C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C1C1C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حة في كل فقرة مما يلي </w:t>
                            </w:r>
                            <w:r>
                              <w:rPr>
                                <w:rFonts w:cs="Tahoma" w:ascii="Tahoma" w:hAnsi="Tahoma"/>
                                <w:color w:val="1C1C1C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1C1C1C"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color w:val="1C1C1C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1C1C1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 واحدة لكل فقرة</w:t>
                            </w:r>
                            <w:r>
                              <w:rPr>
                                <w:rFonts w:cs="Tahoma" w:ascii="Tahoma" w:hAnsi="Tahoma"/>
                                <w:color w:val="1C1C1C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1C1C1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C1C1C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360"/>
                              <w:ind w:left="249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الذي يفسر ما يحدث في العالم الطبيعي 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360"/>
                              <w:ind w:left="249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انون علم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نظريه علمي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تقني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تجربة علمي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360"/>
                              <w:ind w:left="249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د نموذج الطائرة مثالاً على نموذ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360"/>
                              <w:ind w:left="24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اسوب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قل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360"/>
                              <w:ind w:left="249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ر المكعب وحدة لقيا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360"/>
                              <w:ind w:left="249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الكتل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الوزن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حج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360"/>
                              <w:ind w:left="249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نستخدم لقياس الطول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360"/>
                              <w:ind w:left="24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بار مدرج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يزان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 زنبرك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ا متري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360"/>
                              <w:ind w:left="249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 مما يلي يستخدم في تنظيم البيانات 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360"/>
                              <w:ind w:left="24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جدو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عد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سطرة المتري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ضبط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360"/>
                              <w:ind w:left="249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 الخيارات التالية يصف درجة الغليان 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360"/>
                              <w:ind w:left="249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ية فيزيائي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تغير كيميائي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ية كيميائي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 في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 أي الخواص التالية تعتبر خاصية كيميائ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360"/>
                              <w:ind w:left="24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افة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تعال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.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صد 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رك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360"/>
                              <w:ind w:left="24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مخلوط من مواد وعناصر كيميائي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ي شيء يشغل حيزاً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ه كتل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360"/>
                              <w:ind w:left="24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حاد عنصرين أو أكث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         </w:t>
                              <w:tab/>
                              <w:t xml:space="preserve">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وحدة الأساسية في بناء الما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C1C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تكون الذرة 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85" w:right="0" w:hanging="360"/>
                              <w:jc w:val="left"/>
                              <w:rPr>
                                <w:rFonts w:ascii="Arial" w:hAnsi="Arial" w:cs="Arial"/>
                                <w:color w:val="1C1C1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رونات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تونات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ائق ألفا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ترونات وبروتونات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1C1C1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اصر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ترونات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تونات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لكترونات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تونات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ترونات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 نسمي الذرات التي لها نفس العدد من البروتون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فلزا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ئ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باه فلزا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 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و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قو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رد فعل مساو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ه في المقدار ومعاكسه له ف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ص قانو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color w:val="1C1C1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وتن الأول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وتن الثالث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وتن الثاني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 المادة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color w:val="1C1C1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5pt;height:654.4pt;mso-wrap-distance-left:9.05pt;mso-wrap-distance-right:9.05pt;mso-wrap-distance-top:0pt;mso-wrap-distance-bottom:0pt;margin-top:84.1pt;mso-position-vertical-relative:text;margin-left:-6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color w:val="1C1C1C"/>
                          <w:sz w:val="42"/>
                          <w:szCs w:val="4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color w:val="1C1C1C"/>
                          <w:sz w:val="42"/>
                          <w:sz w:val="42"/>
                          <w:szCs w:val="42"/>
                          <w:rtl w:val="true"/>
                        </w:rPr>
                        <w:t>مستعيناً بالله تعالى أجب عن جميع الأسئلة الآت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1C1C1C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C1C1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 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C1C1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أول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C1C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C1C1C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ختر الإجابة الصح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C1C1C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C1C1C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حة في كل فقرة مما يلي </w:t>
                      </w:r>
                      <w:r>
                        <w:rPr>
                          <w:rFonts w:cs="Tahoma" w:ascii="Tahoma" w:hAnsi="Tahoma"/>
                          <w:color w:val="1C1C1C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1C1C1C"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color w:val="1C1C1C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1C1C1C"/>
                          <w:sz w:val="20"/>
                          <w:sz w:val="20"/>
                          <w:szCs w:val="20"/>
                          <w:rtl w:val="true"/>
                        </w:rPr>
                        <w:t>درجة واحدة لكل فقرة</w:t>
                      </w:r>
                      <w:r>
                        <w:rPr>
                          <w:rFonts w:cs="Tahoma" w:ascii="Tahoma" w:hAnsi="Tahoma"/>
                          <w:color w:val="1C1C1C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color w:val="1C1C1C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1C1C1C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360"/>
                        <w:ind w:left="249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الذي يفسر ما يحدث في العالم الطبيعي ؟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3" w:leader="none"/>
                        </w:tabs>
                        <w:spacing w:lineRule="auto" w:line="360"/>
                        <w:ind w:left="249" w:right="0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أ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قانون علمي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ب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نظريه علمي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ج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تقني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د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تجربة علمي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360"/>
                        <w:ind w:left="249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عد نموذج الطائرة مثالاً على نموذج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3" w:leader="none"/>
                        </w:tabs>
                        <w:spacing w:lineRule="auto" w:line="360"/>
                        <w:ind w:left="249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أ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فكري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ب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مادي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ج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حاسوبي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د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عقلي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360"/>
                        <w:ind w:left="249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تر المكعب وحدة لقيا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3" w:leader="none"/>
                        </w:tabs>
                        <w:spacing w:lineRule="auto" w:line="360"/>
                        <w:ind w:left="249" w:right="0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أ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ساف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ب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الكتل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ج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الوزن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د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الحجم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360"/>
                        <w:ind w:left="249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نستخدم لقياس الطول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3" w:leader="none"/>
                        </w:tabs>
                        <w:spacing w:lineRule="auto" w:line="360"/>
                        <w:ind w:left="249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أ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مخبار مدرج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ب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ميزان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ج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ميزان زنبركي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د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عصا متري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360"/>
                        <w:ind w:left="249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ي مما يلي يستخدم في تنظيم البيانات ؟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3" w:leader="none"/>
                        </w:tabs>
                        <w:spacing w:lineRule="auto" w:line="360"/>
                        <w:ind w:left="249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أ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الجدول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ب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المعدل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ج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المسطرة المتري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د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الضبط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360"/>
                        <w:ind w:left="249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 الخيارات التالية يصف درجة الغليان 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3" w:leader="none"/>
                        </w:tabs>
                        <w:spacing w:lineRule="auto" w:line="360"/>
                        <w:ind w:left="249" w:right="0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خاصية فيزيائي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ب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تغير كيميائي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ج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خاصية كيميائي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د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تغير في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لون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 أي الخواص التالية تعتبر خاصية كيميائ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3" w:leader="none"/>
                        </w:tabs>
                        <w:spacing w:lineRule="auto" w:line="360"/>
                        <w:ind w:left="249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الحجم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. 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ب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الكثافة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.  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ج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شتعال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.              </w:t>
                        <w:tab/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د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الكتلة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قصد 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رك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3" w:leader="none"/>
                        </w:tabs>
                        <w:spacing w:lineRule="auto" w:line="360"/>
                        <w:ind w:left="249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أ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مخلوط من مواد وعناصر كيميائي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ب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أي شيء يشغل حيزاً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له كتل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3" w:leader="none"/>
                        </w:tabs>
                        <w:spacing w:lineRule="auto" w:line="360"/>
                        <w:ind w:left="249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ج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تحاد عنصرين أو أكث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         </w:t>
                        <w:tab/>
                        <w:t xml:space="preserve">   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د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الوحدة الأساسية في بناء الماد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3" w:leader="none"/>
                        </w:tabs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C1C1C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C1C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C1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تتكون الذرة م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C1C1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85" w:right="0" w:hanging="360"/>
                        <w:jc w:val="left"/>
                        <w:rPr>
                          <w:rFonts w:ascii="Arial" w:hAnsi="Arial" w:cs="Arial"/>
                          <w:color w:val="1C1C1C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الكترونات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بروتونات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دقائق ألفا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نيترونات وبروتونات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color w:val="1C1C1C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عناصر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الكترونات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بروتونات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إلكترونات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بروتونات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نيترونات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ا نسمي الذرات التي لها نفس العدد من البروتون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فلزات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لافلزات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نظائ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أشباه فلزات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- 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قو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فع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قو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رد فعل مساو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له في المقدار ومعاكسه له في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تجاه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ص قانو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ascii="Arial" w:hAnsi="Arial" w:cs="Arial"/>
                          <w:color w:val="1C1C1C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نيوتن الأول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ب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نيوتن الثالث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ج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نيوتن الثاني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د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حفظ المادة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ascii="Arial" w:hAnsi="Arial" w:cs="Arial"/>
                          <w:color w:val="1C1C1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11111"/>
          <w:lang w:val="en-US" w:eastAsia="en-US"/>
        </w:rPr>
      </w:pPr>
      <w:r>
        <w:rPr>
          <w:color w:val="11111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-2971800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-234pt" to="667.25pt,-23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0085</wp:posOffset>
                </wp:positionH>
                <wp:positionV relativeFrom="paragraph">
                  <wp:posOffset>-1828165</wp:posOffset>
                </wp:positionV>
                <wp:extent cx="6515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-143.95pt" to="666.5pt,-14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0085</wp:posOffset>
                </wp:positionH>
                <wp:positionV relativeFrom="paragraph">
                  <wp:posOffset>-1370965</wp:posOffset>
                </wp:positionV>
                <wp:extent cx="6515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5pt,-107.95pt" to="666.5pt,-10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03680</wp:posOffset>
                </wp:positionH>
                <wp:positionV relativeFrom="paragraph">
                  <wp:posOffset>94615</wp:posOffset>
                </wp:positionV>
                <wp:extent cx="67710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7.45pt" to="651.5pt,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4645</wp:posOffset>
                </wp:positionH>
                <wp:positionV relativeFrom="paragraph">
                  <wp:posOffset>6796405</wp:posOffset>
                </wp:positionV>
                <wp:extent cx="448310" cy="716915"/>
                <wp:effectExtent l="3810" t="508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716760"/>
                          <a:chOff x="0" y="0"/>
                          <a:chExt cx="448200" cy="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0"/>
                            <a:ext cx="19188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32560"/>
                            <a:ext cx="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3256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677520"/>
                            <a:ext cx="633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08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19080"/>
                            <a:ext cx="9576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38880"/>
                            <a:ext cx="6336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164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535.15pt;width:35.25pt;height:56.4pt" coordorigin="-527,10703" coordsize="705,1128">
                <v:line id="shape_0" from="-527,10703" to="178,10703" ID="y12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7,10703" to="-226,11068" ID="y12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4,10703" to="177,11068" ID="y12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25,11069" to="-225,11831" ID="y12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4,11069" to="-124,11770" ID="y12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11770" to="-126,11830" ID="y12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27,10733" to="-176,10733" ID="y12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4,10733" to="76,10945" ID="y12line 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3,10764" to="26,10915" ID="y12line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3,11099" to="-153,11739" ID="y12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5250</wp:posOffset>
                </wp:positionH>
                <wp:positionV relativeFrom="paragraph">
                  <wp:posOffset>6764020</wp:posOffset>
                </wp:positionV>
                <wp:extent cx="577850" cy="673100"/>
                <wp:effectExtent l="444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673200"/>
                          <a:chOff x="0" y="0"/>
                          <a:chExt cx="577800" cy="673200"/>
                        </a:xfrm>
                      </wpg:grpSpPr>
                      <wps:wsp>
                        <wps:cNvSpPr/>
                        <wps:spPr>
                          <a:xfrm>
                            <a:off x="206280" y="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201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0"/>
                            <a:ext cx="201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1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51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560"/>
                            <a:ext cx="22680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6560"/>
                            <a:ext cx="18540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512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65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060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060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2040"/>
                            <a:ext cx="1645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90160"/>
                            <a:ext cx="8208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122040"/>
                            <a:ext cx="2059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5772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7320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00" y="62748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64260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62748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642600"/>
                            <a:ext cx="20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532.6pt;width:45.55pt;height:53pt" coordorigin="2150,10652" coordsize="911,1060">
                <v:line id="shape_0" from="2475,10652" to="2798,10652" ID="y14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10652" to="2506,10675" ID="y14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0652" to="2799,10675" ID="y14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8,10676" to="2508,10819" ID="y14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0676" to="2768,10819" ID="y14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10820" to="2506,11662" ID="y14line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8,10820" to="3059,11662" ID="y14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3,10676" to="2734,10676" ID="y14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3,10820" to="2734,10820" ID="y14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10700" to="2540,10795" ID="y14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3,10700" to="2573,10795" ID="y14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5,10844" to="2993,11638" ID="y14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7,11109" to="2855,11590" ID="y14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5,10844" to="2538,11638" ID="y14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8,11688" to="2961,11688" ID="y14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11712" to="3026,11712" ID="y14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18" coordsize="10800,10800" path="l0,21600xee" stroked="t" o:allowincell="f" style="position:absolute;left:2215;top:11640;width:31;height:4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4Arc 19" coordsize="10800,10800" path="l0,21600xee" stroked="t" o:allowincell="f" style="position:absolute;left:2151;top:11664;width:31;height:4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4Arc 20" coordsize="10800,10800" path="l0,21600xee" stroked="t" o:allowincell="f" style="position:absolute;left:2963;top:11640;width:31;height:4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4Arc 21" coordsize="10800,10800" path="l0,21600xee" stroked="t" o:allowincell="f" style="position:absolute;left:3028;top:11664;width:31;height:4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2810</wp:posOffset>
                </wp:positionH>
                <wp:positionV relativeFrom="paragraph">
                  <wp:posOffset>6760210</wp:posOffset>
                </wp:positionV>
                <wp:extent cx="186055" cy="743585"/>
                <wp:effectExtent l="5715" t="5715" r="5080" b="5715"/>
                <wp:wrapNone/>
                <wp:docPr id="24" name="xjhhxsy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743760"/>
                          <a:chOff x="0" y="0"/>
                          <a:chExt cx="186120" cy="743760"/>
                        </a:xfrm>
                      </wpg:grpSpPr>
                      <wps:wsp>
                        <wps:cNvSpPr/>
                        <wps:spPr>
                          <a:xfrm flipV="1" rot="5400000">
                            <a:off x="-144720" y="427320"/>
                            <a:ext cx="487800" cy="14472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007">
                                <a:moveTo>
                                  <a:pt x="60" y="1007"/>
                                </a:moveTo>
                                <a:lnTo>
                                  <a:pt x="60" y="90"/>
                                </a:ln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sy8" style="position:absolute;margin-left:258.9pt;margin-top:532.3pt;width:38.4pt;height:45pt" coordorigin="5178,10646" coordsize="768,900"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5178;top:11319;width:767;height:227;flip:y;mso-wrap-style:none;v-text-anchor:middle;rotation:270" type="_x0000_t13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05,1007" path="m60,1007l60,90l0,0l405,0l375,105l375,1007e" fillcolor="white" stroked="t" o:allowincell="f" style="position:absolute;left:5406;top:10646;width:292;height:5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085</wp:posOffset>
                </wp:positionH>
                <wp:positionV relativeFrom="paragraph">
                  <wp:posOffset>6523990</wp:posOffset>
                </wp:positionV>
                <wp:extent cx="514985" cy="941070"/>
                <wp:effectExtent l="33655" t="5715" r="33020" b="5080"/>
                <wp:wrapNone/>
                <wp:docPr id="25" name="xjhhxtx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941040"/>
                          <a:chOff x="0" y="0"/>
                          <a:chExt cx="515160" cy="941040"/>
                        </a:xfrm>
                      </wpg:grpSpPr>
                      <wpg:grpSp>
                        <wpg:cNvGrpSpPr/>
                        <wpg:grpSpPr>
                          <a:xfrm>
                            <a:off x="0" y="241200"/>
                            <a:ext cx="51516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634320"/>
                              <a:ext cx="290160" cy="2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2400"/>
                              <a:ext cx="515160" cy="37440"/>
                            </a:xfrm>
                            <a:custGeom>
                              <a:avLst/>
                              <a:gdLst>
                                <a:gd name="textAreaLeft" fmla="*/ 64080 w 291960"/>
                                <a:gd name="textAreaRight" fmla="*/ 227880 w 291960"/>
                                <a:gd name="textAreaTop" fmla="*/ 4680 h 21240"/>
                                <a:gd name="textAreaBottom" fmla="*/ 1656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80" y="0"/>
                              <a:ext cx="127800" cy="63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132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300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9468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263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5804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9008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17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5344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512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680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4884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8052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1220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4388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7556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0760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3928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09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0264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432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29736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560" y="50760"/>
                              <a:ext cx="228600" cy="82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82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97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hxtx8" style="position:absolute;margin-left:363.55pt;margin-top:513.7pt;width:40.55pt;height:74.05pt" coordorigin="7271,10274" coordsize="811,1481">
                <v:group id="shape_0" style="position:absolute;left:7271;top:10654;width:811;height:1101">
                  <v:rect id="shape_0" stroked="t" o:allowincell="f" style="position:absolute;left:7438;top:11653;width:456;height: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7271;top:11697;width:810;height:58;flip:y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group id="shape_0" alt="xjhzhh5" style="position:absolute;left:7528;top:10654;width:200;height:997">
                    <v:line id="shape_0" from="7528,10654" to="7728,1065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9,10703" to="7628,107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10753" to="7628,107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10803" to="7628,108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10853" to="7628,108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10903" to="7678,109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9,10953" to="7628,109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11003" to="7628,110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11053" to="7628,11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11103" to="7628,111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8,11153" to="7728,1115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9,11203" to="7628,112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11253" to="7628,112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11303" to="7628,113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11353" to="7628,113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11403" to="7678,114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9,11453" to="7628,1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11503" to="7628,11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11553" to="7628,115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9,11603" to="7628,116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8,11653" to="7728,1165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95;top:10274;width:468;height:1381">
                  <v:group id="shape_0" style="position:absolute;left:7478;top:10354;width:359;height:1301">
                    <v:line id="shape_0" from="7478,10354" to="7478,11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8,10354" to="7838,11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832,148" path="m108,148l108,74l0,19l136,0l832,0l796,49l794,132e" fillcolor="white" stroked="t" o:allowincell="f" style="position:absolute;left:7395;top:10274;width:467;height:8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94155</wp:posOffset>
                </wp:positionH>
                <wp:positionV relativeFrom="paragraph">
                  <wp:posOffset>1313815</wp:posOffset>
                </wp:positionV>
                <wp:extent cx="67710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03.45pt" to="650.75pt,10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08125</wp:posOffset>
                </wp:positionH>
                <wp:positionV relativeFrom="paragraph">
                  <wp:posOffset>1923415</wp:posOffset>
                </wp:positionV>
                <wp:extent cx="67710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151.45pt" to="651.85pt,15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03680</wp:posOffset>
                </wp:positionH>
                <wp:positionV relativeFrom="paragraph">
                  <wp:posOffset>704215</wp:posOffset>
                </wp:positionV>
                <wp:extent cx="67710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55.45pt" to="651.5pt,5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675880</wp:posOffset>
                </wp:positionH>
                <wp:positionV relativeFrom="paragraph">
                  <wp:posOffset>2018665</wp:posOffset>
                </wp:positionV>
                <wp:extent cx="518795" cy="626745"/>
                <wp:effectExtent l="6350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626760"/>
                          <a:chOff x="0" y="0"/>
                          <a:chExt cx="518760" cy="626760"/>
                        </a:xfrm>
                      </wpg:grpSpPr>
                      <wps:wsp>
                        <wps:cNvSpPr/>
                        <wps:spPr>
                          <a:xfrm>
                            <a:off x="0" y="311760"/>
                            <a:ext cx="51768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0"/>
                            <a:ext cx="517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4pt;margin-top:158.95pt;width:40.85pt;height:49.35pt" coordorigin="12088,3179" coordsize="817,987">
                <v:roundrect id="shape_0" fillcolor="white" stroked="t" o:allowincell="f" style="position:absolute;left:12088;top:3670;width:814;height:49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2090;top:3179;width:814;height:490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17650</wp:posOffset>
                </wp:positionH>
                <wp:positionV relativeFrom="paragraph">
                  <wp:posOffset>8095615</wp:posOffset>
                </wp:positionV>
                <wp:extent cx="67710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637.45pt" to="652.6pt,63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08125</wp:posOffset>
                </wp:positionH>
                <wp:positionV relativeFrom="paragraph">
                  <wp:posOffset>6133465</wp:posOffset>
                </wp:positionV>
                <wp:extent cx="677100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482.95pt" to="651.85pt,48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674610</wp:posOffset>
                </wp:positionH>
                <wp:positionV relativeFrom="paragraph">
                  <wp:posOffset>6676390</wp:posOffset>
                </wp:positionV>
                <wp:extent cx="507365" cy="626110"/>
                <wp:effectExtent l="6350" t="6985" r="762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626040"/>
                          <a:chOff x="0" y="0"/>
                          <a:chExt cx="507240" cy="626040"/>
                        </a:xfrm>
                      </wpg:grpSpPr>
                      <wps:wsp>
                        <wps:cNvSpPr/>
                        <wps:spPr>
                          <a:xfrm>
                            <a:off x="0" y="334800"/>
                            <a:ext cx="50616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0"/>
                            <a:ext cx="50616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3pt;margin-top:525.7pt;width:39.95pt;height:49.35pt" coordorigin="12086,10514" coordsize="799,987">
                <v:roundrect id="shape_0" fillcolor="white" stroked="t" o:allowincell="f" style="position:absolute;left:12086;top:11042;width:796;height:45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2088;top:10514;width:796;height:526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6930</wp:posOffset>
                </wp:positionH>
                <wp:positionV relativeFrom="paragraph">
                  <wp:posOffset>-588645</wp:posOffset>
                </wp:positionV>
                <wp:extent cx="6884670" cy="998664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998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1C1C1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ي وحدة قيا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سار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2" w:right="0" w:hanging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ج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ab/>
                              <w:tab/>
                              <w:t xml:space="preserve">         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وتن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2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شغل المبذول عندما تؤثر قوة مقدار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يوتن على جدار ثاب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متحر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12" w:right="0" w:hanging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 شغ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وتن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2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 مما يلي مثال على الآلة البسيط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12" w:right="0" w:hanging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تاح العل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ص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رب الكر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ر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صف المعادن جميعها بأن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1C1C1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 –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ذات لمعان زجاجي   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–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دش قطعة نقدية معدنية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–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صخرمتحول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 –</w:t>
                            </w:r>
                            <w:r>
                              <w:rPr>
                                <w:rFonts w:ascii="Arial" w:hAnsi="Arial" w:cs="Arial"/>
                                <w:color w:val="1C1C1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واد صلبة غير عضوية</w:t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 الثا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6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ضع الكلمة المناسبة في الفراغ المناسب فيما ي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6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أريض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لزا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ائر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نصهار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يا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قاوم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لوم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غناطيس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 العالم باستخدام الأرقا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رجة الحرارة التي تتحول عندها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 حالة الصلابة إلى حالة السيولة تسمى درج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سمى المسار المغلق الذي يسلكه التيار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ربائي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صر التي لها لمعان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وصل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جيداً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لكهرباء والحرارة وقابلة للطرق والسحب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ريف الشحنات الكهربائية للأرض يسمى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ــ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ياس لمدى صعوبة صعوبة سريان الالكترونات في مادةٍ  ما ووحدتها الأوم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9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 √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مام العبارة الصحيحة و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×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مام العبارة الخاطئة</w:t>
                            </w:r>
                          </w:p>
                          <w:tbl>
                            <w:tblPr>
                              <w:bidiVisual w:val="true"/>
                              <w:tblW w:w="9187" w:type="dxa"/>
                              <w:jc w:val="left"/>
                              <w:tblInd w:w="-14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406"/>
                              <w:gridCol w:w="124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لم الذي يهتم بدراسة المخلوقات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هو علم الأر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قطاب المتشابهة في المغناطيس ت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ذ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الة البلازم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هي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حدى حالات المادة وتحدث عند درجة حرارة عالية جدا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 أمثلة الشحن بالتأثي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حناء الماء نحو مشط من البلاستيك مشحون شحنة سالب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سؤال الثال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85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 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دوات المعمل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ال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..............</w:t>
                              <w:tab/>
                              <w:tab/>
                              <w:t>...................</w:t>
                              <w:tab/>
                              <w:tab/>
                              <w:t>.....................</w:t>
                              <w:tab/>
                              <w:t xml:space="preserve">   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599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ديك قصاصات ورق وضح كيف تغي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صائص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كيميائية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76"/>
                              <w:ind w:left="315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1pt;height:786.35pt;mso-wrap-distance-left:9.05pt;mso-wrap-distance-right:9.05pt;mso-wrap-distance-top:0pt;mso-wrap-distance-bottom:0pt;margin-top:-46.35pt;mso-position-vertical-relative:text;margin-left:-6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color w:val="1C1C1C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هي وحدة قيا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تسار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2" w:right="0" w:hanging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كجم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  <w:rtl w:val="true"/>
                        </w:rPr>
                        <w:tab/>
                        <w:tab/>
                        <w:t xml:space="preserve">          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نيوتن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2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ا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شغل المبذول عندما تؤثر قوة مقدار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يوتن على جدار ثاب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ير متحرك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و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ind w:left="712" w:right="0" w:hanging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جول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يوجد شغل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نيوتن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جول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2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ي مما يلي مثال على الآلة البسيط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12" w:right="0" w:hanging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مفتاح العلب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قص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مضرب الكر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سيار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وصف المعادن جميعها بأنه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3" w:leader="none"/>
                        </w:tabs>
                        <w:spacing w:lineRule="auto" w:line="360"/>
                        <w:jc w:val="left"/>
                        <w:rPr>
                          <w:rFonts w:ascii="Arial" w:hAnsi="Arial" w:cs="Arial"/>
                          <w:color w:val="1C1C1C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أ –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 ذات لمعان زجاجي   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ب –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تخدش قطعة نقدية معدنية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.    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ج –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 صخرمتحول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>د –</w:t>
                      </w:r>
                      <w:r>
                        <w:rPr>
                          <w:rFonts w:ascii="Arial" w:hAnsi="Arial" w:cs="Arial"/>
                          <w:color w:val="1C1C1C"/>
                          <w:sz w:val="28"/>
                          <w:sz w:val="28"/>
                          <w:szCs w:val="28"/>
                          <w:rtl w:val="true"/>
                        </w:rPr>
                        <w:t xml:space="preserve"> مواد صلبة غير عضوية</w:t>
                      </w: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 الثان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66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ضع الكلمة المناسبة في الفراغ المناسب فيما يل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660" w:right="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لتأريض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لفلزات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دائر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لانصهار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لقياس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لمقاوم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لعلوم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لمغناطيس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........................................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هو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ل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صف العالم باستخدام الأرقام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درجة الحرارة التي تتحول عندها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من حالة الصلابة إلى حالة السيولة تسمى درج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يسمى المسار المغلق الذي يسلكه التيار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......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..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كهربائي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عناصر التي لها لمعان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موصل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جيداً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للكهرباء والحرارة وقابلة للطرق والسحب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هي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تصريف الشحنات الكهربائية للأرض يسمى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بــ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..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..................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مقياس لمدى صعوبة صعوبة سريان الالكترونات في مادةٍ  ما ووحدتها الأوم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Ω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...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ind w:left="199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( √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أمام العبارة الصحيحة و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(×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مام العبارة الخاطئة</w:t>
                      </w:r>
                    </w:p>
                    <w:tbl>
                      <w:tblPr>
                        <w:bidiVisual w:val="true"/>
                        <w:tblW w:w="9187" w:type="dxa"/>
                        <w:jc w:val="left"/>
                        <w:tblInd w:w="-14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406"/>
                        <w:gridCol w:w="124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علم الذي يهتم بدراسة المخلوق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هو علم الأر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أقطاب المتشابهة في المغناطيس ت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جاذ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حالة البلاز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ه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إحدى حالات المادة وتحدث عند درجة حرارة عالية جدا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ن أمثلة الشحن بالتأث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نحناء الماء نحو مشط من البلاستيك مشحون شحنة سالب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سؤال الثالث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85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 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دوات المعمل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تالي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..............</w:t>
                        <w:tab/>
                        <w:tab/>
                        <w:t>...................</w:t>
                        <w:tab/>
                        <w:tab/>
                        <w:t>.....................</w:t>
                        <w:tab/>
                        <w:t xml:space="preserve">   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599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ديك قصاصات ورق وضح كيف تغير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صائصه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كيميائية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5" w:leader="none"/>
                        </w:tabs>
                        <w:spacing w:lineRule="auto" w:line="276"/>
                        <w:ind w:left="315" w:right="0" w:hanging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........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0240</wp:posOffset>
                </wp:positionH>
                <wp:positionV relativeFrom="paragraph">
                  <wp:posOffset>8942705</wp:posOffset>
                </wp:positionV>
                <wp:extent cx="2438400" cy="34226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منى لك التوفيق والنجاح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6.95pt;mso-wrap-distance-left:9.05pt;mso-wrap-distance-right:9.05pt;mso-wrap-distance-top:0pt;mso-wrap-distance-bottom:0pt;margin-top:704.15pt;mso-position-vertical-relative:text;margin-left:-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تمنى لك التوفيق والنجاح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98210</wp:posOffset>
                </wp:positionH>
                <wp:positionV relativeFrom="paragraph">
                  <wp:posOffset>8707120</wp:posOffset>
                </wp:positionV>
                <wp:extent cx="2085975" cy="4476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س رقعه ممتاز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س رقعه ممتاز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س رقعه ممتاز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س رقعه ممتاز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5.25pt;mso-wrap-distance-left:9.05pt;mso-wrap-distance-right:9.05pt;mso-wrap-distance-top:0pt;mso-wrap-distance-bottom:0pt;margin-top:685.6pt;mso-position-vertical-relative:text;margin-left:4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س رقعه ممتاز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س رقعه ممتاز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س رقعه ممتاز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س رقعه ممتاز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76345</wp:posOffset>
                </wp:positionH>
                <wp:positionV relativeFrom="paragraph">
                  <wp:posOffset>8771255</wp:posOffset>
                </wp:positionV>
                <wp:extent cx="1859915" cy="3429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,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,,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7pt;mso-wrap-distance-left:9.05pt;mso-wrap-distance-right:9.05pt;mso-wrap-distance-top:0pt;mso-wrap-distance-bottom:0pt;margin-top:690.65pt;mso-position-vertical-relative:text;margin-left:29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,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,,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02910</wp:posOffset>
                </wp:positionH>
                <wp:positionV relativeFrom="paragraph">
                  <wp:posOffset>8942705</wp:posOffset>
                </wp:positionV>
                <wp:extent cx="2581275" cy="34226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6.95pt;mso-wrap-distance-left:9.05pt;mso-wrap-distance-right:9.05pt;mso-wrap-distance-top:0pt;mso-wrap-distance-bottom:0pt;margin-top:704.1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>
        <w:sz w:val="24"/>
        <w:b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12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12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>
        <w:u w:val="none"/>
        <w:szCs w:val="28"/>
        <w:iCs w:val="false"/>
        <w:bCs/>
        <w:rFonts w:cs="Simplified Arabic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1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  <w:bCs/>
      <w:iCs w:val="false"/>
      <w:szCs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Simplified Arabic"/>
      <w:bCs/>
      <w:iCs w:val="false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Simplified Arabic"/>
      <w:bCs/>
      <w:iCs w:val="false"/>
      <w:szCs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rFonts w:ascii="Times New Roman" w:hAnsi="Times New Roman" w:eastAsia="Times New Roman" w:cs="Times New Roman"/>
      <w:b/>
      <w:bCs/>
      <w:szCs w:val="28"/>
      <w:lang w:eastAsia="zh-C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46:00Z</dcterms:created>
  <dc:creator>سعد المسفري</dc:creator>
  <dc:description/>
  <dc:language>en-US</dc:language>
  <cp:lastModifiedBy>عبدالرحمن</cp:lastModifiedBy>
  <cp:lastPrinted>2011-01-14T21:23:00Z</cp:lastPrinted>
  <dcterms:modified xsi:type="dcterms:W3CDTF">2011-01-22T09:46:00Z</dcterms:modified>
  <cp:revision>2</cp:revision>
  <dc:subject/>
  <dc:title/>
</cp:coreProperties>
</file>