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620"/>
        <w:gridCol w:w="3010"/>
      </w:tblGrid>
      <w:tr>
        <w:trPr/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العامة للتربية والتعليم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!!!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 الإشراف التربوي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</w:t>
            </w:r>
          </w:p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رس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>!!!!!!!!!!!!!!!!!!!!!!!!!!!!!!!!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ب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 Variants"/>
                <w:sz w:val="22"/>
                <w:sz w:val="22"/>
                <w:szCs w:val="22"/>
                <w:rtl w:val="true"/>
              </w:rPr>
              <w:t>الرحيم</w:t>
            </w:r>
          </w:p>
          <w:p>
            <w:pPr>
              <w:pStyle w:val="Normal"/>
              <w:jc w:val="left"/>
              <w:rPr>
                <w:rFonts w:cs="DecoType Naskh Variants"/>
                <w:sz w:val="22"/>
                <w:szCs w:val="22"/>
                <w:lang w:val="en-US" w:eastAsia="en-US"/>
              </w:rPr>
            </w:pPr>
            <w:r>
              <w:rPr>
                <w:rFonts w:cs="DecoType Naskh Variants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170</wp:posOffset>
                  </wp:positionV>
                  <wp:extent cx="502285" cy="514985"/>
                  <wp:effectExtent l="0" t="0" r="0" b="0"/>
                  <wp:wrapNone/>
                  <wp:docPr id="1" name="شعار وزارة التربية والتعلي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وزارة التربية والتعلي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 والوطن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سئ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الأوراق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أسئ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اختب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(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نهائي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فص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)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للعا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را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1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/ </w:t>
            </w:r>
            <w:r>
              <w:rPr>
                <w:rFonts w:eastAsia="Arial Unicode MS" w:cs="Arial Unicode MS" w:ascii="Comic Sans MS" w:hAnsi="Comic Sans MS"/>
                <w:b/>
                <w:bCs/>
              </w:rPr>
              <w:t>1432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هـ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دو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 xml:space="preserve">( </w:t>
            </w:r>
            <w:r>
              <w:rPr>
                <w:rFonts w:ascii="Comic Sans MS" w:hAnsi="Comic Sans MS" w:eastAsia="Arial Unicode MS" w:cs="Arial Unicode MS"/>
                <w:b/>
                <w:b/>
                <w:bCs/>
                <w:rtl w:val="true"/>
              </w:rPr>
              <w:t>الأو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rtl w:val="true"/>
              </w:rPr>
              <w:t>)</w:t>
            </w:r>
            <w:r>
              <w:rPr>
                <w:rFonts w:eastAsia="Arial Unicode MS" w:cs="Arial Unicode MS" w:ascii="Comic Sans MS" w:hAnsi="Comic Sans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Al-Homam"/>
          <w:sz w:val="22"/>
          <w:szCs w:val="22"/>
          <w:lang w:val="en-US" w:eastAsia="en-US"/>
        </w:rPr>
      </w:pPr>
      <w:r>
        <w:rPr>
          <w:rFonts w:cs="Al-Homam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61110</wp:posOffset>
                </wp:positionV>
                <wp:extent cx="6667500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74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ــــــــــــــــــــــــــــ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ـــــــــــــــــــــ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tbl>
                            <w:tblPr>
                              <w:bidiVisual w:val="true"/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05"/>
                              <w:gridCol w:w="1914"/>
                              <w:gridCol w:w="1748"/>
                              <w:gridCol w:w="1061"/>
                              <w:gridCol w:w="1554"/>
                              <w:gridCol w:w="1046"/>
                              <w:gridCol w:w="104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 السؤال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المستحقة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 بعد ال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جم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اجعه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137.35pt;mso-wrap-distance-left:9.05pt;mso-wrap-distance-right:9.05pt;mso-wrap-distance-top:0pt;mso-wrap-distance-bottom:0pt;margin-top:99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ــــــــــــــــــــــــــــــــــــــــــــــــــ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قم الجلو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ـــــــــــــــــــــ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tbl>
                      <w:tblPr>
                        <w:bidiVisual w:val="true"/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05"/>
                        <w:gridCol w:w="1914"/>
                        <w:gridCol w:w="1748"/>
                        <w:gridCol w:w="1061"/>
                        <w:gridCol w:w="1554"/>
                        <w:gridCol w:w="1046"/>
                        <w:gridCol w:w="104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 السؤال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المستحقة</w:t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 بعد المراجعة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جم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اجع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7094855" cy="6878320"/>
                <wp:effectExtent l="29210" t="28575" r="28575" b="683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6878160"/>
                        </a:xfrm>
                        <a:prstGeom prst="roundRect">
                          <a:avLst>
                            <a:gd name="adj" fmla="val 324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مستعيناً بالله أجب عن جميع الأسئلة الآت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أ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inSoft Thuluth;Courier New"/>
                                <w:color w:val="000000"/>
                                <w:lang w:val="en-US" w:bidi="ar-SA"/>
                              </w:rPr>
                              <w:t>ضع دائرة حول الإجابة الصحيحة لكل فقرة مما يل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ــ  يحدث الانقلاب الصيفي في 21 يونيو عندما تتعامد أشعة الشمس على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دار السرطان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مدار الجدي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خط الاست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ــ  من العوامل المؤثرة في معدلات الوفيات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حروب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عادات والتقاليد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ديانة الس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ــ  من أنواع الخرائط الطبيعي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تضاريسية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خرائط السكانية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خرائط الاقتص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ــ  ممر مائي ضيق يصل بين مسطحين مائيين مثل باب المندب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مضيق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خليج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بحي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ــ  عدد خطوط الطول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90 خطا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80 خطا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360 خطا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ــ  من أجهزة قياس سرعة الرياح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باروجراف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السيكرومتر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انيموم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ــ  اكبر قارات العالم مساحة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قارة أفريقيا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أمريكا الجنوبية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قارة آسيا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ــ  من أهم فوائده تحديد الجزء الذي تمثله الخارطة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مفتاح الخارطة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مقياس الرسم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إطار الخار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ــ  دوائر العرض تفيد ف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تحديد الزمن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المناطق الحرارية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تحديد خط جرنت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ــ  اقرب الكواكب إلى الشمس هو كوكب هي : 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زحل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عطارد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الز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;Times New Roman"/>
                                <w:color w:val="333333"/>
                                <w:lang w:val="en-US" w:bidi="ar-SA"/>
                              </w:rPr>
                              <w:t xml:space="preserve">( ب )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ختر من الحقل ( ب ) ما يناسب الحقل ( أ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aroni;Times New Roman"/>
                                <w:color w:val="333333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أ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الحقل ( ب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فتاح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1ــ  النسبة بين البعد على الخارطة وما يقابله على الطبيعة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مقياس الرسم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2ــ  عبارة عن مجموعة من الرموز والمصطلحات  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>إطار الخريطة     ( 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3ــ  هو مايحيط بالخارطة من الخارج .</w:t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or"/>
                                <w:color w:val="333333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5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0.3pt;width:558.6pt;height:5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مستعيناً بالله أجب عن جميع الأسئلة الآت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أو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inSoft Thuluth;Courier New"/>
                          <w:color w:val="000000"/>
                          <w:lang w:val="en-US" w:bidi="ar-SA"/>
                        </w:rPr>
                        <w:t>ضع دائرة حول الإجابة الصحيحة لكل فقرة مما يل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ــ  يحدث الانقلاب الصيفي في 21 يونيو عندما تتعامد أشعة الشمس على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دار السرطان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مدار الجدي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خط الاستو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ــ  من العوامل المؤثرة في معدلات الوفيات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حروب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عادات والتقاليد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ديانة السك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ــ  من أنواع الخرائط الطبيعي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تضاريسية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خرائط السكانية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خرائط الاقتصاد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ــ  ممر مائي ضيق يصل بين مسطحين مائيين مثل باب المندب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مضيق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خليج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بحي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ــ  عدد خطوط الطول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90 خطا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80 خطا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360 خطا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ــ  من أجهزة قياس سرعة الرياح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باروجراف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السيكرومتر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انيمومت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ــ  اكبر قارات العالم مساحة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قارة أفريقيا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أمريكا الجنوبية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قارة آسيا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8ــ  من أهم فوائده تحديد الجزء الذي تمثله الخارطة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مفتاح الخارطة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مقياس الرسم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إطار الخارط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9ــ  دوائر العرض تفيد ف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تحديد الزمن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المناطق الحرارية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تحديد خط جرنت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ــ  اقرب الكواكب إلى الشمس هو كوكب هي : 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زحل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عطارد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الزه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;Times New Roman"/>
                          <w:color w:val="333333"/>
                          <w:lang w:val="en-US" w:bidi="ar-SA"/>
                        </w:rPr>
                        <w:t xml:space="preserve">( ب )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ختر من الحقل ( ب ) ما يناسب الحقل ( أ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aroni;Times New Roman"/>
                          <w:color w:val="333333"/>
                          <w:lang w:val="en-US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أ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الحقل ( ب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فتاح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1ــ  النسبة بين البعد على الخارطة وما يقابله على الطبيعة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مقياس الرسم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2ــ  عبارة عن مجموعة من الرموز والمصطلحات  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>إطار الخريطة     ( 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3ــ  هو مايحيط بالخارطة من الخارج .</w:t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or"/>
                          <w:color w:val="333333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5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9345</wp:posOffset>
                </wp:positionH>
                <wp:positionV relativeFrom="paragraph">
                  <wp:posOffset>31115</wp:posOffset>
                </wp:positionV>
                <wp:extent cx="7048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.4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887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7.4pt" to="542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  <w:t>ــــ</w:t>
      </w:r>
      <w:r>
        <w:rPr>
          <w:rFonts w:cs="Al-Homam"/>
        </w:rPr>
        <w:t>d</w: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49530</wp:posOffset>
                </wp:positionV>
                <wp:extent cx="102997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8pt;mso-wrap-distance-left:9.05pt;mso-wrap-distance-right:9.05pt;mso-wrap-distance-top:0pt;mso-wrap-distance-bottom:0pt;margin-top:3.9pt;mso-position-vertical-relative:text;margin-left:4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0575</wp:posOffset>
                </wp:positionH>
                <wp:positionV relativeFrom="paragraph">
                  <wp:posOffset>67945</wp:posOffset>
                </wp:positionV>
                <wp:extent cx="6261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5.35pt" to="511.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6360</wp:posOffset>
                </wp:positionV>
                <wp:extent cx="7153275" cy="9930130"/>
                <wp:effectExtent l="29210" t="28575" r="28575" b="2452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930240"/>
                        </a:xfrm>
                        <a:custGeom>
                          <a:avLst/>
                          <a:gdLst>
                            <a:gd name="textAreaLeft" fmla="*/ 24480 w 4055400"/>
                            <a:gd name="textAreaRight" fmla="*/ 4030920 w 4055400"/>
                            <a:gd name="textAreaTop" fmla="*/ 24480 h 5629680"/>
                            <a:gd name="textAreaBottom" fmla="*/ 5605200 h 5629680"/>
                          </a:gdLst>
                          <a:ahLst/>
                          <a:rect l="textAreaLeft" t="textAreaTop" r="textAreaRight" b="textAreaBottom"/>
                          <a:pathLst>
                            <a:path w="21600" h="29984">
                              <a:moveTo>
                                <a:pt x="450" y="0"/>
                              </a:moveTo>
                              <a:arcTo wR="450" hR="450" stAng="16200000" swAng="-5400000"/>
                              <a:lnTo>
                                <a:pt x="0" y="29534"/>
                              </a:lnTo>
                              <a:arcTo wR="450" hR="450" stAng="10800000" swAng="-5400000"/>
                              <a:lnTo>
                                <a:pt x="21150" y="29984"/>
                              </a:lnTo>
                              <a:arcTo wR="450" hR="450" stAng="5400000" swAng="-5400000"/>
                              <a:lnTo>
                                <a:pt x="21600" y="450"/>
                              </a:lnTo>
                              <a:arcTo wR="450" hR="4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en-US" w:bidi="ar-SA"/>
                              </w:rPr>
                              <w:t>السؤال الث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inSoft Thuluth;Courier New"/>
                                <w:color w:val="333333"/>
                                <w:lang w:val="en-US" w:bidi="ar-SA"/>
                              </w:rPr>
                              <w:t xml:space="preserve"> ( أ ) ضع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333333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ascii="Times New Roman" w:hAnsi="Times New Roman" w:cs="WinSoft Thuluth;Courier New"/>
                                <w:color w:val="333333"/>
                                <w:lang w:val="en-US" w:bidi="ar-SA"/>
                              </w:rPr>
                              <w:t>) أمام العبارة الصحيحة وعلامة ( × ) أمام العبارة الخاطئة لكل فقرة مما يلي: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فوائد استخدام الخريطة تخطيط المشاريع المختلفة مثل تخطيط المدن والطرق .                        (       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  <w:tab w:val="left" w:pos="976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فرق بين الطقس والمناخ هو الفترة الزمنية فقط  .                                                              (        )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تركيب النوعي للسكان هو تصنيف السكان إلى ذكور وإناث.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من العوامل البشرية التي تؤثر في البيئة التلوث .               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صور الجوية تظهر تفاصيل أكثر دقة لسطح الأرض .         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  <w:tab w:val="left" w:pos="10474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من أهم عوامل التركز السكاني المناخ المعتدل .                                                                   (        )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56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قطر القطبي أطول من القطر الاستوائي .                                                                          (        )   </w:t>
                            </w:r>
                          </w:p>
                          <w:p>
                            <w:pPr>
                              <w:tabs>
                                <w:tab w:val="left" w:pos="835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407" w:right="0" w:hanging="9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الخريطة المناخية هي الخريطة التي تتناول التاريخ البشري .                                                  (        )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;Courier New"/>
                                <w:color w:val="333333"/>
                                <w:lang w:val="en-US" w:bidi="ar-SA"/>
                              </w:rPr>
                              <w:t>( ب ) اذكر اثنين من ابرز المشكلات التي تعاني منها معظم مدن العال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1- ـــــــــــــــــــــــــــــــــــــــــــ 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2- ـــــــــــــــــــــــــــــــــــــــــــــــ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سؤال الثالث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;Courier New"/>
                                <w:color w:val="333333"/>
                                <w:lang w:val="en-US" w:bidi="ar-SA"/>
                              </w:rPr>
                              <w:t xml:space="preserve">  ( أ ) أكمل الفراغ في العبارات الآتية :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  دوائر العرض دائرتها الكبرى تسمى دائرة  ـــــــــــــــــــــــــ  ودرجتها صفر .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مكونات نظم تحديد المواقع الجغراف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العوامل المؤثرة في المناخ اتجاه 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832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Cs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أكبر المحيطات مساحة هو المحي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30"/>
                                <w:rFonts w:ascii="Times New Roman" w:hAnsi="Times New Roman" w:eastAsia="Wingdings 2" w:cs="Al-Homam"/>
                                <w:color w:val="3333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من المحميات الطبيعية في وطننا محمية ـــــــــــــــــــــــــ .</w:t>
                            </w:r>
                          </w:p>
                          <w:p>
                            <w:pPr>
                              <w:tabs>
                                <w:tab w:val="left" w:pos="1119" w:leader="none"/>
                                <w:tab w:val="left" w:pos="9765" w:leader="none"/>
                                <w:tab w:val="left" w:pos="10332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91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 2" w:cs="WinSoft Thuluth;Courier New"/>
                                <w:color w:val="333333"/>
                                <w:lang w:val="en-US" w:bidi="ar-SA"/>
                              </w:rPr>
                              <w:t xml:space="preserve">       ( ب ) اختر من الحقل ( ب ) ما يناسب الحقل ( أ )                   </w:t>
                            </w:r>
                          </w:p>
                          <w:p>
                            <w:pPr>
                              <w:tabs>
                                <w:tab w:val="left" w:pos="1797" w:leader="none"/>
                                <w:tab w:val="left" w:pos="1938" w:leader="none"/>
                                <w:tab w:val="left" w:pos="2364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أ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>الحقل  (   ب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خريطة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1ــ  انتقال الإنسان من مكان إلى مكان آخر داخل حدود الدولة الواحد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الوادي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2ــ  ثقل الهواء على الأرض الممتد من سطح الأرض إلى نهاية الغلاف الغازي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تعداد السكان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3ــ  حصر شامل لكل الأفراد في الدولة مع جمع معلومات عن أهم خصائصهم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هجرة الداخل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 xml:space="preserve">  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4ــ  أراضي مستطيلة ضيقة منخفضة عما حولها تحفها غالبا المرتفعات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الضغط الجو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(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AL-Hor"/>
                                <w:color w:val="333333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  <w:t>5ــ  تمثيل لسطح الأرض أو جزء منه على لوحة  مستوية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ingdings 2" w:cs="Times New Roman"/>
                                <w:color w:val="333333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6.8pt;width:563.2pt;height:78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333333"/>
                          <w:lang w:val="en-US" w:bidi="ar-SA"/>
                        </w:rPr>
                        <w:t>السؤال الثان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inSoft Thuluth;Courier New"/>
                          <w:color w:val="333333"/>
                          <w:lang w:val="en-US" w:bidi="ar-SA"/>
                        </w:rPr>
                        <w:t xml:space="preserve"> ( أ ) ضع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333333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ascii="Times New Roman" w:hAnsi="Times New Roman" w:cs="WinSoft Thuluth;Courier New"/>
                          <w:color w:val="333333"/>
                          <w:lang w:val="en-US" w:bidi="ar-SA"/>
                        </w:rPr>
                        <w:t>) أمام العبارة الصحيحة وعلامة ( × ) أمام العبارة الخاطئة لكل فقرة مما يلي: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فوائد استخدام الخريطة تخطيط المشاريع المختلفة مثل تخطيط المدن والطرق .                        (        )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835" w:leader="none"/>
                          <w:tab w:val="left" w:pos="976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فرق بين الطقس والمناخ هو الفترة الزمنية فقط  .                                                              (        )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تركيب النوعي للسكان هو تصنيف السكان إلى ذكور وإناث.                                                  (        )   </w:t>
                      </w:r>
                    </w:p>
                    <w:p>
                      <w:pPr>
                        <w:tabs>
                          <w:tab w:val="left" w:pos="8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من العوامل البشرية التي تؤثر في البيئة التلوث .                                                                 (     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صور الجوية تظهر تفاصيل أكثر دقة لسطح الأرض .                                                           (        )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  <w:tab w:val="left" w:pos="10474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من أهم عوامل التركز السكاني المناخ المعتدل .                                                                   (        )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56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قطر القطبي أطول من القطر الاستوائي .                                                                          (        )   </w:t>
                      </w:r>
                    </w:p>
                    <w:p>
                      <w:pPr>
                        <w:tabs>
                          <w:tab w:val="left" w:pos="835" w:leader="none"/>
                        </w:tabs>
                        <w:overflowPunct w:val="false"/>
                        <w:bidi w:val="1"/>
                        <w:spacing w:lineRule="auto" w:line="360"/>
                        <w:ind w:left="407" w:right="0" w:hanging="9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الخريطة المناخية هي الخريطة التي تتناول التاريخ البشري .                                                  (        )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;Courier New"/>
                          <w:color w:val="333333"/>
                          <w:lang w:val="en-US" w:bidi="ar-SA"/>
                        </w:rPr>
                        <w:t>( ب ) اذكر اثنين من ابرز المشكلات التي تعاني منها معظم مدن العالم ؟</w:t>
                      </w:r>
                    </w:p>
                    <w:p>
                      <w:pPr>
                        <w:overflowPunct w:val="false"/>
                        <w:bidi w:val="1"/>
                        <w:ind w:left="64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1- ـــــــــــــــــــــــــــــــــــــــــــ 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2- ـــــــــــــــــــــــــــــــــــــــــــــــ .</w:t>
                      </w:r>
                    </w:p>
                    <w:p>
                      <w:pPr>
                        <w:overflowPunct w:val="false"/>
                        <w:bidi w:val="1"/>
                        <w:ind w:left="643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سؤال الثالث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;Courier New"/>
                          <w:color w:val="333333"/>
                          <w:lang w:val="en-US" w:bidi="ar-SA"/>
                        </w:rPr>
                        <w:t xml:space="preserve">  ( أ ) أكمل الفراغ في العبارات الآتية :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  دوائر العرض دائرتها الكبرى تسمى دائرة  ـــــــــــــــــــــــــ  ودرجتها صفر .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مكونات نظم تحديد المواقع الجغرافي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قسم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ـــــــــــــــــــــــــ .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العوامل المؤثرة في المناخ اتجاه ـــــــــــــــــــــــــ .</w:t>
                      </w:r>
                    </w:p>
                    <w:p>
                      <w:pPr>
                        <w:tabs>
                          <w:tab w:val="left" w:pos="832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Cs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أكبر المحيطات مساحة هو المحيط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30"/>
                          <w:rFonts w:ascii="Times New Roman" w:hAnsi="Times New Roman" w:eastAsia="Wingdings 2" w:cs="Al-Homam"/>
                          <w:color w:val="3333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ـــــــــــــــــــــــــ .</w:t>
                      </w:r>
                    </w:p>
                    <w:p>
                      <w:pPr>
                        <w:tabs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من المحميات الطبيعية في وطننا محمية ـــــــــــــــــــــــــ .</w:t>
                      </w:r>
                    </w:p>
                    <w:p>
                      <w:pPr>
                        <w:tabs>
                          <w:tab w:val="left" w:pos="1119" w:leader="none"/>
                          <w:tab w:val="left" w:pos="9765" w:leader="none"/>
                          <w:tab w:val="left" w:pos="10332" w:leader="none"/>
                        </w:tabs>
                        <w:overflowPunct w:val="false"/>
                        <w:bidi w:val="1"/>
                        <w:spacing w:lineRule="auto" w:line="360"/>
                        <w:ind w:left="91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 2" w:cs="WinSoft Thuluth;Courier New"/>
                          <w:color w:val="333333"/>
                          <w:lang w:val="en-US" w:bidi="ar-SA"/>
                        </w:rPr>
                        <w:t xml:space="preserve">       ( ب ) اختر من الحقل ( ب ) ما يناسب الحقل ( أ )                   </w:t>
                      </w:r>
                    </w:p>
                    <w:p>
                      <w:pPr>
                        <w:tabs>
                          <w:tab w:val="left" w:pos="1797" w:leader="none"/>
                          <w:tab w:val="left" w:pos="1938" w:leader="none"/>
                          <w:tab w:val="left" w:pos="2364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أ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>الحقل  (   ب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خريطة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1ــ  انتقال الإنسان من مكان إلى مكان آخر داخل حدود الدولة الواحد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الوادي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2ــ  ثقل الهواء على الأرض الممتد من سطح الأرض إلى نهاية الغلاف الغازي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تعداد السكان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3ــ  حصر شامل لكل الأفراد في الدولة مع جمع معلومات عن أهم خصائصهم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هجرة الداخل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 xml:space="preserve">  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4ــ  أراضي مستطيلة ضيقة منخفضة عما حولها تحفها غالبا المرتفعات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الضغط الجو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(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AL-Hor"/>
                          <w:color w:val="333333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  <w:t>5ــ  تمثيل لسطح الأرض أو جزء منه على لوحة  مستوية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ingdings 2" w:cs="Times New Roman"/>
                          <w:color w:val="333333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0</wp:posOffset>
                </wp:positionH>
                <wp:positionV relativeFrom="paragraph">
                  <wp:posOffset>43815</wp:posOffset>
                </wp:positionV>
                <wp:extent cx="704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.4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8.45pt" to="546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ragraph">
                  <wp:posOffset>167005</wp:posOffset>
                </wp:positionV>
                <wp:extent cx="7153910" cy="1968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28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6.95pt;margin-top:13.15pt;width:563.3pt;height:1.5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0145</wp:posOffset>
                </wp:positionH>
                <wp:positionV relativeFrom="paragraph">
                  <wp:posOffset>79375</wp:posOffset>
                </wp:positionV>
                <wp:extent cx="704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25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mam"/>
          <w:lang w:val="en-US" w:eastAsia="en-US"/>
        </w:rPr>
      </w:pPr>
      <w:r>
        <w:rPr>
          <w:rFonts w:cs="Al-Homa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967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1.8pt" to="546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7440</wp:posOffset>
                </wp:positionH>
                <wp:positionV relativeFrom="paragraph">
                  <wp:posOffset>1614805</wp:posOffset>
                </wp:positionV>
                <wp:extent cx="1269365" cy="311785"/>
                <wp:effectExtent l="6985" t="6985" r="6350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2pt;margin-top:127.15pt;width:99.9pt;height:24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70C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  <w:sz w:val="24"/>
      <w:szCs w:val="28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2:00Z</dcterms:created>
  <dc:creator>ناصر قاري</dc:creator>
  <dc:description/>
  <dc:language>en-US</dc:language>
  <cp:lastModifiedBy>3G</cp:lastModifiedBy>
  <cp:lastPrinted>2011-01-08T00:42:00Z</cp:lastPrinted>
  <dcterms:modified xsi:type="dcterms:W3CDTF">2019-01-31T18:22:00Z</dcterms:modified>
  <cp:revision>2</cp:revision>
  <dc:subject/>
  <dc:title>المملكة العربية السعودية</dc:title>
</cp:coreProperties>
</file>