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– конспект урока 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основам безопасности жизнедеятельност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Экстренная реанимационная помощь.</w:t>
      </w:r>
    </w:p>
    <w:p>
      <w:pPr>
        <w:pStyle w:val="Normal"/>
        <w:ind w:left="-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прямой массаж сердца и ИВЛ».</w:t>
      </w:r>
    </w:p>
    <w:p>
      <w:pPr>
        <w:pStyle w:val="Normal"/>
        <w:ind w:left="-54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ОБЖ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учков И.А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вершенствования знаний, умений, навык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 комбинирован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кстренная реанимационная помощь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ямой массаж сердца и ИВ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воение знаний по теме «Сердечно-сосудистая система»; познакомить учащихся с причинами внезапной остановки сердца; с признаками клинической смерти, а также обучить навыкам первой медицинской помощи при остановке сердеч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бстановки на уроке для осознания и понимания учащимися идеи и практической значимости изучаемого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воение материала путём воспроизведения получаемых знаний и их использования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ая: показать возможность и необходимость экстренной реаним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: обучить технике непрямого массажа сердца, закрепить навыки искусственной вентиляции лёгких ( ИВЛ 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 воздействовать на личность учащихся с целью формирования у них чувства ответственности за безопасность жизни не только своей, но и окружающих их граждан, готовность оказать П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редства обучения: компьютер, проектор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водная часть – организация урока, повторение изученного, проверка домашнего задания, актуализация новой темы, постановка целей, учебной и развивающей задач уро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1. Проверка домашнего задания: 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2. Актуализация темы урока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еред изучением темы учащимся предлагается обсудить следующую </w:t>
      </w:r>
      <w:r>
        <w:rPr>
          <w:sz w:val="28"/>
          <w:szCs w:val="28"/>
          <w:u w:val="single"/>
        </w:rPr>
        <w:t xml:space="preserve">ситуацию </w:t>
      </w:r>
      <w:r>
        <w:rPr>
          <w:i/>
          <w:sz w:val="28"/>
          <w:szCs w:val="28"/>
        </w:rPr>
        <w:t>(слайд 5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результате острой сердечной недостаточности человек упал. Оказавшийся поблизости прохожий приложил палец к сонной артерии пострадавшего, затем вздохнул огорчённо и пошёл дальш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чему пострадавшему не была оказана медицинская помощь? (Ответы учеников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вои вы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, прохожий знал об одной важной особенности клинической смерти, но не умел оказывать экстренную реанимационную помощ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знал признаки смерти, но не знал особенности клинической смерти. Эта особенность даёт надежду на оживление, т.е. на реанимац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, он всё знал и умел, но не захотел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 человека чувство ответственности за безопасность своей жизни сочетается с чувством ответственности за жизнь окружающих его людей, готовность прийти на помощь. </w:t>
      </w:r>
      <w:r>
        <w:rPr>
          <w:i/>
          <w:sz w:val="28"/>
          <w:szCs w:val="28"/>
        </w:rPr>
        <w:t xml:space="preserve">(Слайд 6) </w:t>
      </w:r>
      <w:r>
        <w:rPr>
          <w:sz w:val="28"/>
          <w:szCs w:val="28"/>
        </w:rPr>
        <w:t xml:space="preserve">По нормам Международного гуманитарного права солдат обязан оказать помощь  даже противнику, если он нуждается в ней, не смотря на то, что противник, возможно, несколько минут назад пытался этого солдата убить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Помоги ближнему, и когда – нибудь тебе тоже помог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3. Изучение нового материала.</w:t>
      </w:r>
      <w:r>
        <w:rPr/>
        <w:t xml:space="preserve"> (записывается тема урока в тетради) </w:t>
      </w:r>
      <w:r>
        <w:rPr>
          <w:i/>
        </w:rPr>
        <w:t>(Слайд 7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клинической смерти, её отличие от биологичес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ы клинической смер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ки клинической смер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становление деятельности сердца и лёгких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а чём основана техника непрямого массажа сердц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сердечно-лёгочная реанимация: техника непрямого массажа сердца и искусственной вентиляции лёгких, их сочет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Признаки восстановления серде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иническая смерть</w:t>
      </w:r>
      <w:r>
        <w:rPr>
          <w:sz w:val="28"/>
          <w:szCs w:val="28"/>
        </w:rPr>
        <w:t xml:space="preserve"> – пограничное состояние перехода от гаснущей жизни к биологической смер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арактеризуется полным прекращением всех внешних проявлений жизни. Однако  в  течении 5-7 минут возможны обратимые процессы, восстановление функций центральной нервной системы, оживление – реанимация. Значит, необходимо приступить к оживлению немедленн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 xml:space="preserve"> Затем обсуждаются причины клинической смерти, которые записываются в тетрад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знаки клинической смерти обсуждаются в ходе коллективной мыслительной деятельности</w:t>
      </w:r>
      <w:r>
        <w:rPr>
          <w:i/>
          <w:sz w:val="28"/>
          <w:szCs w:val="28"/>
        </w:rPr>
        <w:t>.(Слайд 10)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рдечно-лёгочная реанимация. </w:t>
      </w:r>
      <w:r>
        <w:rPr>
          <w:i/>
          <w:sz w:val="28"/>
          <w:szCs w:val="28"/>
        </w:rPr>
        <w:t>(Слайд 11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 изучении этого вопроса необходимо объяснить физиологию непрямого массажа сердц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 пострадавших, находящихся в состоянии клинической смерти, в результате резкого снижения мышечного тонуса грудная клетка приобретает повышенную подвижность. Поскольку сердце располагается в грудной клетке, то при нажатии на её передние отделы оно может быть сдавлено настолько, что кровь из полости сердца будет поступать в кровеносные сосуды. При прекращении сжатия сердце расправляется и в его полость насасывается новая порция крови. Неоднократно повторяя такую манипуляцию можно искусственно поддерживать кровообраще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тем показывается </w:t>
      </w:r>
      <w:r>
        <w:rPr>
          <w:sz w:val="28"/>
          <w:szCs w:val="28"/>
          <w:u w:val="single"/>
        </w:rPr>
        <w:t>техника непрямого массажа сердц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12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зывается ученик, который повторяет манипуляции. Обсуждаются допущенные ошибки. В тетрадь записываем правильные действ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тем обсуждается </w:t>
      </w:r>
      <w:r>
        <w:rPr>
          <w:sz w:val="28"/>
          <w:szCs w:val="28"/>
          <w:u w:val="single"/>
        </w:rPr>
        <w:t>техника ИВЛ</w:t>
      </w:r>
      <w:r>
        <w:rPr>
          <w:i/>
          <w:sz w:val="28"/>
          <w:szCs w:val="28"/>
        </w:rPr>
        <w:t>. (Слайд 13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ереходим к </w:t>
      </w:r>
      <w:r>
        <w:rPr>
          <w:sz w:val="28"/>
          <w:szCs w:val="28"/>
          <w:u w:val="single"/>
        </w:rPr>
        <w:t>заключительной части</w:t>
      </w:r>
      <w:r>
        <w:rPr>
          <w:sz w:val="28"/>
          <w:szCs w:val="28"/>
        </w:rPr>
        <w:t xml:space="preserve"> урок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знаки восстановления сердечн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14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 изученного материала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тработка практических действий непрямого массажа сердца и ИВЛ. </w:t>
      </w:r>
      <w:r>
        <w:rPr>
          <w:i/>
          <w:sz w:val="28"/>
          <w:szCs w:val="28"/>
        </w:rPr>
        <w:t>(Слайд 15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5. Домашнее 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йд 16 ) </w:t>
      </w:r>
      <w:r>
        <w:rPr>
          <w:sz w:val="28"/>
          <w:szCs w:val="28"/>
        </w:rPr>
        <w:t xml:space="preserve"> страница 107-110 учебни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6. Подведение итогов. Выставление оценок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3:00Z</dcterms:created>
  <dc:creator>ххх</dc:creator>
  <dc:description/>
  <cp:keywords/>
  <dc:language>en-US</dc:language>
  <cp:lastModifiedBy>Admin</cp:lastModifiedBy>
  <cp:lastPrinted>2012-05-21T21:56:00Z</cp:lastPrinted>
  <dcterms:modified xsi:type="dcterms:W3CDTF">2019-01-28T03:32:00Z</dcterms:modified>
  <cp:revision>9</cp:revision>
  <dc:subject/>
  <dc:title>МОУ СОШ с</dc:title>
</cp:coreProperties>
</file>