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20" w:before="0" w:after="21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улгачинская средняя общеобразовательная школ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Константинова И.И.-ДэлэгээтУйбаан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Амгинский улус (район)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"Рассмотрено»</w:t>
        <w:tab/>
        <w:t xml:space="preserve">                      </w:t>
      </w:r>
      <w:r>
        <w:rPr>
          <w:rFonts w:cs="Times New Roman" w:ascii="Times New Roman" w:hAnsi="Times New Roman"/>
          <w:lang w:val="sah-RU"/>
        </w:rPr>
        <w:t xml:space="preserve">              </w:t>
      </w:r>
      <w:r>
        <w:rPr>
          <w:rFonts w:cs="Times New Roman" w:ascii="Times New Roman" w:hAnsi="Times New Roman"/>
        </w:rPr>
        <w:t>«Согласовано»                                «Утверждаю»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гуманитарного цикла                         зам. директора по УМР                  директор школы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Протокол №1</w:t>
        <w:tab/>
        <w:t xml:space="preserve">                                    _________/Слепцова И.С./              _________ Никифоров А.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«30» августа 2018 г.</w:t>
        <w:tab/>
        <w:t xml:space="preserve">                       «31 » августа 2018 г.                      «31 » августа 2018 г.</w:t>
        <w:tab/>
        <w:tab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по истории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</w:rPr>
        <w:t>7  класс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</w:rPr>
        <w:t>срок реализации 201</w:t>
      </w:r>
      <w:r>
        <w:rPr>
          <w:rFonts w:cs="Times New Roman" w:ascii="Times New Roman" w:hAnsi="Times New Roman"/>
          <w:lang w:val="sah-RU"/>
        </w:rPr>
        <w:t>8</w:t>
      </w:r>
      <w:r>
        <w:rPr>
          <w:rFonts w:cs="Times New Roman" w:ascii="Times New Roman" w:hAnsi="Times New Roman"/>
        </w:rPr>
        <w:t>-2019 гг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1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ind w:left="567" w:right="15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устроева Оксана Иванов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spacing w:lineRule="auto" w:line="240" w:before="0" w:after="210"/>
        <w:ind w:left="567" w:hanging="0"/>
        <w:rPr/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-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учебный го</w:t>
      </w:r>
      <w:r>
        <w:rPr>
          <w:b w:val="false"/>
          <w:sz w:val="24"/>
          <w:szCs w:val="24"/>
          <w:lang w:val="ru-RU"/>
        </w:rPr>
        <w:t>д</w:t>
      </w:r>
    </w:p>
    <w:p>
      <w:pPr>
        <w:pStyle w:val="32"/>
        <w:shd w:fill="auto" w:val="clear"/>
        <w:spacing w:lineRule="auto" w:line="240" w:before="0" w:after="210"/>
        <w:ind w:left="56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210"/>
        <w:ind w:left="56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20" w:before="0" w:after="210"/>
        <w:ind w:left="567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бочая программа предназначена для изучения курса История России в 7 классе, составлена в соответствии с положениями Концепции единого учебно-методического комплекса по отечественной истории, Историко-культурного стандарта, Федерального государственного образовательного стандарта основного общего образования, на основе Примерной программы по истории для 5-10 классов, 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, на основе авторской программы А.А. Вигасина - А.О. Сороко-Цюпы «Всеобщая история», М. «Просвещение», 2011 г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ская А.Я, Баранов П.А., Ванюшкина Л.М. Всеобщая история. История Нового времени. 1500-1800. 7 класс: учеб. для общеобразовательных учреждений. - М.: Просвещение, 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74" w:before="0" w:after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М. Арсентьев, А. А. Данилов - История России» 7 класс: учеб. Для общеобразовательных учреждений. - М.: Просвещение, 2016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представления об историческом развитии России и мира в раннее Новое время, объединение различных фактов и поняти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74" w:before="0" w:after="283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оспитанию свободной и ответственной личности, ее социализации; познание окружающего мира, самопознание и самореализация.</w:t>
      </w:r>
    </w:p>
    <w:p>
      <w:pPr>
        <w:pStyle w:val="32"/>
        <w:shd w:fill="auto" w:val="clear"/>
        <w:spacing w:lineRule="exact" w:line="220" w:before="0" w:after="20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выдающихся деятелей России и мира, их роль в политике, экономике и культу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возникновение и развитие идей и институтов, вошедших в жизнь современного человека и гражданина (нормы социального контроля, формы правления, формы политического режим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  <w:tab w:val="left" w:pos="9054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зрелого исторического мышления:</w:t>
        <w:tab/>
        <w:t>уме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общественны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74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74" w:before="0" w:after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ых ориентаций в ходе ознакомления с исторически сложившимися культурными, религиозными, этнонациональными традициями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Default"/>
        <w:ind w:lef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учебным планом предмет (курс) «Истории» изучается с 5 по 9 класс. Общий объём учебного времени курса истории в 7 классе составляет 70 часов (2 часа в неделю). Курс истории России в 7 классе в объеме 42 ч.; курс истории нового времени в объеме - 26 ч. Согласно по годовому учебному плану школы программа рассчитана на 70 учебных часов, то есть 2 часа в неделю с учетом праздничных дней и  требует корректировки.</w:t>
      </w:r>
    </w:p>
    <w:p>
      <w:pPr>
        <w:pStyle w:val="Normal"/>
        <w:tabs>
          <w:tab w:val="clear" w:pos="720"/>
          <w:tab w:val="left" w:pos="752" w:leader="none"/>
        </w:tabs>
        <w:spacing w:lineRule="exact" w:line="274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52" w:leader="none"/>
        </w:tabs>
        <w:spacing w:lineRule="exact" w:line="274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 класс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lang w:val="sah-RU"/>
        </w:rPr>
      </w:pPr>
      <w:r>
        <w:rPr>
          <w:rFonts w:eastAsia="Times New Roman" w:cs="Times New Roman" w:ascii="Times New Roman" w:hAnsi="Times New Roman"/>
          <w:lang w:val="sah-RU"/>
        </w:rPr>
        <w:t xml:space="preserve">            </w:t>
      </w:r>
      <w:r>
        <w:rPr>
          <w:rFonts w:cs="Times New Roman" w:ascii="Times New Roman" w:hAnsi="Times New Roman"/>
          <w:lang w:val="sah-RU"/>
        </w:rPr>
        <w:t xml:space="preserve">В классе 4 учащихся: 1 девочека, 3 мальчика. На момент окончания предыдущего  учебного года все обучались на “4” и “5”, неуспевающих нет. В целом класс успешно завершил программу предыдущего учебного цикла. Уровень подготовки учащихся позволяет начать освоение курса и не требует коррекции в содержани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предмета «История России»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инхронистических связей истории России и стран Европы и Азии изучаемого пери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ведений из исторической карты как источника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едставлениями об историческом пути России и судьбах населяющих её нар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ний о месте и роли России во всемирно -историческом процессе в изучаемый пери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развития Руси и других стран в период раннего нового времени, выявление общих черт и особенностей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ние суждений о значении и месте исторического и культурного наследия пред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аргументация собственного отношения к дискуссионным проблемам прошло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тановку учебной задачи (при поддержке учител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репродуктивные вопросы по изученному материал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социальная и культурная идентичность на основе усвоения системы исторических понятий и представлений о прошлом Отечества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е этическим нормам и правилам ведения диало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ценностных суждений и/или своей позиции по изучаемой пробле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доброжелательности и эмоционально 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</w:tabs>
        <w:spacing w:lineRule="exact" w:line="274" w:before="0" w:after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конструктивного взаимодействия в социальном общении.</w:t>
      </w:r>
    </w:p>
    <w:p>
      <w:pPr>
        <w:pStyle w:val="32"/>
        <w:shd w:fill="auto" w:val="clear"/>
        <w:spacing w:lineRule="exact" w:line="274" w:before="0" w:after="0"/>
        <w:ind w:left="567" w:right="34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ПРОГРАММЫ ИСТОРИЯ РОССИИ </w:t>
      </w:r>
    </w:p>
    <w:p>
      <w:pPr>
        <w:pStyle w:val="32"/>
        <w:shd w:fill="auto" w:val="clear"/>
        <w:spacing w:lineRule="exact" w:line="274" w:before="0" w:after="0"/>
        <w:ind w:left="567" w:right="3420" w:hanging="0"/>
        <w:jc w:val="left"/>
        <w:rPr/>
      </w:pPr>
      <w:r>
        <w:rPr>
          <w:sz w:val="24"/>
          <w:szCs w:val="24"/>
        </w:rPr>
        <w:t>Россия в XVI в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е органы государственной власти. Приказная система. Боярская дума. Система местничества. Местное управление. Наместники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ind w:left="567" w:firstLine="540"/>
        <w:jc w:val="both"/>
        <w:rPr/>
      </w:pPr>
      <w:r>
        <w:rPr>
          <w:rFonts w:cs="Times New Roman" w:ascii="Times New Roman" w:hAnsi="Times New Roman"/>
        </w:rPr>
        <w:t xml:space="preserve">Перемены в социальной структуре российского общества в </w:t>
      </w:r>
      <w:r>
        <w:rPr>
          <w:rFonts w:cs="Times New Roman" w:ascii="Times New Roman" w:hAnsi="Times New Roman"/>
          <w:lang w:val="en-US" w:eastAsia="en-US" w:bidi="en-US"/>
        </w:rPr>
        <w:t>XV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этнический характер населения Московского царства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ие как основа государственной идеологии. Теория «Москва — Третий Рим». Учреждение патриаршества. Сосуществование религий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системе европейских международных отношений в XVI в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пространство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ародов России в XVI в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я в XVII в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я и Европа в начале XVII в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тное время, дискуссия о его причинах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 - 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ind w:left="567" w:right="320" w:firstLine="540"/>
        <w:jc w:val="both"/>
        <w:rPr/>
      </w:pPr>
      <w:r>
        <w:rPr>
          <w:rFonts w:cs="Times New Roman" w:ascii="Times New Roman" w:hAnsi="Times New Roman"/>
        </w:rPr>
        <w:t xml:space="preserve">Новые явления в экономической жизни в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ind w:left="567" w:right="3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ind w:left="567" w:right="320" w:firstLine="540"/>
        <w:jc w:val="both"/>
        <w:rPr/>
      </w:pPr>
      <w:r>
        <w:rPr>
          <w:rFonts w:cs="Times New Roman" w:ascii="Times New Roman" w:hAnsi="Times New Roman"/>
        </w:rPr>
        <w:t xml:space="preserve">Социальные движения второй половины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 Соляной и Медный бунты. Псковское восстание. Восстание под предводительством Степана Разина.</w:t>
      </w:r>
    </w:p>
    <w:p>
      <w:pPr>
        <w:pStyle w:val="Normal"/>
        <w:ind w:left="567" w:right="320" w:firstLine="540"/>
        <w:jc w:val="both"/>
        <w:rPr/>
      </w:pPr>
      <w:r>
        <w:rPr>
          <w:rFonts w:cs="Times New Roman" w:ascii="Times New Roman" w:hAnsi="Times New Roman"/>
        </w:rPr>
        <w:t xml:space="preserve">Вестфальская система международных отношений. Россия как субъект европейской политики. Внешняя политика России в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ы Поволжья и Сибири в XVI—XVII вв. Межэтнические отношения.</w:t>
      </w:r>
    </w:p>
    <w:p>
      <w:pPr>
        <w:pStyle w:val="Normal"/>
        <w:ind w:left="567" w:right="320" w:firstLine="540"/>
        <w:jc w:val="both"/>
        <w:rPr/>
      </w:pPr>
      <w:r>
        <w:rPr>
          <w:rFonts w:cs="Times New Roman" w:ascii="Times New Roman" w:hAnsi="Times New Roman"/>
        </w:rPr>
        <w:t xml:space="preserve">Православная церковь, ислам, буддизм, языческие верования в России в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 Раскол в Русской православной церкви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пространство</w:t>
      </w:r>
    </w:p>
    <w:p>
      <w:pPr>
        <w:pStyle w:val="Normal"/>
        <w:ind w:left="567" w:right="320" w:firstLine="540"/>
        <w:jc w:val="both"/>
        <w:rPr/>
      </w:pPr>
      <w:r>
        <w:rPr>
          <w:rFonts w:cs="Times New Roman" w:ascii="Times New Roman" w:hAnsi="Times New Roman"/>
        </w:rPr>
        <w:t xml:space="preserve">Культура народов России в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- разования и научных знаний. Газета «Вести-Куранты». Русские географические открытия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</w:t>
      </w:r>
    </w:p>
    <w:p>
      <w:pPr>
        <w:pStyle w:val="Normal"/>
        <w:ind w:left="567" w:right="320" w:firstLine="540"/>
        <w:jc w:val="both"/>
        <w:rPr/>
      </w:pPr>
      <w:r>
        <w:rPr>
          <w:rFonts w:cs="Times New Roman" w:ascii="Times New Roman" w:hAnsi="Times New Roman"/>
        </w:rPr>
        <w:t xml:space="preserve">Быт, повседневность и картина мира русского человека в </w:t>
      </w:r>
      <w:r>
        <w:rPr>
          <w:rFonts w:cs="Times New Roman" w:ascii="Times New Roman" w:hAnsi="Times New Roman"/>
          <w:lang w:val="en-US" w:eastAsia="en-US" w:bidi="en-US"/>
        </w:rPr>
        <w:t>XV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. Народы Поволжья и Сибири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НОВОГО ВРЕМЕНИ: 1500 - 180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От Средневековья к Новому времени. Понятие о Новом времени. Человек Нового времени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rStyle w:val="31"/>
          <w:b/>
          <w:sz w:val="24"/>
          <w:szCs w:val="24"/>
        </w:rPr>
        <w:t>ГЛАВА I. МИР В НАЧАЛЕ НОВОГО ВРЕМЕНИ. ВЕЛИКИЕ ГЕОГРАФИЧЕСКИЕ ОТКРЫТИЯ. ВОЗРОЖДЕНИЕ. реформация</w:t>
      </w:r>
    </w:p>
    <w:p>
      <w:pPr>
        <w:pStyle w:val="Normal"/>
        <w:ind w:left="567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открытия и выход к Мировому океану. Встреча миров. Великие географические открытия и их последствия. Усиление королевской власти в XVI-XVII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</w:t>
      </w:r>
    </w:p>
    <w:p>
      <w:pPr>
        <w:pStyle w:val="Normal"/>
        <w:ind w:left="567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художественной культуры Возрождения. Рождение новой европейской науки в XVI -XVII вв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</w:t>
      </w:r>
    </w:p>
    <w:p>
      <w:pPr>
        <w:pStyle w:val="32"/>
        <w:shd w:fill="auto" w:val="clear"/>
        <w:spacing w:lineRule="exact" w:line="274" w:before="0" w:after="0"/>
        <w:ind w:left="567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II. ПЕРВЫЕ РЕВОЛЮЦИИ НОВОГО ВРЕМЕНИ. МЕЖДУНАРОДНЫЕ ОТНОШЕНИЯ</w:t>
      </w:r>
    </w:p>
    <w:p>
      <w:pPr>
        <w:pStyle w:val="Normal"/>
        <w:ind w:left="567" w:right="300" w:hanging="0"/>
        <w:jc w:val="both"/>
        <w:rPr/>
      </w:pPr>
      <w:r>
        <w:rPr>
          <w:rFonts w:cs="Times New Roman" w:ascii="Times New Roman" w:hAnsi="Times New Roman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</w:t>
      </w:r>
      <w:r>
        <w:rPr>
          <w:rFonts w:cs="Times New Roman" w:ascii="Times New Roman" w:hAnsi="Times New Roman"/>
          <w:lang w:val="en-US" w:eastAsia="en-US" w:bidi="en-US"/>
        </w:rPr>
        <w:t>XVI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XVIII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вв.</w:t>
      </w:r>
    </w:p>
    <w:p>
      <w:pPr>
        <w:pStyle w:val="32"/>
        <w:shd w:fill="auto" w:val="clear"/>
        <w:spacing w:lineRule="exact" w:line="27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III. ЭПОХА ПРОСВЕЩЕНИЯ. ВРЕМЯ ПРЕОБРАЗОВАНИЙ</w:t>
      </w:r>
    </w:p>
    <w:p>
      <w:pPr>
        <w:pStyle w:val="Normal"/>
        <w:ind w:left="567"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просветители Европы. Мир художественной культуры Просвещения. На пути к индустриальной эре. Североамериканские колонии в борьбе за независимость. Образование Соединённых Штатов Америки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Великая французская революция. От якобинской диктатуры к 18 брюмера Наполеона Бонапарта.</w:t>
      </w:r>
    </w:p>
    <w:p>
      <w:pPr>
        <w:pStyle w:val="32"/>
        <w:shd w:fill="auto" w:val="clear"/>
        <w:spacing w:lineRule="exact" w:line="274" w:before="0" w:after="0"/>
        <w:ind w:left="567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IV. ТРАДИЦИОННЫЕ ОБЩЕСТВА ВОСТОКА. НАЧАЛО ЕВРОПЕЙСКОЙ КОЛОНИЗАЦИИ</w:t>
      </w:r>
    </w:p>
    <w:p>
      <w:pPr>
        <w:pStyle w:val="Normal"/>
        <w:ind w:left="567" w:right="300" w:hanging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</w:rPr>
        <w:t>Государства Востока: традиционное общество в эпоху раннего Нового времени. Государства Востока. Начало европейской колонизации.</w:t>
      </w:r>
    </w:p>
    <w:p>
      <w:pPr>
        <w:pStyle w:val="Normal"/>
        <w:ind w:left="567" w:right="300" w:hanging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ind w:left="567" w:right="300" w:hanging="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ind w:left="567" w:right="300" w:hanging="0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Тематическое планирование</w:t>
      </w:r>
    </w:p>
    <w:p>
      <w:pPr>
        <w:pStyle w:val="Normal"/>
        <w:ind w:left="567" w:right="300" w:hanging="0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tbl>
      <w:tblPr>
        <w:tblW w:w="105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85"/>
        <w:gridCol w:w="224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Темы разде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Ча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День Зн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История России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Fonts w:cs="Times New Roman" w:ascii="Times New Roman" w:hAnsi="Times New Roman"/>
                <w:lang w:val="sah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мутное время. Россия  при первых Романовы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1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rFonts w:cs="Times New Roman" w:ascii="Times New Roman" w:hAnsi="Times New Roman"/>
                <w:lang w:val="sah-RU"/>
              </w:rPr>
              <w:t xml:space="preserve">Всеобщая история. История Нового времени 1500-1800 гг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т Средневековья к Новому време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ервые революции Нового времени. Международные отношения (борьба за первенство в Европе и в колониях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Эпоха Просвещения. Время преобразова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414" w:right="557" w:gutter="0" w:header="0" w:top="569" w:footer="0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right="1040" w:hanging="0"/>
        <w:rPr/>
      </w:pPr>
      <w:r>
        <w:rPr/>
        <w:t>Календарно-тематическое планирование</w:t>
        <w:br/>
        <w:t>История России 7 класс (4</w:t>
      </w:r>
      <w:r>
        <w:rPr>
          <w:lang w:val="ru-RU"/>
        </w:rPr>
        <w:t>1</w:t>
      </w:r>
      <w:r>
        <w:rPr/>
        <w:t xml:space="preserve"> часа)</w:t>
      </w:r>
    </w:p>
    <w:tbl>
      <w:tblPr>
        <w:tblW w:w="15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"/>
        <w:gridCol w:w="7371"/>
        <w:gridCol w:w="2126"/>
        <w:gridCol w:w="1843"/>
        <w:gridCol w:w="850"/>
        <w:gridCol w:w="622"/>
      </w:tblGrid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Час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Style w:val="21"/>
                <w:rFonts w:eastAsia="Arial Unicode MS"/>
              </w:rPr>
              <w:t>Планируемые результаты УД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ah-RU"/>
              </w:rPr>
              <w:t>Мета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Фак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1"/>
                <w:rFonts w:eastAsia="Arial Unicode MS"/>
                <w:b w:val="false"/>
              </w:rPr>
              <w:t>Мир и Россия в нач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Style w:val="21"/>
                <w:rFonts w:eastAsia="Arial Unicode MS"/>
                <w:b w:val="false"/>
              </w:rPr>
              <w:t>эпохи Великих географических откры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 xml:space="preserve">Участвовать в определении </w:t>
            </w:r>
            <w:r>
              <w:rPr>
                <w:rStyle w:val="22"/>
                <w:rFonts w:eastAsia="Arial Unicode MS"/>
              </w:rPr>
              <w:t>проблемы и постановке целей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 xml:space="preserve">Актуализировать </w:t>
            </w:r>
            <w:r>
              <w:rPr>
                <w:rStyle w:val="22"/>
                <w:rFonts w:eastAsia="Arial Unicode MS"/>
              </w:rPr>
              <w:t>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Работать с исторической карт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</w:rPr>
              <w:t>показывать пути движения экспедиций первооткры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7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</w:rPr>
              <w:t>показывать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</w:rPr>
              <w:t>показывать на карте географические объекты, открытые помо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 xml:space="preserve">Называть </w:t>
            </w:r>
            <w:r>
              <w:rPr>
                <w:rStyle w:val="22"/>
                <w:rFonts w:eastAsia="Arial Unicode MS"/>
              </w:rPr>
              <w:t>последствия географических открытий, выделять среди них положительные и отрицатель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Style w:val="21"/>
                <w:rFonts w:eastAsia="Arial Unicode MS"/>
              </w:rPr>
              <w:t>Работать с текстом учебника, документами</w:t>
            </w:r>
            <w:r>
              <w:rPr>
                <w:rStyle w:val="22"/>
                <w:rFonts w:eastAsia="Arial Unicode MS"/>
              </w:rPr>
              <w:t xml:space="preserve">, предложенными в нём: находить главное, отвечать на вопросы; </w:t>
            </w:r>
            <w:r>
              <w:rPr>
                <w:rStyle w:val="21"/>
                <w:rFonts w:eastAsia="Arial Unicode MS"/>
              </w:rPr>
              <w:t>Работать с иллюстративным материалом учебника</w:t>
            </w:r>
            <w:r>
              <w:rPr>
                <w:rStyle w:val="22"/>
                <w:rFonts w:eastAsia="Arial Unicode MS"/>
              </w:rPr>
              <w:t xml:space="preserve">: сравнивать корабли поморов и каравеллы и др.; </w:t>
            </w:r>
            <w:r>
              <w:rPr>
                <w:rStyle w:val="21"/>
                <w:rFonts w:eastAsia="Arial Unicode MS"/>
              </w:rPr>
              <w:t xml:space="preserve">Осуществлять рефлексию </w:t>
            </w:r>
            <w:r>
              <w:rPr>
                <w:rStyle w:val="22"/>
                <w:rFonts w:eastAsia="Arial Unicode MS"/>
              </w:rPr>
              <w:t>собственной деятельности на уроке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eastAsia="Arial Unicode MS"/>
              </w:rPr>
              <w:t xml:space="preserve">• </w:t>
            </w:r>
            <w:r>
              <w:rPr>
                <w:rStyle w:val="22"/>
                <w:rFonts w:eastAsia="Arial Unicode MS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 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 полезной, учебно- исследовательской, твор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и других видов деятельно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мение самостоятельно планировать пут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целей, в том числе альтернативные, осознанно выбирать наиболее эффективные способы решения учебных и познавательных задач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оценивать правильность выполнения учебной задачи, собственные возможности её решен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систему нравственных ценност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При оценке исторических явлений выявлять гуманистические нравственные ценности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Гражданско-патрио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самоопределение личности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мение, опираясь на опыт предков, определить свою мировоззренческу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гражданскую позицию, толерантно взаимодействовать с теми, кто сделал такой же или другой выбо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пределять и объяснять свои оценки исторических явлений,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гражданскую позицию, толерантно взаимодействовать с теми, кто сделал такой же или другой выбор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пределять и объяснять свои оценки исторических явлений, событ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.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Территория, население и хозяйство России в начале XVI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Актуализировать знания об основных группах населения Руси и России, их занятиях; Работать с исторической картой: - показывать на карте территории расселения казачества в XVI в ; Раскрывать смысл понятий: казачество, реформа, слобода, ярмарка и др.; Работать с текстом учебника, документами, предложенными в нём:  - отвечать на вопросы, делать выводы; - используя текст параграфа, анализировать структуру городского самоуправления в указанный период;  Решать проблемные задания; Сравнивать положение рядовых казаков и атаманов (на основе иллюстрации в учебнике); Устанавливать причинно-следственные связи (на основе информации об особенностях земледелия в России и природно-климатических условиях её территории);  Осуществлять самооценку и взаимо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и европейской истории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7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Формирование единых государств в Европе и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Актуализировать знания по истории Нового времени о формировании единых государств в Европе, об особен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абсолютизма; Показывать на карте территорию России к концу правления Ивана III; Раскрывать смысл понятий: самодержавие, крепостное право; Рассказывать об условиях жизни восточных славян, используя текст и иллюстрации в учебнике, историческую карту; Сравнивать европейский абсолютизм и российское самодержавие; Работать с текстом учебника, документами, предложенными в нём:  - отвечать на вопросы, делать выводы; - используя текст параграфа, называть характерные черты военной революции в Европе в XV-XVI вв.; - выделять главное;  Соотносить события российской и европейской истории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3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оссийское государство в первой трети XV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частвовать в определении проблемы и постановке целей урока; Планировать свою работу на уроке; Показывать на карте территории, России к концу правления Василия III; Раскрывать смысл понятий: Боярская дума, дворяне, кормление, приказы и др.;  Высказывать и аргументировать мнение о важности закрепления за великим князем исключительного права чеканки монеты;  Работать с текстом учебника, документами, предложенными в нё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- отвечать на вопросы, делать выводы; - на основе текста составлять схему управления Российским государством в первой трети XVI века; Сравнивать российское поместье и европейский феод по предложенным признакам (с. 34)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4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нешняя политика Российского государства в первой трети XVI в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Показывать на карте территории, отошедшие к России в результате войн с Великим княжеством Литовским в первой трети XVI в.; Раскрывать смысл понятий: сейм, острог;  Работать с текстом учебника, документами, предложенными в нём:  - отвечать на вопросы, делать выводы; - на основе текста заполнять таблицу «Отношения с Литвой и Ливонским орденом»; Оценивать политику Ивана III и Василия III по отношению к Казанскому ханству, высказывать мнение о целях действий российских государей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0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- практикум «Начало правления Ивана IV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частвовать в определении проблемы и постановке целей урока; Планировать свою работу на уроке; Показывать на карте территорию России в начале правления Ивана IV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ысказывать мнение о значении реформ Елены Глинской для централизации государства, о последствиях боярского правления аргументировать его; Объяснять, почему Земский собор 1549 года называют  «собором примирения»; Формулировать и аргументировать суждение о том, как борьба боярских группировок за власть могла отразиться на личности Ивана IV; Работать с текстом учебника и документов (Из «Большой челобитной И. Пересветова», «Из Домостроя», др.) – с. 48; Осуществлять са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1.0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- практикум «Реформы Избранной Ра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частвовать в определении проблемы и постановке целей урока; Планировать свою работу на уроке; Раскрывать смысл понятий: Земский собор, Избранная Рада, местничество, сословно-представительная монархия, стрельцы;  Называть реформы Избранной рады, их даты (на основе работы с текстом учебника); Выделять характерные черты сословно- представительной монархии;  Составлять фишбоун «Россия – централизованное государство»; Давать оценку значению реформ Избранной рады; Высказывать мнение об изменениях в войске (на основе работы с текстом и иллюстрациями учебника); Работать с текстом документа «И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«Русской истории в жизнеописаниях её главнейших деятелей» Н.И. Костомарова» – с. 48 (анализировать, отвечать на вопросы); Формулировать и аргументировать суждение о том, можно ли Россию в период правления Ивана IV назыв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сословно-представительной монархией (используя материалы рубрики «Историки спорят» - с. 49-50); 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7.0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Государства Поволжья, Северного Причерноморья , Сибири в середине XV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Раскрывать смысл понятий: гарнизон, гвардия и др.; Работать с исторической картой: - показывать границы Крымского, Астраханского, Казанского, сибирского ханств в XVI в ; - используя современную административно-территориальную карту России, назвать регионы России, которые сегодня располагаются на территориях бывших казанского, Астраханского, Крымского ханств; Участвовать в работе группы (с текстом учебника и дополнительными источниками информации), презентовать результаты работы группы, обсуждать их с одноклассниками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8.0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Защищаем проекты по теме «Государства Поволжья, Северного Причерноморья , Сибири в середине XVI 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Представлять и защищать проекты по теме:   «Столица… (выбор учащегося) ханства» (отразив в ней памятники архитектуры, изображения археологических находок, одежду, домашнюю утварь и т.д.); ! Может быть выбрана другая тематика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Лабораторная работа по теме  «Внешняя политика России во второй половине XVI в.:  восточное и южное на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Раскрывать смысл понятий: засечные черты, ясак;  Работать с исторической картой: - показывать походы войск Ивана IV на Казань и Астрахань; Работать с текстом учебника, историческими документами: - составлять сложный план; - пользуясь текстом параграфа и дополнительными источниками информации, составлять образный рассказ о походе русских войск на Казань и её взятии; Соотносить информацию параграфа и документов с иллюстрациями, отвечать на вопросы, делать выводы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- практикум «Внешняя политика России во второй половине XVI в.:  отношения с Западной Европой, Ливонская вой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частвовать в определении проблемы и постановке целей урока; Планировать свою работу на уроке; Работать с исторической картой: - показывать территорию России пос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второй половине XVI в.:  отношения с Западной Европой, Ливонская войн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кончания Ливонской войны, делать выводы; Работать с текстом учебника, историческими документами: - сравнивать причины военных действий России против Ливонского ордена и татарских государств, находить общее и различное; - показывать  на карте ход боевых действий  в Ливонской войне; - на основании дополнительных источников (документов) делать выводы о взаимоотношениях России и европейских государств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1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оссийское общество XVI в.: «служилые» и «тяглы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Планировать свою работу на уроке; Показывать на карте территории, России к концу правления Василия III; Раскрывать смысл понятий: боярская дума, дворяне, кормление, приказы и др.;  Высказывать и аргументировать мнение о важности закрепления за великим князем исключительного права чеканки монеты;  Работать с текстом учебника, документами, предложенными в нём:  - отвечать на вопросы, делать выводы; - на основе текста составлять схему управления Российским государством в первой трети XVI века; Сравнивать российское поместье и европейский феод по предложенн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ризнакам (с. 34)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2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Народы России во второй половине  XV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Высказывать и аргументировать мнение о целях и роли распространения  христианства среди присоединенных народов; Сравнивать процесс распространения христианства среди населения земель, присоединенных к Российскому государству в XVI в., с Крещением Руси; Находить в тексте учебника информацию о правах нехристианского населения в Российском государстве в XVI в.,  делать выводы о…; Участвовать в работе группы (с текстом учебника и дополнительными источниками информации), презентовать результаты работы группы, обсуждать их с одноклассниками; Осуществлять самооценку и взаимооценк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8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- практикум «Опрични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Раскрывать смысл понятий: опричнина, земщина; Высказывать и аргументировать мнение о причинах введения опричнины; Называть хронологические рамки опричнины; Работать с исторической картой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-показывать на карте территории, вошедшие в состав опричнины; - используя карту, сравнивать расположение и экономический потенциал земель опричнины и земщины; Работать с текстом учебника, документами, предложенными в нём:  - отвечать на вопросы, делать выводы; Оценивать поступки современников Ивана Грозного (митрополита Филиппа, Андрея Курбского); Называть и раскрывать последствия опричнины (на основе работы с текстом учебника)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9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-дискуссия «Итоги царствования Ивана IV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постановке целей урока; Планировать свою работу на уроке; Актуализировать информацию о деятельности Ивана Грозного в разные периоды правления;  Участвовать в дискуссии (возможные темы: «Итоги царствования Ивана IV: положительные или отрицательные»; «Иван IV: реформатор или тиран» и др.):  - занимать определенную позицию в дискуссии; - формулировать суждения, аргументировать их с опорой на исторические факты; - формулировать контраргументы; - участвовать в деятельности группы, т.д.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5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оссия в конце XV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Используя карту, высказывать и аргументировать мнение о том, какое государство было главным соперником России в борьбе за выход к Балтийскому морю; Раскрывать смысл понятий: патриаршество, «заповедные годы», «урочные лета»;  Работать с текстом учебника, документами, предложенными в нём:  - отвечать на вопросы, делать выводы; - решать проблемные задачи; Соотносить события российской и европейской истории; Работая в парах, давать оценку личности Бориса Годунова, аргументировать собственное мнение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6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Церковь и государство в XVI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Раскрывать смысл понятий: ереси, иосифляне, нестяжатели; Работать с текстом учебника, документами, предложенными в нём:  - отвечать на вопросы, делать выводы; - заполнять таблицу «Иосифляне и нестяжатели»; Актуализировать знания по Всеобщей истории об архитектурных сооружениях иных религий, сравнивать их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христианскими храмами; Высказывать и аргументировать мнение о важности для светской власти церковной поддержки; Осуществлять самооценку и взаимооценку.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8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Культура и народов России в XV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ланировать свою работу на уроке; Находить в учебнике характерные черты русской культуры в XVI веке; Работать с текстом учебника, документами, предложенными в нём:  - отвечать на вопросы, делать выводы; - составлять схему «Литературный жанры XVI в»; Называть последствия изобретения книгопечатания для России и мира; Соотносить события российской и европейской истории: вычислять, сколько лет прошло между изобретением книгопечатания в Европе и появлением его в России; Устанавливать причинно-следственные связи между укреплением центральной власти в России и развитием архитектуры и живописи; Осуществлять рефлексию собственной деятельности на урок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9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овседневная жизнь народов России в XV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Выделять общее и особенное в фольклоре различных народов России; Сравнивать повседневную жизнь различных народов России; Рассказывать о том, как складывалась единая культура России; Приводить примеры культурных связей стран Европы и России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5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овторительно -обобщающий урок по теме «Россия в XVI 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Актуализировать и систематизировать информацию по изученному периоду; Характеризовать особенности 16 века в России: в политике, экономике, социальной жизни, культуре; Высказывать суждения о сходствах и различиях истории 16 века России, Европы, мира; Решать проблемные задания; Участвовать в дидактической игре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6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 контроля и коррекции знаний по теме «Россия в XVI 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ланировать свою работу на уроке; Выполнять проверочные задания по истории России данного периода; Осуществлять коррекцию знаний; Осуществлять самооценк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2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ah-RU"/>
              </w:rPr>
              <w:t>Тема 2. Смутное время. Россия при первых Романовых (21 ч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документами, предложенными в нём:  - отвечать на вопросы, делать выводы; Сравнивать политику России в отношении Крымского ханства и Речи Посполитой, делать выводы; Высказывать и аргументировать оценочное мнение о роли казаков в обороне южных границ России;  Осуществлять самооценку и взаимооцен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 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 полезной, учебно- исследовательской, творческой и других видов деятельно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 оценивать правильность выполнения учебной задачи, собственные возможности её реше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систему нравственных ценносте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При оценке исторических явлений выявлять гуманистические нравственные ценност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Гражданско-патриотическое самоопределение личности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пределять и объяснять свои оценки исторических явлений, собы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>
          <w:trHeight w:val="3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нешнеполити ческие связи России с Европой и Азией в конце XVI —начале XVII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частвовать в определении проблемы и постановке целей урока; Планировать свою работу на уроке; Показывать на карте территорию России к концу XVI — началу XVII в.; Раскрывать смысл понятий: шляхта; Составлять кластер «Внешняя политика России в конце XVI — начале XVII в.»; Работать с текстом учебни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3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>
          <w:trHeight w:val="3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Смута в Российском Государстве: причин, нача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Выделять основные понятия темы: Смута, самозванство;  Показывать на карте путь продвижения Лжедмитрия I, район, охваченный восстанием под предводительством И. Болотникова; Называть причины и предпосылки Смутного времени; Высказывать аргументированное суждение о роли боярства в Смуте; Работать с текстом учебника, документами, предложенными в нём:  - отвечать на вопросы, делать выводы; - на основе информации учебника, используя карту, строить рассказ о восстании И. Болотникова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9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Смута в Российском Государстве: борьба с интервен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Выделять основные понятия тем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интервенция;  Показывать на карте пути движения интервентов по территории России, русские города и монастыри, оказавшие героическое сопротивление интервентам; Работать с текстом учебника, документами, предложенными в нём:  - отвечать на вопросы, делать выводы; - анализировать высказывания историков о причинах и ходе Смуты, делать выводы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0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кончание Смутного времен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Раскрывать смысл понятий: гетман, семибоярщина; Показывать на исторической карте путь следования Второго ополчения к Москве, высказывать мнение о том, почему он был таким;  Характеризовать личность и деятельность патриарха Филарета;  Выделять главное в тексте учебника (на основе работы с информацией о Семибоярщине); Оценивать роль православной церкви и патриарха Гермогена в событиях Смуты;  Сравнивать Первое и Второе ополчения; Высказывать и аргументировать суждение о том, почему 4 ноября в России отмечается День народного единства; Работать с текстом учебника, документами, предложенными в нём:  - отвечать на вопросы, делать выводы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Экономическое развитие России в XV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Раскрывать смысл понятий: Всероссийский рынок, мануфактура, предприниматель, промышленник; Показывать на исторической карте регионы, специализирующиеся на производстве сукна, кожи, соледобычи и солеварении, т.д.; Устанавливать причинно-следственные связи между последствиями Смуты и развитием экономики России в 17 веке; Сравнивать мануфактуру и ремесленную мастерскую; Объяснять значение создания единого Русского государства; Работать с текстом учебника, документами, предложенными в нём:  - отвечать на вопросы; - делать выводы об особенностях развития экономики России в 17 веке; Высказывать и аргументировать мнение о причинах и последствиях денежной реформы 1654 года; Соотносить события российской и мировой истории: сравнивать экономическое развитие России и европейских государств в 17 веке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7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оссия при первых Романовых: перемены в государствен- ном устройств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ланировать свою работу на уроке; Начать составление схемы «Династия Романовых»; Составлять кластер «Государственное устройство России при первых Романовых  в 17 веке» Раскрывать смысл понятий: бюрократия, воевода, даточные люди, полки нового строя, Соборное Уложение; Сравнивать роль Земских Соборов при Михаиле Федоровиче и Алексее Михайловиче; высказывать мнение о причинах изменений; Изучать отрывки из текста Соборного Уложения 1649 г. и использовать содержащиеся в нем сведения для рассказа об изменениях в положении крестьян; 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3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Изменения в социальной структуре российского об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Участвовать в определении проблемы и постановке целей урока; Планировать свою работу на уроке; Составлять схему «Социальная структура российского общества в 17 веке»; Характеризовать положение первого сословия (феодалов)  в социальной структуре российского общества; Высказывать мнение о причинах изменения положения дворянства; Выделять в тексте учебника главное (на основе информации по духовенстве и городском населении); Объяснять происхождение слова «крепостной», используя словарь; Сравнивать положение  черносошных и владельческих крестьян; Осуществлять рефлексию собственной деятельности на уроке.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4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Народные движения в XV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Показывать на исторической карте районы, охваченные восстанием Степенна Разина, сопоставлять их с  районами восстания Болотникова, делать выводы; Называть причины народных выступлений в России в 17 веке (на основе актуализации знаний и работы с текстом учебника); Составлять рассказ о Соляном и Медном бунтах (на основе текста учебника и видеофрагментов); Выделять основные этапы восстания С. Разина, характеризовать их; Объяснять, почему 17 век называют «бунташным»;  Осуществлять рефле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0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оссия в системе Международ- ных отношений: отношения со странами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Выделять и объяснять цели внешней политики России на западном направлении в 17 веке;  Актуализировать знания о взаимоотношениях России с ВКЛ, а затем – с Речью Посполитой; Используя карту, показывать территории, присоединенные к Росси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езультате Андрусовского перемирия; Начать составлять кластер «Россия в системе международных отношений»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1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оссия в системе Международ- ных отношений: отношения со странами исламского мира и с Кита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Выделять и объяснять цели внешней политики России на восточном направлении в 17 веке;  Продолжить составлять кластер «Россия в системе международных отношений»; Используя карту, рассказывать о ходе русско-турецкой войны 1676-1681; Показывать на карте территории, закрепленные за Россией и Китаем по Нерчинскому договору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7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 Актуализировать знания о том, как западные и юго-западные русские земли оказались в составе ВКЛ, а затем – Речи Посполитой; Показывать на карте территории Левобережной и Правобережной Украины, места основных сражений войск Богдана Хмельницкого с Речью Посполитой; Выделять главное в части параграфа, в параграфе;  Называть причины восстания Богдана Хмельницкого (на основе работы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ебником); Работать с документом:  - отвечать на вопросы, делать выводы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8.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усская православная церковь в XVII в. Реформа патриарха Никона и рас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Называть причины церковной реформы; Раскрывать смысл понятий: раскол, старообрядчество; Объяснять причины и суть конфликта между Никоном и Алексеем Михайловичем (на основе работы с учебником);  Сравнивать и оценивать личности Никона и Аввакума; Представлять и обосновывать оценку значения церковного раскола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7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усские путешественни ки и первопроходцы XV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Показывать на карте маршруты путешествий Дежнёва, Пояркова, Хабарова, сравнивать их; Составлять таблицу «Освоение Сибири и Дальнего Востока»; Характеризовать особенности взаимоотношений русских переселенцев с местными племенами; Создавать мини-проект (на основе заданий из раздела «Думаем, сравниваем, размышляем», темы – на выбор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8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Культура народов России в  XV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ланировать свою работу на уроке; Называть характерные черты шатрового стиля;  Высказывать мнение о причинах развития оборонного зодчества в отдельных землях;  Проводить поиск информации для подготовки сообщений (презентация) роб отдельных памятниках культуры изучаемого периода и их создателях; Продолжить составление таблицы «Культура Руси в XIV- XVI вв.»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4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Народы России в XVII в. Cословный быт и картина мира русского человека в XVII 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Сравнивать быт российских царей и западноевропейских правителей данного периода (на основе информации учебника и дополнительных источников); Участвовать в работе группы (работая с информацией о  быте различных сословий русского общества данного периода, используя информацию из исторических источников («Описание путешествия в Московию и Персию» А. Олеария, др.); оформлять и презентовать результаты работы группы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5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овседневная жизнь народов Украины, Поволжья, Сибири и Северного Кавказа в XVII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частвовать в определении проблемы и постановке целей урока; Планировать свою работу на уроке; Участвовать в работе группы (работая с информацией о  различных народах России, их повседневной жизни); оформлять и презентовать результаты работы группы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1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овторительно -обобщающий урок по теме «Россия  в XVII 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Актуализировать и систематизировать исторический материал по теме «Россия в  XVII в.»; Характеризовать общие черты и особенности развития России и Западной Европы в XVII в. ; Выполнять проблемные задания по истории России данного периода; Работать в парах; Осуществлять рефлексию собственной деятельности на урок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рок контроля и коррекции знаний по теме «Россия в XVI I 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ыполнять тестовые контрольные задания по «Россия в XVII в.»4 Осуществлять коррекцию знаний и умений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7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Итоговое повторение и обобщение по курсу «Россия в XVI в.-  XVIIв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Актуализировать и систематизировать исторический материал по курсу «История России в XVI - XVII вв.»; Принимать участие в групповой игре по данному периоду; Анализировать результаты игр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8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Защищаем про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Защищать проекты по курсу «История России в XVI - XVII вв.» (могут быть использованы темы проект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редложенные в учебнике – с. 122); Осуществлять самооценку и взаимооценку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4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>
          <w:trHeight w:val="654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9" w:before="493" w:after="0"/>
              <w:ind w:right="1040" w:hanging="0"/>
              <w:rPr/>
            </w:pPr>
            <w:r>
              <w:rPr/>
              <w:t>Календарно-тематическое планирование</w:t>
              <w:br/>
              <w:t>История нового времени 1500-1800 гг. 7 класс (26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т Средневековья к Новому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ъяснять смысл понятия «Новое время». Использовать знание хронологии и этапов Нового времени в анализе собы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Личностные: 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   Формирование целостного мировоззрения, соответствующего современному уровню развития науки и обще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рактики, учитывающего социальное, культурное, языковое, духовное многообразие современного мира. 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   Освоение социальных норм, правил поведения, ролей и форм социальной жизни в группах и сообществах, включая взрослые и социальные сообщества.  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 полезной, учебно- исследовательской, творческой и других видов деятельности.  Осознание значения семьи в жизни человека и общества, принятие ценности семейной жизни, уважительное и заботливое отношение к членам своей семьи. 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  Умение самостоятель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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  Умение оценивать правильность выполнения учебной задачи, собственные возможности её решения.  Владение основами самоконтроля, самооценки, принятия решений и осуществления осознанного выбора в учебной и познавательной деятельности.   Умение определять понятия, создавать обобщения, устанавливать аналогии, классифицировать, самостоятельно выбирать основания и критерии для  решения.  Владение основами самоконтроля, самооценки, принятия решений и осуществления осознанного выбора в учебной и познавательной деятельности.   Умение определять понятия, создавать обобщения, устанавливать аналогии, классифицировать, самостоятельно выбирать основания и критерии д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5.0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ah-RU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еликие географические от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сказывать о технических открытиях и их социально-экономических последствиях.  Показывать по карте морские пути мореплавателей-первопроходцев. Характеризовать открытие и его значение. Оценить открытия Х.Колумба, Ф. Магеллана, Э. Кортеса. Рассказать о значении Великих географических открыт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1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Усиление королевской власти в XVI- XVII веках. Абсолютизм в Европ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ыделять в тексте условия складывания абсолютизма в европейских государствах. Характеризовать политику Генриха VIII Тю¬дора, Елизаветы Тюдор, Якова I Стюарт, Людовика XIV Бурбона. Объяснять причины появления республик в Европ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2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Дух предпринимате льства преобразует эконом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сказать об условиях 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редпринимательства. Объяснять, как изменилось производство с появлением мануфактуры. Сравнивать труд ремесленника и работника мануфакту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8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Европейское общество в раннее Новое врем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овседневная жиз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сказывать о социальных изменениях.  Сравнивать положение буржуазии и джентри в раннее Новое время. Оценить действия властей по отношению к нищим и их последствия. Рассказывать об основных «спутниках» европейца в раннее Новое время. Объяснять положение женщины в Новое время. Рассказывать о складывающейся культуре дом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еликие гуманисты Европ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ъяснять смысл новых представлений о человеке и обществе.  Составлять развёрнутый план параграфа.  Составлять доклад и его презентацию о Т. Море, Ф. Рабле, М. Монте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7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Мир художественной культуры Воз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риводить аргументы из текста произведений У. Шекспира в пользу идей и идеалов Нового времени и человека. Выявлять и обозначать гуманистические тенденции в изобразительном искусстве. Составлять сообщения, презентации о титанах Возро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8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озрождение новой европейской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одготовить сообщение на тему «Жизнь и научное открытие Николая Коперника».  Раскрывать сущность открытий Дж. Бруно, Г. Галилея, И. Ньютона. Объяснять влияние научных открытий Нового времени на технический прогресс и самосознание челове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4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Начало Реформаци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 xml:space="preserve">Европе. Обновление христианст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крывать смысл, формулировать содер- жание понятия «Реформация». Наз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причины и сущность Реформации. Раскрывать особенности протестантизма.  Обсуждать идею М. Лютера о «спасении верой». Формулировать и аргументировать свою точку зрения по отношению к событиям и процессам Реформ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5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пространени е Реформации в Европе. Контрреформац 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ъяснять, в чём социальный эффект учения Кальвина.  Указывать причины, цели, средства и идеологов контрреформации. Сравнивать учение Лютера и Кальвина по самостоятельно найденному основан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1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Королевская власть и Реформация в Англии. Борьба за господство на морях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сказывать о религиозно-социальном движении в Англии.  Объяснять, почему власть встала на защиту церкви. Сравнивать пуритан с лютеранами, кальвинист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2.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елигиозные войны и укрепление абсолютной монархии во Фра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Сравнивать позиции католиков и гугенотов. Рассказывать о назначении, методах и результатах реформы Ришелье. Выполнять самостоятельную работу с опорой на содержание изученной главы учебн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4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Мир вначале Новой ис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общать и систематизировать изученный материа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ешения.  Владение основами самоконтроля, самооценки, принятия решений и осуществления осознанного выбора в учебной и познавательной деятельности.   Умение определять понятия, создавать обобщения, устанавливать аналогии, классифицировать, самостоятельно выбирать основания и критерии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классификации, устанавливать причинно-следственные связи, строить логические рассуждения, умозаключения (индуктивные, дедуктивные и по аналогии) и делать выводы.  Умение создавать, применять и преобразовывать знаки и символы, модели и схемы для решения учебных и познавательных задач.  Смысловое чтение.  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 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ah-RU"/>
              </w:rPr>
              <w:t>Тема 2. Первые революции Нового времени. Международные отношения. (13 час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ah-RU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свободительн ая война в Нидерландах. Рождение республики Соединенных провин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Называть причины революции в Нидерландах. Характеризовать особенности Голландской республики.  Рассказывать о лесных и морских гёзах, их идеалах. Формулировать и аргумен- тировать свою точку зрения по отношению к революционным событи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1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ah-RU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еволюция в Англии. Путь к парламентской монарх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ъяснять причины начала противостоя- ния короля и парламента в Англии. Расска- зывать об основных событиях Гражданской войны.  Сравнивать причины нидерландской и английской революции. Составлять сообщение об О. Кромвеле и его роли в изменении Англии. Рассказывать о политическом курсе О. Кромвеля.  Объяснять особенности парламентской системы в Англии.  Составлять словарь понятий темы урока и комментировать е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2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Международны е отношения в XVI-XVIII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Составлять кроссворд по одному из пун- ктов параграфа (по выбору). Ориентироваться по карте в ходе рассказа об основных событиях международных отношений.  Соотносить влияние войн, революций на развитие отношений между странами. Выполнять самостоятель-ную работу с опорой на содержание изученной главы учебн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8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ah-RU"/>
              </w:rPr>
              <w:t>Повторительно -обобщающий урок по теме «Первые революции Нового времени. Международны е отношения в XVI-XVIII в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общать и систематизировать изученный материа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9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Доказывать, что образование стало осознаваться некоторой частью общества как ценность. Раскрывать смысл учений Дж. Локка, Ш. Монтескьё, Вольтера, Ж.-Ж. Руссо. Соотносить ценности, идеи Просвещения и их проявление в творчестве деятелей эпохи. Формировать образ нового человека на основе героев авторов эпохи Просвещения. Доказывать динамику духовного развития человека благодаря достижениям культуры Просвещ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5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На пути к индустриально й эпох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ыделять основные понятия урока и рас- крывать их смысл.  Разрабатывать проект об изобретениях, давших толчок развитию машинного производства. Составить рассказ об одном дне рабочего ткацкой фабр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6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Английские колонии в Северной Амер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Называть причины и результаты колони- зации. Рассказывать, что представляло собой колониальное общество и его хозяйственная жизнь. Обсуждать, как и почему удалось колонистам объединитьс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ойна за независимость. Создание Соединенных Штатов Амер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сказывать об основных идеях, которые объединили колонистов. Характеризовать и сравнивать идеи, деятельность Т. Джефферсона и Дж. Вашингтона.  Объяснять историческое значение образования Соединённых Штатов Амер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Франция в XVIII веке. Причины и начало Французской револю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Рассказывать о состоянии общества на- кануне революции.  Объяснять влияние Просвещения на социальное развитие.  Оценивать деятельность лидеров революционных событ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9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Французская революция. От монархии к республ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Анализировать состояние и трудности общества в период революционных событий. Объяснять, как реализовывались интересы и потребности общества в ходе револю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0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т якобинской диктатуры к 18 брюмера Наполеона Бонап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Доказывать, что любая революция — это бедствия и потери для общества. Доказывать необоснованность жестоких методов якобинцев. Выделять причины установления консульства во Франции.  Выполнять самостоятельную работу с опорой на содержание изученной главы учебн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6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ыделять особенности традиционных об- ществ. Сравнивать традиционное общество с европейским. Характеризовать государства Востока и Европы. Характеризовать империю Великих Моголов. Анализировать политику Акбара.  Сравнивать развитие Китая, Индии и Японии в Новое врем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7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сновные проблемы и ключевые события Раннего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Выявлять основные общественные и куль- турные процессы Нового времени. Отмечать уроки Нового времени.  Выполнять самостоятельную работу с опорой на содержание изученного курса учебника. Обобщать и систематизировать изученный материа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3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68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Итоговое 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Обобщать и систематизировать изуч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2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0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  <w:t>31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ah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ah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sectPr>
      <w:type w:val="nextPage"/>
      <w:pgSz w:orient="landscape" w:w="16838" w:h="11906"/>
      <w:pgMar w:left="1440" w:right="70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3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0" w:after="120"/>
      <w:ind w:hanging="4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sah-RU" w:bidi="ar-SA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sah-RU" w:bidi="ar-SA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9:00Z</dcterms:created>
  <dc:creator>коля</dc:creator>
  <dc:description/>
  <cp:keywords/>
  <dc:language>en-US</dc:language>
  <cp:lastModifiedBy>коля</cp:lastModifiedBy>
  <dcterms:modified xsi:type="dcterms:W3CDTF">2018-09-17T03:16:00Z</dcterms:modified>
  <cp:revision>23</cp:revision>
  <dc:subject/>
  <dc:title/>
</cp:coreProperties>
</file>