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Сулгач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.Константинова И.И.-ДэлэгээтУйбаан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Р «Амгинский улус (район)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"Рассмотрено»</w:t>
        <w:tab/>
        <w:t xml:space="preserve">                      </w:t>
      </w:r>
      <w:r>
        <w:rPr>
          <w:rFonts w:cs="Times New Roman" w:ascii="Times New Roman" w:hAnsi="Times New Roman"/>
          <w:lang w:val="sah-RU"/>
        </w:rPr>
        <w:t xml:space="preserve">    </w:t>
      </w:r>
      <w:r>
        <w:rPr>
          <w:rFonts w:cs="Times New Roman" w:ascii="Times New Roman" w:hAnsi="Times New Roman"/>
        </w:rPr>
        <w:t>«Согласовано»                                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О</w:t>
      </w:r>
    </w:p>
    <w:p>
      <w:pPr>
        <w:pStyle w:val="Normal"/>
        <w:rPr/>
      </w:pPr>
      <w:r>
        <w:rPr>
          <w:rFonts w:cs="Times New Roman" w:ascii="Times New Roman" w:hAnsi="Times New Roman"/>
        </w:rPr>
        <w:t>гуманитарного цикла                        зам. директора по УМР    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1</w:t>
        <w:tab/>
        <w:t xml:space="preserve">                                     _________/Слепцова И.С./         </w:t>
      </w:r>
      <w:r>
        <w:rPr>
          <w:rFonts w:cs="Times New Roman" w:ascii="Times New Roman" w:hAnsi="Times New Roman"/>
          <w:lang w:val="sah-RU"/>
        </w:rPr>
        <w:t xml:space="preserve"> </w:t>
      </w:r>
      <w:r>
        <w:rPr>
          <w:rFonts w:cs="Times New Roman" w:ascii="Times New Roman" w:hAnsi="Times New Roman"/>
        </w:rPr>
        <w:t xml:space="preserve">  _________ Никифоров А.И.</w:t>
      </w:r>
    </w:p>
    <w:p>
      <w:pPr>
        <w:pStyle w:val="Normal"/>
        <w:rPr/>
      </w:pPr>
      <w:r>
        <w:rPr>
          <w:rFonts w:cs="Times New Roman" w:ascii="Times New Roman" w:hAnsi="Times New Roman"/>
          <w:lang w:val="sah-RU"/>
        </w:rPr>
        <w:t>30</w:t>
      </w:r>
      <w:r>
        <w:rPr>
          <w:rFonts w:cs="Times New Roman" w:ascii="Times New Roman" w:hAnsi="Times New Roman"/>
        </w:rPr>
        <w:t>» августа 2018 г.</w:t>
        <w:tab/>
        <w:t xml:space="preserve">                       «31» августа 2018 г.                    </w:t>
      </w:r>
      <w:r>
        <w:rPr>
          <w:rFonts w:cs="Times New Roman" w:ascii="Times New Roman" w:hAnsi="Times New Roman"/>
          <w:lang w:val="sah-RU"/>
        </w:rPr>
        <w:t xml:space="preserve">  </w:t>
      </w:r>
      <w:r>
        <w:rPr>
          <w:rFonts w:cs="Times New Roman" w:ascii="Times New Roman" w:hAnsi="Times New Roman"/>
        </w:rPr>
        <w:t xml:space="preserve">    «31 » августа 2018 г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учебная програм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10 класс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рок реализации 2018-2019 г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истории и обществозна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Неустроева Оксана Иванов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2018-2019 учебный го</w:t>
      </w:r>
      <w:r>
        <w:rPr>
          <w:rFonts w:cs="Times New Roman" w:ascii="Times New Roman" w:hAnsi="Times New Roman"/>
          <w:lang w:val="sah-RU"/>
        </w:rPr>
        <w:t>д</w:t>
      </w:r>
    </w:p>
    <w:p>
      <w:pPr>
        <w:pStyle w:val="Normal"/>
        <w:jc w:val="center"/>
        <w:rPr>
          <w:rFonts w:ascii="Times New Roman" w:hAnsi="Times New Roman" w:cs="Times New Roman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zxx"/>
        </w:rPr>
        <w:t>Пояснительная записка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ind w:left="426" w:right="-286" w:firstLine="568"/>
        <w:jc w:val="both"/>
        <w:rPr/>
      </w:pPr>
      <w:r>
        <w:rPr>
          <w:rFonts w:cs="Times New Roman" w:ascii="Times New Roman" w:hAnsi="Times New Roman"/>
        </w:rPr>
        <w:t>Программа разработана на основе федерального компонента государственного стандарта среднего (полного) общего образования, примерной программы среднего (полного) общего образования (профильный уровень), программы «Право. 10 – 11 класс» (под редакцией А.Ф. Никитина); с учетом наличия учебно–методической базы.</w:t>
      </w:r>
    </w:p>
    <w:p>
      <w:pPr>
        <w:pStyle w:val="Style50"/>
        <w:ind w:left="-142" w:right="-286" w:firstLine="568"/>
        <w:jc w:val="center"/>
        <w:rPr>
          <w:rFonts w:ascii="Times New Roman" w:hAnsi="Times New Roman" w:cs="Times New Roman"/>
          <w:b/>
          <w:b/>
          <w:spacing w:val="7"/>
          <w:lang w:val="sah-RU"/>
        </w:rPr>
      </w:pPr>
      <w:r>
        <w:rPr>
          <w:rFonts w:cs="Times New Roman"/>
          <w:b/>
          <w:spacing w:val="7"/>
          <w:lang w:val="sah-RU"/>
        </w:rPr>
      </w:r>
    </w:p>
    <w:p>
      <w:pPr>
        <w:pStyle w:val="Style50"/>
        <w:ind w:left="-142" w:right="-286" w:firstLine="568"/>
        <w:jc w:val="center"/>
        <w:rPr>
          <w:b/>
          <w:b/>
          <w:spacing w:val="7"/>
        </w:rPr>
      </w:pPr>
      <w:r>
        <w:rPr>
          <w:b/>
          <w:spacing w:val="7"/>
        </w:rPr>
        <w:t>Используемый учебно-методический комплект:</w:t>
      </w:r>
    </w:p>
    <w:p>
      <w:pPr>
        <w:pStyle w:val="Style50"/>
        <w:ind w:left="-142" w:right="-286" w:firstLine="568"/>
        <w:jc w:val="both"/>
        <w:rPr/>
      </w:pPr>
      <w:r>
        <w:rPr>
          <w:lang w:val="sah-RU"/>
        </w:rPr>
        <w:t>1</w:t>
      </w:r>
      <w:r>
        <w:rPr/>
        <w:t>) Программа по праву для 10-11 классов общеобразовательных школ, автор А.Ф. Никитин</w:t>
      </w:r>
      <w:r>
        <w:rPr>
          <w:lang w:val="sah-RU"/>
        </w:rPr>
        <w:t>.</w:t>
      </w:r>
    </w:p>
    <w:p>
      <w:pPr>
        <w:pStyle w:val="Style50"/>
        <w:ind w:left="-142" w:right="-286" w:firstLine="568"/>
        <w:jc w:val="both"/>
        <w:rPr/>
      </w:pPr>
      <w:r>
        <w:rPr>
          <w:lang w:val="sah-RU"/>
        </w:rPr>
        <w:t>2</w:t>
      </w:r>
      <w:r>
        <w:rPr/>
        <w:t>) учебник А.Ф. Никитин. Право 10 - 11 кл. М.2011, Дрофа</w:t>
      </w:r>
      <w:r>
        <w:rPr>
          <w:lang w:val="sah-RU"/>
        </w:rPr>
        <w:t>.</w:t>
      </w:r>
    </w:p>
    <w:p>
      <w:pPr>
        <w:pStyle w:val="Normal"/>
        <w:ind w:left="284" w:right="-286" w:hanging="0"/>
        <w:jc w:val="both"/>
        <w:rPr>
          <w:rStyle w:val="FontStyle56"/>
          <w:spacing w:val="0"/>
          <w:sz w:val="24"/>
          <w:szCs w:val="24"/>
          <w:lang w:val="sah-RU"/>
        </w:rPr>
      </w:pPr>
      <w:r>
        <w:rPr>
          <w:rFonts w:eastAsia="Arial"/>
          <w:b/>
        </w:rPr>
        <w:t xml:space="preserve"> 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>Ресурсное обеспечение рабочей программы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1.Правоведение: базовый уровень: учебник для 10-11 классов общеобразовательных учреждений/ А.Ф. Никитин. - М.: </w:t>
      </w:r>
      <w:r>
        <w:rPr>
          <w:rStyle w:val="FontStyle56"/>
          <w:rFonts w:cs="Times New Roman" w:ascii="Times New Roman" w:hAnsi="Times New Roman"/>
          <w:sz w:val="24"/>
          <w:szCs w:val="24"/>
          <w:lang w:val="sah-RU"/>
        </w:rPr>
        <w:t xml:space="preserve">Дрофа </w:t>
      </w:r>
      <w:r>
        <w:rPr>
          <w:rStyle w:val="FontStyle56"/>
          <w:rFonts w:cs="Times New Roman" w:ascii="Times New Roman" w:hAnsi="Times New Roman"/>
          <w:sz w:val="24"/>
          <w:szCs w:val="24"/>
        </w:rPr>
        <w:t>(Допущено министерством образования и науки Российской Федерации)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Учебно-методическая литература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56"/>
          <w:rFonts w:ascii="Times New Roman" w:hAnsi="Times New Roman" w:cs="Times New Roman"/>
          <w:sz w:val="24"/>
          <w:szCs w:val="24"/>
          <w:lang w:val="sah-RU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1.</w:t>
        <w:tab/>
        <w:t>Гражданский кодекс РФ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2.</w:t>
        <w:tab/>
        <w:t xml:space="preserve">Трудовой кодекс РФ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3.</w:t>
        <w:tab/>
        <w:t xml:space="preserve">Уголовный кодекс РФ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4.</w:t>
        <w:tab/>
        <w:t xml:space="preserve">Семейный кодекс РФ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56"/>
          <w:rFonts w:ascii="Times New Roman" w:hAnsi="Times New Roman" w:cs="Times New Roman"/>
          <w:sz w:val="24"/>
          <w:szCs w:val="24"/>
          <w:lang w:val="sah-RU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5.</w:t>
        <w:tab/>
        <w:t>Административный кодекс</w:t>
      </w:r>
      <w:r>
        <w:rPr>
          <w:rStyle w:val="FontStyle56"/>
          <w:rFonts w:cs="Times New Roman" w:ascii="Times New Roman" w:hAnsi="Times New Roman"/>
          <w:sz w:val="24"/>
          <w:szCs w:val="24"/>
          <w:lang w:val="sah-RU"/>
        </w:rPr>
        <w:t xml:space="preserve"> РФ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6.</w:t>
        <w:tab/>
        <w:t xml:space="preserve">Конституция РФ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56"/>
          <w:rFonts w:ascii="Times New Roman" w:hAnsi="Times New Roman" w:cs="Times New Roman"/>
          <w:sz w:val="24"/>
          <w:szCs w:val="24"/>
          <w:lang w:val="sah-RU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7.</w:t>
        <w:tab/>
        <w:t xml:space="preserve">Комментарии к Конституции РФ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56"/>
          <w:rFonts w:ascii="Times New Roman" w:hAnsi="Times New Roman" w:cs="Times New Roman"/>
          <w:sz w:val="24"/>
          <w:szCs w:val="24"/>
          <w:lang w:val="sah-RU"/>
        </w:rPr>
      </w:pPr>
      <w:r>
        <w:rPr/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jc w:val="left"/>
        <w:rPr>
          <w:rStyle w:val="FontStyle56"/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Style w:val="FontStyle56"/>
          <w:rFonts w:cs="Times New Roman" w:ascii="Times New Roman" w:hAnsi="Times New Roman"/>
          <w:b/>
          <w:sz w:val="24"/>
          <w:szCs w:val="24"/>
        </w:rPr>
        <w:t>Цел</w:t>
      </w:r>
      <w:r>
        <w:rPr>
          <w:rStyle w:val="FontStyle56"/>
          <w:rFonts w:cs="Times New Roman" w:ascii="Times New Roman" w:hAnsi="Times New Roman"/>
          <w:b/>
          <w:sz w:val="24"/>
          <w:szCs w:val="24"/>
          <w:lang w:val="sah-RU"/>
        </w:rPr>
        <w:t>ь программы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Изучение права в старшей школе на базовом уровне направлено на достижение следующих целей: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развитие личности, направленное на формирование правосознания и правовой культуры, социально-правовой активности, внутренней убежденности в необходимости соблюдения норм права, на осознание себя полноправным членом общества, имеющим гарантированные законом права и свободы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воспитание гражданской ответственности и чувства собственного достоинства; дисциплинированности, уважения к правам и свободам другого человека, демократическим правовым институтам, правопорядку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освоение знаний об основных принципах, нормах и институтах права, возможностях правовой системы России, необходимых для эффективного использования и защиты прав и исполнения обязанностей, правомерной реализации гражданской позици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овладение умениями, необходимыми для применения освоенных знаний и способов деятельности с целью реализации и защиты прав и законных интересов личности; содействия подержанию правопорядка в обществе; решения практических задач в социально-правовой сфере, а также учебных задач в образовательном процессе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56"/>
          <w:rFonts w:ascii="Times New Roman" w:hAnsi="Times New Roman" w:cs="Times New Roman"/>
          <w:sz w:val="24"/>
          <w:szCs w:val="24"/>
          <w:lang w:val="sah-RU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формирование способности и готовности к самостоятельному принятию правовых решений, сознательному и ответственному действию в сфере отношений, урегулированных правом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jc w:val="center"/>
        <w:rPr/>
      </w:pPr>
      <w:r>
        <w:rPr>
          <w:rStyle w:val="FontStyle56"/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Право» на этапе среднего (полного) общего образования.</w:t>
      </w:r>
    </w:p>
    <w:p>
      <w:pPr>
        <w:pStyle w:val="Default"/>
        <w:ind w:left="567" w:hanging="567"/>
        <w:jc w:val="both"/>
        <w:rPr/>
      </w:pPr>
      <w:r>
        <w:rPr>
          <w:rStyle w:val="FontStyle56"/>
          <w:rFonts w:eastAsia="Times New Roman" w:cs="Times New Roman"/>
          <w:sz w:val="24"/>
          <w:szCs w:val="24"/>
        </w:rPr>
        <w:t xml:space="preserve">             </w:t>
      </w:r>
      <w:r>
        <w:rPr>
          <w:rFonts w:eastAsia="Times New Roman"/>
        </w:rPr>
        <w:t xml:space="preserve">         </w:t>
      </w:r>
      <w:r>
        <w:rPr/>
        <w:t>Программа рассчитана на 35 учебных часов, то есть 2 часа в неделю с учетом     праздничных дней и  требует корректировки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 старшей школе право, будучи важным компонентом социально-гуманитарного образования личности, относится к числу приоритетных дисциплин, обеспечивающих возможности правовой социализации подростков. Правовое образование направлено на создание условий для развития гражданско-правовой активности, ответственности, правосознания обучающихся, дальнейшее освоение основ правовой грамотности и правовой культуры, навыков правового поведения, необходимых для эффективного выполнения выпускниками основных социальных ролей в обществе (гражданина, налогоплательщика, избирателя, члена семьи, собственника, потребителя, работника)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Право как учебный предмет создает основу для становления социально-правовой компетентности обучающихся и будет способствовать развитию правовой культуры, воспитанию цивилизованного правосознания и уважения к закону у подрастающего  поколения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Содержание правового образования на данном уровне выстроено с учетом образовательных целей ступени, социальных потребностей и опыта взрослеющей личности. К основным содержательным линиям образовательной программы курса права для 10-11 классов общеобразовательной школы (базовый уровень) относятся следующие: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-история государства и права, вопросы теории государства и права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-роль права в регулировании общественных отношений; законотворческий процесс в стране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-конституционное право, Конституция РФ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-гражданство, основные права и обязанности граждан; участие граждан в управлении государством, избирательная система в России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-вопросы семейного и образовательного права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-имущественные и неимущественные права личности и способы их защиты; правовые основы предпринимательской деятельности; основы трудового права и права социального обеспечения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-основы гражданского, уголовного, административного судопроизводства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-особенности конституционного судопроизводства; международная защита прав человека в условиях мирного и военного времени.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урс также включает темы, связанные с освоением способов составления простых документов, понимания юридических текстов, получения и использования необходимой информации, квалифицированной юридической помощи и т.п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словием решения образовательных задач правового обучения и воспитания на базовом уровне является образовательная среда, обеспечивающая участие обучающихся в выработке и реализации правил и норм, регулирующих отношения в конкретной школе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jc w:val="center"/>
        <w:rPr/>
      </w:pPr>
      <w:r>
        <w:rPr>
          <w:rStyle w:val="FontStyle56"/>
          <w:rFonts w:cs="Times New Roman" w:ascii="Times New Roman" w:hAnsi="Times New Roman"/>
          <w:b/>
          <w:sz w:val="24"/>
          <w:szCs w:val="24"/>
        </w:rPr>
        <w:t>Особенности класса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lang w:val="sah-RU"/>
        </w:rPr>
        <w:t xml:space="preserve">           </w:t>
      </w:r>
      <w:r>
        <w:rPr>
          <w:rFonts w:cs="Times New Roman" w:ascii="Times New Roman" w:hAnsi="Times New Roman"/>
          <w:lang w:val="sah-RU"/>
        </w:rPr>
        <w:t>В классе 8 учащихся: 4 девочек, 4 мальчика. На момент окончания предыдущего  учебного года 3 обучались на “4” и “5”, неуспевающих нет. В целом класс успешно завершил программу предыдущего учебного цикла. Уровень подготовки учащихся позволяет начать освоение курса и не требует коррекции в содержании. В 9 классе 2 учащихся сдали ОГЭ по обществознанию на “хорошо”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426" w:hanging="0"/>
        <w:jc w:val="left"/>
        <w:rPr>
          <w:rStyle w:val="FontStyle56"/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>
          <w:rFonts w:cs="Times New Roman" w:ascii="Times New Roman" w:hAnsi="Times New Roman"/>
          <w:lang w:val="sah-RU"/>
        </w:rPr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56"/>
          <w:rFonts w:ascii="Times New Roman" w:hAnsi="Times New Roman" w:cs="Times New Roman"/>
          <w:b/>
          <w:b/>
          <w:sz w:val="24"/>
          <w:szCs w:val="24"/>
          <w:lang w:val="sah-RU"/>
        </w:rPr>
      </w:pPr>
      <w:r>
        <w:rPr/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Style w:val="FontStyle56"/>
          <w:rFonts w:cs="Times New Roman" w:ascii="Times New Roman" w:hAnsi="Times New Roman"/>
          <w:b/>
          <w:sz w:val="24"/>
          <w:szCs w:val="24"/>
        </w:rPr>
        <w:t>В результате изучения права на базовом уровне ученик должен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права и обязанности, ответственность гражданина как участника конкретных правоотношений (избирателя, налогоплательщика, работника, потребителя, супруга, абитуриента); механизмы реализации и способы защиты прав человека и гражданина в России, органы и способы международно-правовой защиты прав человека, формы и процедуры избирательного процесса в Росси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уметь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правильно употреблять основные правовые понятия и категории (юридическое лицо, правовой статус, компетенция, полномочия, судопроизводство)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характеризовать: основные черты правовой системы России, порядок принятия и вступления в силу законов, порядок заключения и расторжения брачного контракта, трудового договора, правовой статус участника предпринимательской деятельности, порядок получения платных образовательных услуг; порядок призыва на военную службу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объяснять: взаимосвязь права и других социальных норм; основные условия приобретения гражданства; особенности прохождения альтернативной гражданской службы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различать: виды судопроизводства; полномочия правоохранительных органов, адвокатуры, нотариата, прокуратуры; организационно-правовые формы предпринимательства; порядок рассмотрения споров в сфере отношений, урегулированных правом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приводить примеры: различных видов правоотношений, правонарушений, юридической ответственност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   </w:t>
      </w:r>
      <w:r>
        <w:rPr>
          <w:rStyle w:val="FontStyle56"/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поиска, первичного анализа и использования правовой информации; обращения в надлежащие органы за квалифицированной юридической помощью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анализа норм закона с точки зрения конкретных условий их реализаци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выбора соответствующих закону форм поведения и действий в типичных жизненных ситуациях, урегулированных правом; определения способов реализации прав и свобод, а также защиты нарушенных прав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изложения и аргументации собственных суждений о происходящих событиях и явлениях с точки зрения права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 xml:space="preserve">решения правовых задача (на примерах конкретных ситуаций).   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Виды деятельности:  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работа с источниками права, в том числе новыми нормативными актам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анализ норм закона с точки зрения конкретных условий их реализаци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выбор правомерных форм поведения и способов защиты прав и интересов личности 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изложение и аргументация собственных суждений о правовых явлениях общественной жизн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ab/>
        <w:t>решение отдельных правовых споров с учетом социального опыта ученика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jc w:val="center"/>
        <w:rPr>
          <w:rStyle w:val="FontStyle5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jc w:val="center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Общеучебные умения, навыки и способы деятельности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ведение» на этапе среднего (полного)  общего образования являются: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объяснение изученных положений на предлагаемых конкретных примерах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решение познавательных и практических задач, отражающих типичные социальные ситуаци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 xml:space="preserve">умение обосновывать суждения, давать определения, приводить доказательства (в том числе от противного)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 xml:space="preserve">самостоятельное создание алгоритмов познавательной деятельности для решения задач творческого и поискового характера; 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формулирование полученных результатов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>-</w:t>
        <w:tab/>
        <w:t>владение основными видами публичных выступлений (высказывания, монолог, дискуссия, полемика), следование этическим нормам и правилам ведения диалога (диспута).</w:t>
      </w:r>
    </w:p>
    <w:p>
      <w:pPr>
        <w:pStyle w:val="Style81"/>
        <w:widowControl/>
        <w:tabs>
          <w:tab w:val="clear" w:pos="720"/>
          <w:tab w:val="left" w:pos="830" w:leader="none"/>
        </w:tabs>
        <w:spacing w:lineRule="auto" w:line="240"/>
        <w:ind w:left="600" w:hanging="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56"/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 осознанного выбора путей продолжения образования или будущей профессиональной деятельности.</w:t>
      </w:r>
    </w:p>
    <w:p>
      <w:pPr>
        <w:pStyle w:val="Style121"/>
        <w:widowControl/>
        <w:spacing w:lineRule="auto" w:line="240" w:before="221" w:after="0"/>
        <w:ind w:hanging="0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Style121"/>
        <w:widowControl/>
        <w:spacing w:lineRule="auto" w:line="240" w:before="91" w:after="0"/>
        <w:ind w:left="2587" w:right="2520" w:hanging="0"/>
        <w:jc w:val="center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>10 класс (35 ч)</w:t>
      </w:r>
    </w:p>
    <w:p>
      <w:pPr>
        <w:pStyle w:val="Style17"/>
        <w:widowControl/>
        <w:spacing w:before="158" w:after="0"/>
        <w:jc w:val="center"/>
        <w:rPr/>
      </w:pPr>
      <w:r>
        <w:rPr>
          <w:rStyle w:val="FontStyle25"/>
          <w:rFonts w:cs="Times New Roman" w:ascii="Times New Roman" w:hAnsi="Times New Roman"/>
          <w:spacing w:val="50"/>
          <w:sz w:val="24"/>
          <w:szCs w:val="24"/>
        </w:rPr>
        <w:t>Раздел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1. Из истории государства и права (9 ч)</w:t>
      </w:r>
    </w:p>
    <w:p>
      <w:pPr>
        <w:pStyle w:val="Style21"/>
        <w:widowControl/>
        <w:spacing w:before="82" w:after="0"/>
        <w:ind w:left="284"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оисхождение права и государств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Теории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3"/>
          <w:rFonts w:cs="Times New Roman" w:ascii="Times New Roman" w:hAnsi="Times New Roman"/>
          <w:b w:val="false"/>
          <w:sz w:val="24"/>
          <w:szCs w:val="24"/>
        </w:rPr>
        <w:t>происхождения государства. Патриархальная теория, теория договоров, теория насилия, органическая теория, психологическая теория, расовая теория, материалистическая теория  и их представители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1"/>
        <w:widowControl/>
        <w:ind w:left="284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аво древнего мир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одекс царя Хаммурапи. Законы Древнего Востока. Законы Древней Греции и Рима. Европейское и рим</w:t>
        <w:softHyphen/>
        <w:t>ское право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ind w:left="284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аво средневековой Европы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обенности средневеково</w:t>
        <w:softHyphen/>
        <w:t>го права. Взаимоотношения средневекового права и церкви. Великая хартия вольностей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widowControl/>
        <w:ind w:left="284" w:hanging="0"/>
        <w:jc w:val="both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Становление права Нового времени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новные черты буржуаз</w:t>
        <w:softHyphen/>
        <w:t>ного права. Всеобщая дек</w:t>
        <w:softHyphen/>
        <w:t>ларация прав человека. Основное содержание Кон</w:t>
        <w:softHyphen/>
        <w:t>ституции США.</w:t>
      </w:r>
    </w:p>
    <w:p>
      <w:pPr>
        <w:pStyle w:val="Style18"/>
        <w:widowControl/>
        <w:spacing w:lineRule="auto" w:line="240"/>
        <w:ind w:left="284" w:hanging="0"/>
        <w:rPr>
          <w:rStyle w:val="FontStyle22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Развитие права в России в 9-начале 19 в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Факторы, влияющие на процесс становления права в Русском государстве. Роль православия в разви</w:t>
        <w:softHyphen/>
        <w:t>тии правовой системы. Па</w:t>
        <w:softHyphen/>
        <w:t>мятники государственно-правовой мысли Руси -России Х</w:t>
      </w:r>
      <w:r>
        <w:rPr>
          <w:rStyle w:val="FontStyle56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FontStyle56"/>
          <w:rFonts w:cs="Times New Roman" w:ascii="Times New Roman" w:hAnsi="Times New Roman"/>
          <w:sz w:val="24"/>
          <w:szCs w:val="24"/>
        </w:rPr>
        <w:t>-</w:t>
      </w:r>
      <w:r>
        <w:rPr>
          <w:rStyle w:val="FontStyle56"/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в.в.: «Слово о законе и благодати», «Повесть временных лет», «Поучение» князя" Влади</w:t>
        <w:softHyphen/>
        <w:t>мира Мономаха, «Слово о полку Игореве», «Моление Даниила Заточника», «Сло</w:t>
        <w:softHyphen/>
        <w:t>во о погибели Русской зем</w:t>
        <w:softHyphen/>
        <w:t>ли», «Задонщина», «Сказа</w:t>
        <w:softHyphen/>
        <w:t>ние о Мамаевом побоище», Соборное уложение 1649 г.</w:t>
      </w:r>
    </w:p>
    <w:p>
      <w:pPr>
        <w:pStyle w:val="Style18"/>
        <w:widowControl/>
        <w:spacing w:lineRule="auto" w:line="240"/>
        <w:ind w:left="284" w:hanging="0"/>
        <w:rPr>
          <w:rStyle w:val="FontStyle2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Российское право в 19-начале 20 в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олитико-правовые воззре</w:t>
        <w:softHyphen/>
        <w:t>ния декабристов. Проекты политических и правовых реформ времен правления Александра I. Различия в воззрениях западников и славянофилов на историю российского государства и права.</w:t>
      </w:r>
    </w:p>
    <w:p>
      <w:pPr>
        <w:pStyle w:val="Style18"/>
        <w:widowControl/>
        <w:spacing w:lineRule="auto" w:line="240"/>
        <w:ind w:left="284" w:hanging="0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Советское право в 1917-1953 гг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Сущность диктатуры проле</w:t>
        <w:softHyphen/>
        <w:t>тариата В.И.Ленина. Рево</w:t>
        <w:softHyphen/>
        <w:t>люционное правосознание. Нарушения законности в нашей стране в 20-50-е г.г.</w:t>
      </w:r>
    </w:p>
    <w:p>
      <w:pPr>
        <w:pStyle w:val="Style151"/>
        <w:widowControl/>
        <w:spacing w:lineRule="auto" w:line="240"/>
        <w:ind w:left="284" w:hanging="0"/>
        <w:jc w:val="both"/>
        <w:rPr>
          <w:rStyle w:val="FontStyle23"/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Советское право в 1954-1991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онституция 1977 г. Право</w:t>
        <w:softHyphen/>
        <w:t>защитное, диссидентское движение.</w:t>
      </w:r>
    </w:p>
    <w:p>
      <w:pPr>
        <w:pStyle w:val="Style18"/>
        <w:widowControl/>
        <w:spacing w:lineRule="auto" w:line="240"/>
        <w:ind w:left="284" w:hanging="0"/>
        <w:rPr>
          <w:rStyle w:val="FontStyle22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Современное российское право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новные цели экономиче</w:t>
        <w:softHyphen/>
        <w:t>ских реформ 90-х г.г. в Рос</w:t>
        <w:softHyphen/>
        <w:t>сии. Конституция РФ 1993 г. и ее роль. Гражданский ко</w:t>
        <w:softHyphen/>
        <w:t>декс РФ. Уголовный кодекс РФ. Налоговый кодекс РФ.</w:t>
      </w:r>
    </w:p>
    <w:p>
      <w:pPr>
        <w:pStyle w:val="Style17"/>
        <w:widowControl/>
        <w:spacing w:before="187" w:after="0"/>
        <w:ind w:left="284" w:hanging="0"/>
        <w:jc w:val="center"/>
        <w:rPr/>
      </w:pPr>
      <w:r>
        <w:rPr>
          <w:rStyle w:val="FontStyle25"/>
          <w:rFonts w:cs="Times New Roman" w:ascii="Times New Roman" w:hAnsi="Times New Roman"/>
          <w:spacing w:val="50"/>
          <w:sz w:val="24"/>
          <w:szCs w:val="24"/>
        </w:rPr>
        <w:t>Раздел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2. Вопросы теории государства и права (5 ч)</w:t>
      </w:r>
    </w:p>
    <w:p>
      <w:pPr>
        <w:pStyle w:val="Style18"/>
        <w:widowControl/>
        <w:spacing w:lineRule="auto" w:line="240"/>
        <w:ind w:left="284" w:hanging="0"/>
        <w:rPr>
          <w:rStyle w:val="FontStyle22"/>
          <w:rFonts w:ascii="Times New Roman" w:hAnsi="Times New Roman" w:cs="Times New Roman"/>
          <w:spacing w:val="-10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Государство, его признаки и формы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онятие «государство». Основные теоретические подходы, существующие в рассмотрении сущности государства. Формы госу</w:t>
        <w:softHyphen/>
        <w:t>дарственного устройства. Формы правления. Полити</w:t>
        <w:softHyphen/>
        <w:t>ческий режим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онятие права. Правовая норма. Источники прав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аво, правовая норма. Элементы системы права. Источники права. Правовая норма и ее структура. Виды правовой нормы.</w:t>
      </w:r>
    </w:p>
    <w:p>
      <w:pPr>
        <w:pStyle w:val="Style151"/>
        <w:widowControl/>
        <w:spacing w:lineRule="auto" w:line="240"/>
        <w:ind w:left="284" w:hanging="0"/>
        <w:jc w:val="both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онятие и признаки правового  государств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авовое государство. Признаки правового госу</w:t>
        <w:softHyphen/>
        <w:t>дарства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Верховенство закона. Законность и правопорядок. Разделение властей</w:t>
      </w:r>
      <w:r>
        <w:rPr>
          <w:rStyle w:val="FontStyle23"/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Верховенство закона в пра</w:t>
        <w:softHyphen/>
        <w:t>вовом государстве. Закон</w:t>
        <w:softHyphen/>
        <w:t>ность и правопорядок. Раз</w:t>
        <w:softHyphen/>
        <w:t>деление властей на законодательную, исполнительную, судебную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аво и другие сферы общества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аво, мораль, их взаимо</w:t>
        <w:softHyphen/>
        <w:t>связь, сходство и различия. Как соотносятся право и религия. Соотношение пра</w:t>
        <w:softHyphen/>
        <w:t>ва и политики. Влияние пра</w:t>
        <w:softHyphen/>
        <w:t>ва на экономику. Связь права и культуры</w:t>
      </w:r>
      <w:r>
        <w:rPr>
          <w:rStyle w:val="FontStyle22"/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widowControl/>
        <w:spacing w:lineRule="auto" w:line="240"/>
        <w:ind w:left="284" w:hanging="0"/>
        <w:rPr>
          <w:rFonts w:ascii="Times New Roman" w:hAnsi="Times New Roman" w:cs="Times New Roman"/>
        </w:rPr>
      </w:pPr>
      <w:r>
        <w:rPr>
          <w:rStyle w:val="FontStyle22"/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Style w:val="FontStyle22"/>
          <w:rFonts w:cs="Times New Roman" w:ascii="Times New Roman" w:hAnsi="Times New Roman"/>
          <w:i/>
          <w:sz w:val="24"/>
          <w:szCs w:val="24"/>
        </w:rPr>
        <w:t>О российской философии права.</w:t>
      </w:r>
      <w:r>
        <w:rPr>
          <w:rStyle w:val="FontStyle2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Теория права. Философия права. Отечественная фи</w:t>
        <w:softHyphen/>
        <w:t>лософия права. Соотноше</w:t>
        <w:softHyphen/>
        <w:t>ние права и нравственно</w:t>
        <w:softHyphen/>
        <w:t>сти. Право и верховное благо.</w:t>
      </w:r>
    </w:p>
    <w:p>
      <w:pPr>
        <w:pStyle w:val="Style17"/>
        <w:widowControl/>
        <w:spacing w:before="226" w:after="0"/>
        <w:ind w:left="284" w:hanging="0"/>
        <w:jc w:val="center"/>
        <w:rPr/>
      </w:pPr>
      <w:r>
        <w:rPr>
          <w:rStyle w:val="FontStyle25"/>
          <w:rFonts w:cs="Times New Roman" w:ascii="Times New Roman" w:hAnsi="Times New Roman"/>
          <w:spacing w:val="50"/>
          <w:sz w:val="24"/>
          <w:szCs w:val="24"/>
        </w:rPr>
        <w:t>Раздел 3</w:t>
      </w:r>
      <w:r>
        <w:rPr>
          <w:rStyle w:val="FontStyle25"/>
          <w:rFonts w:cs="Times New Roman" w:ascii="Times New Roman" w:hAnsi="Times New Roman"/>
          <w:sz w:val="24"/>
          <w:szCs w:val="24"/>
        </w:rPr>
        <w:t>. Конституционное право (10 ч)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Понятие конституции, ее виды.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онституция РФ 1993 г. Способы принятия Консти</w:t>
        <w:softHyphen/>
        <w:t>туции. Виды конституций. Роль конституции как пра</w:t>
        <w:softHyphen/>
        <w:t>вового документа. Консти</w:t>
        <w:softHyphen/>
        <w:t>туционное право. Источники конституционного права. Конституционная система. Значение понятия «консти</w:t>
        <w:softHyphen/>
        <w:t xml:space="preserve">туционализм». Символика России. Герб России в прошлом и теперь. Гимн, флаг.  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2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Конституции в России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ервые проекты конституции. Отношение российского  общества к конституционным проектам. Манифест 17 октября 1905 г.</w:t>
      </w:r>
    </w:p>
    <w:p>
      <w:pPr>
        <w:pStyle w:val="Style18"/>
        <w:widowControl/>
        <w:spacing w:lineRule="auto" w:line="240"/>
        <w:ind w:left="284" w:hanging="0"/>
        <w:rPr>
          <w:rStyle w:val="FontStyle56"/>
          <w:rFonts w:ascii="Times New Roman" w:hAnsi="Times New Roman" w:cs="Times New Roman"/>
          <w:sz w:val="24"/>
          <w:szCs w:val="24"/>
        </w:rPr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Общая характеристика Конституции РФ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ичины проведения конституционной реформы в России. Принятие новой Конституции РФ. Достоинства и недостатки Конституции РФ 1993 г.</w:t>
      </w:r>
    </w:p>
    <w:p>
      <w:pPr>
        <w:pStyle w:val="Style44"/>
        <w:widowControl/>
        <w:spacing w:lineRule="auto" w:line="240"/>
        <w:ind w:left="284" w:hanging="0"/>
        <w:jc w:val="both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Гражданство РФ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Гражданин и гражданство. «Право крови» и «право почвы». Двойное граждан</w:t>
        <w:softHyphen/>
        <w:t>ство: выгоды и трудности.</w:t>
      </w:r>
    </w:p>
    <w:p>
      <w:pPr>
        <w:pStyle w:val="Style151"/>
        <w:widowControl/>
        <w:spacing w:lineRule="auto" w:line="240"/>
        <w:ind w:left="284"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Федеративное устройство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Федерация. Конфедерация. Унитарное государство. Государственное   устройство РФ. Основы федеративного устройства РФ, закреплен</w:t>
        <w:softHyphen/>
        <w:t>ные  в   Конституции   РФ. Субъекты  РФ.  Предметы ведения РФ и ее субъектов. Сепаратизм.</w:t>
      </w:r>
    </w:p>
    <w:p>
      <w:pPr>
        <w:pStyle w:val="Style151"/>
        <w:widowControl/>
        <w:spacing w:lineRule="auto" w:line="240"/>
        <w:ind w:left="284" w:hanging="0"/>
        <w:jc w:val="both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езидент РФ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Процедура вступления Пре</w:t>
        <w:softHyphen/>
        <w:t>зидента в должность. Ста</w:t>
        <w:softHyphen/>
        <w:t>тус Президента. Полномо</w:t>
        <w:softHyphen/>
        <w:t>чия Президента. Основания и   процедура   отрешения Президента от должности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Федеральное собрание. Совет Федерации. Государственная Дум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Роль органов  представи</w:t>
        <w:softHyphen/>
        <w:t>тельной власти в демокра</w:t>
        <w:softHyphen/>
        <w:t xml:space="preserve">тических       государствах. Парламентаризм.    Статус Федерального     Собрания РФ. Палаты Федерального Собрания. Формирование </w:t>
      </w:r>
      <w:r>
        <w:rPr>
          <w:rStyle w:val="FontStyle77"/>
          <w:rFonts w:cs="Times New Roman" w:ascii="Times New Roman" w:hAnsi="Times New Roman"/>
          <w:b w:val="false"/>
          <w:sz w:val="24"/>
          <w:szCs w:val="24"/>
        </w:rPr>
        <w:t>Совета</w:t>
      </w:r>
      <w:r>
        <w:rPr>
          <w:rStyle w:val="FontStyle77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Федерации и его полномочия. Государствен</w:t>
        <w:softHyphen/>
        <w:t>ная Дума и ее полномочия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56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конотворческий процесс в РФ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Осуществление законода</w:t>
        <w:softHyphen/>
        <w:t>тельной инициативы и соз</w:t>
        <w:softHyphen/>
        <w:t>дание законопроекта. Со</w:t>
        <w:softHyphen/>
        <w:t>держание законодательной деятельности Государст</w:t>
        <w:softHyphen/>
        <w:t>венной Думы. Действия Со</w:t>
        <w:softHyphen/>
        <w:t>вета Федерации и Прези</w:t>
        <w:softHyphen/>
        <w:t>дента РФ в процессе при</w:t>
        <w:softHyphen/>
        <w:t>нятия закона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Исполнительная и судебная власть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Высший орган исполнитель</w:t>
        <w:softHyphen/>
        <w:t>ной власти. Состав прави</w:t>
        <w:softHyphen/>
        <w:t>тельства РФ и его формиро</w:t>
        <w:softHyphen/>
        <w:t>вание. Осуществление пра</w:t>
        <w:softHyphen/>
        <w:t>восудия в России. Система судебной власти. Конститу</w:t>
        <w:softHyphen/>
        <w:t>ционный суд. Компетенция Верховного суда РФ. Полно</w:t>
        <w:softHyphen/>
        <w:t>мочия Высшего Арбитражно</w:t>
        <w:softHyphen/>
        <w:t>го Суда РФ. Прокуратура РФ и ее функции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Местное самоуправление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Роль местного самоуправ</w:t>
        <w:softHyphen/>
        <w:t>ления в системе власти в России. Способы осущест</w:t>
        <w:softHyphen/>
        <w:t>вления гражданами местно</w:t>
        <w:softHyphen/>
        <w:t>го самоуправления. Компе</w:t>
        <w:softHyphen/>
        <w:t>тенция органов местного самоуправления. Статус органов местного само</w:t>
        <w:softHyphen/>
        <w:t>управления по отношению к органам государственной власти. Органы местного самоуправления.</w:t>
      </w:r>
    </w:p>
    <w:p>
      <w:pPr>
        <w:pStyle w:val="Style17"/>
        <w:widowControl/>
        <w:tabs>
          <w:tab w:val="clear" w:pos="720"/>
          <w:tab w:val="left" w:pos="5640" w:leader="none"/>
        </w:tabs>
        <w:spacing w:before="48" w:after="0"/>
        <w:ind w:left="284" w:hanging="0"/>
        <w:jc w:val="both"/>
        <w:rPr>
          <w:rStyle w:val="FontStyle25"/>
          <w:rFonts w:ascii="Times New Roman" w:hAnsi="Times New Roman" w:cs="Times New Roman"/>
          <w:spacing w:val="50"/>
          <w:sz w:val="24"/>
          <w:szCs w:val="24"/>
        </w:rPr>
      </w:pPr>
      <w:r>
        <w:rPr>
          <w:rStyle w:val="FontStyle25"/>
          <w:rFonts w:cs="Times New Roman" w:ascii="Times New Roman" w:hAnsi="Times New Roman"/>
          <w:spacing w:val="50"/>
          <w:sz w:val="24"/>
          <w:szCs w:val="24"/>
        </w:rPr>
        <w:tab/>
      </w:r>
    </w:p>
    <w:p>
      <w:pPr>
        <w:pStyle w:val="Style17"/>
        <w:widowControl/>
        <w:spacing w:before="48" w:after="0"/>
        <w:ind w:left="284" w:hanging="0"/>
        <w:jc w:val="center"/>
        <w:rPr/>
      </w:pPr>
      <w:r>
        <w:rPr>
          <w:rStyle w:val="FontStyle25"/>
          <w:rFonts w:cs="Times New Roman" w:ascii="Times New Roman" w:hAnsi="Times New Roman"/>
          <w:spacing w:val="50"/>
          <w:sz w:val="24"/>
          <w:szCs w:val="24"/>
        </w:rPr>
        <w:t>Раздел</w:t>
      </w:r>
      <w:r>
        <w:rPr>
          <w:rStyle w:val="FontStyle25"/>
          <w:rFonts w:cs="Times New Roman" w:ascii="Times New Roman" w:hAnsi="Times New Roman"/>
          <w:sz w:val="24"/>
          <w:szCs w:val="24"/>
        </w:rPr>
        <w:t xml:space="preserve"> 4. Права человека (8 ч)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ава и свободы человека и гражданин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онституция РФ 1993г. о правах и свободах человека и гражданина. Значение Всеобщей декларации прав человека. Группы прав, со</w:t>
        <w:softHyphen/>
        <w:t>ставляющие содержание Всеобщей декларации. Со</w:t>
        <w:softHyphen/>
        <w:t>отношение прав и обязан</w:t>
        <w:softHyphen/>
        <w:t>ностей. Соотношение прав человека и прав народов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Международные договоры о правах человек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Международный билль о правах. Основное содержа</w:t>
        <w:softHyphen/>
        <w:t>ние Факультативного прото</w:t>
        <w:softHyphen/>
        <w:t>кола  к Международному пакту о гражданских и поли</w:t>
        <w:softHyphen/>
        <w:t>тических правах. Деклара</w:t>
        <w:softHyphen/>
        <w:t>ция. Конвенция. Пакт. При</w:t>
        <w:softHyphen/>
        <w:t>знание нашей страной при</w:t>
        <w:softHyphen/>
        <w:t>оритета международного права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Гражданские прав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Содержание статьи 1 Все</w:t>
        <w:softHyphen/>
        <w:t>общей декларации прав человека. Значение досто</w:t>
        <w:softHyphen/>
        <w:t>инства для человека. Право человека на жизнь. Рабство в понимании международ</w:t>
        <w:softHyphen/>
        <w:t>ного права. Декларация о пытках. Презумпция неви</w:t>
        <w:softHyphen/>
        <w:t>новности. Причины вынуж</w:t>
        <w:softHyphen/>
        <w:t>денной миграции. Право на свободу совести. Ограниче</w:t>
        <w:softHyphen/>
        <w:t>ние свободы вероиспове</w:t>
        <w:softHyphen/>
        <w:t>дания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олитические прав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Свобода информации. Пра</w:t>
        <w:softHyphen/>
        <w:t>во на объединение. Поли</w:t>
        <w:softHyphen/>
        <w:t>тические партии и их значе</w:t>
        <w:softHyphen/>
        <w:t>ние. Декларация, содержа</w:t>
        <w:softHyphen/>
        <w:t>ние и значение статьи 21. Эффективность  политической жизни и успех в эконо</w:t>
        <w:softHyphen/>
        <w:t>мической сфере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Экономические, социальные и культурные прав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Условия для развития лич</w:t>
        <w:softHyphen/>
        <w:t>ности. Содержание статьи 17 Всеобщей декларации прав человека. Право чело</w:t>
        <w:softHyphen/>
        <w:t>века на достойную, благо</w:t>
        <w:softHyphen/>
        <w:t>получную жизнь. Деклара</w:t>
        <w:softHyphen/>
        <w:t>ция об обязанностях чело</w:t>
        <w:softHyphen/>
        <w:t>века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аво на благополучную окружающую среду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Экологическое право. Эко</w:t>
        <w:softHyphen/>
        <w:t>логическая угроза. Содер</w:t>
        <w:softHyphen/>
        <w:t>жание экологического пра</w:t>
        <w:softHyphen/>
        <w:t>ва. Экологические права человека. Основные на</w:t>
        <w:softHyphen/>
        <w:t>правления выхода из эколо</w:t>
        <w:softHyphen/>
        <w:t>гического кризиса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Права ребенк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Конвенция о правах ребен</w:t>
        <w:softHyphen/>
        <w:t>ка и ее значение. Основные права ребенка. Трудности нашего общества в процес</w:t>
        <w:softHyphen/>
        <w:t>се реализации права детей на свободу ассоциаций и собраний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Нарушение прав человека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Нарушения прав человека. Геноцид. Апартеид. Расизм. Формы дискриминации на</w:t>
        <w:softHyphen/>
        <w:t>циональных меньшинств. Опасность повседневных, массовых нарушений прав человека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Защита прав человека в мирное время.</w:t>
      </w:r>
      <w:r>
        <w:rPr>
          <w:rFonts w:cs="Times New Roman" w:ascii="Times New Roman" w:hAnsi="Times New Roman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Роль ООН в защите прав человека. Комитет по пра</w:t>
        <w:softHyphen/>
        <w:t>вам человека и его дея</w:t>
        <w:softHyphen/>
        <w:t>тельность. Общественные организации, наблюдающие за соблюдением прав чело</w:t>
        <w:softHyphen/>
        <w:t>века. Роль государственных органов в защите прав че</w:t>
        <w:softHyphen/>
        <w:t>ловека.</w:t>
      </w:r>
    </w:p>
    <w:p>
      <w:pPr>
        <w:pStyle w:val="Style18"/>
        <w:widowControl/>
        <w:spacing w:lineRule="auto" w:line="240"/>
        <w:ind w:left="284" w:hanging="0"/>
        <w:rPr/>
      </w:pP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FontStyle23"/>
          <w:rFonts w:cs="Times New Roman" w:ascii="Times New Roman" w:hAnsi="Times New Roman"/>
          <w:b w:val="false"/>
          <w:i/>
          <w:sz w:val="24"/>
          <w:szCs w:val="24"/>
        </w:rPr>
        <w:t>Международная защита прав человека в условиях военного времени.</w:t>
      </w:r>
      <w:r>
        <w:rPr>
          <w:rStyle w:val="FontStyle2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56"/>
          <w:rFonts w:cs="Times New Roman" w:ascii="Times New Roman" w:hAnsi="Times New Roman"/>
          <w:sz w:val="24"/>
          <w:szCs w:val="24"/>
        </w:rPr>
        <w:t>Международное гуманитар</w:t>
        <w:softHyphen/>
        <w:t>ное право (МГП). Комбатанты. Военнопленные. Воен</w:t>
        <w:softHyphen/>
        <w:t>ные преступления. Военные преступники. Современное положение в области МГП.</w:t>
      </w:r>
    </w:p>
    <w:p>
      <w:pPr>
        <w:pStyle w:val="Style21"/>
        <w:widowControl/>
        <w:ind w:left="284" w:hanging="0"/>
        <w:jc w:val="both"/>
        <w:rPr>
          <w:rStyle w:val="FontStyle22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2"/>
          <w:rFonts w:cs="Times New Roman" w:ascii="Times New Roman" w:hAnsi="Times New Roman"/>
          <w:i/>
          <w:sz w:val="24"/>
          <w:szCs w:val="24"/>
        </w:rPr>
        <w:t>Итоговое повторение 2 часа</w:t>
      </w:r>
    </w:p>
    <w:p>
      <w:pPr>
        <w:pStyle w:val="Style31"/>
        <w:widowControl/>
        <w:spacing w:lineRule="auto" w:line="240" w:before="62" w:after="0"/>
        <w:ind w:left="4262" w:hanging="0"/>
        <w:jc w:val="both"/>
        <w:rPr>
          <w:rStyle w:val="FontStyle50"/>
          <w:rFonts w:ascii="Times New Roman" w:hAnsi="Times New Roman" w:cs="Times New Roman"/>
          <w:i/>
          <w:i/>
        </w:rPr>
      </w:pPr>
      <w:r>
        <w:rPr/>
      </w:r>
    </w:p>
    <w:p>
      <w:pPr>
        <w:pStyle w:val="Style31"/>
        <w:widowControl/>
        <w:spacing w:lineRule="auto" w:line="240" w:before="62" w:after="0"/>
        <w:rPr/>
      </w:pPr>
      <w:r>
        <w:rPr>
          <w:rStyle w:val="FontStyle50"/>
          <w:rFonts w:cs="Times New Roman" w:ascii="Times New Roman" w:hAnsi="Times New Roman"/>
          <w:b w:val="false"/>
          <w:i/>
        </w:rPr>
        <w:t>Тематическое планирование</w:t>
      </w:r>
    </w:p>
    <w:p>
      <w:pPr>
        <w:pStyle w:val="Style31"/>
        <w:widowControl/>
        <w:spacing w:lineRule="auto" w:line="240" w:before="62" w:after="0"/>
        <w:rPr>
          <w:rStyle w:val="FontStyle50"/>
          <w:rFonts w:ascii="Times New Roman" w:hAnsi="Times New Roman" w:cs="Times New Roman"/>
          <w:i/>
          <w:i/>
        </w:rPr>
      </w:pPr>
      <w:r>
        <w:rPr/>
      </w:r>
    </w:p>
    <w:tbl>
      <w:tblPr>
        <w:tblW w:w="103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20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Разде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Ча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62" w:after="0"/>
              <w:rPr>
                <w:rStyle w:val="FontStyle50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jc w:val="left"/>
              <w:rPr>
                <w:rStyle w:val="FontStyle5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урс «Основы права»,    его структура    и особеннос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62" w:after="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50"/>
                <w:rFonts w:ascii="Times New Roman" w:hAnsi="Times New Roman" w:cs="Times New Roman"/>
                <w:b w:val="false"/>
                <w:b w:val="false"/>
                <w:spacing w:val="0"/>
              </w:rPr>
            </w:pPr>
            <w:r>
              <w:rPr>
                <w:rStyle w:val="FontStyle25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 истории государства и права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Вопросы теории государства и прав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Конституционное прав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Права челове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Итоговое повтор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rPr>
                <w:rStyle w:val="FontStyle50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Ито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50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FontStyle50"/>
                <w:rFonts w:cs="Times New Roman" w:ascii="Times New Roman" w:hAnsi="Times New Roman"/>
                <w:b w:val="false"/>
              </w:rPr>
              <w:t>3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709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31"/>
        <w:widowControl/>
        <w:spacing w:lineRule="auto" w:line="240" w:before="62" w:after="0"/>
        <w:ind w:left="4262" w:hanging="0"/>
        <w:jc w:val="both"/>
        <w:rPr/>
      </w:pPr>
      <w:r>
        <w:rPr>
          <w:rStyle w:val="FontStyle50"/>
          <w:rFonts w:cs="Times New Roman" w:ascii="Times New Roman" w:hAnsi="Times New Roman"/>
        </w:rPr>
        <w:t>КАЛЕНДАРНО - ТЕМАТИЧЕСКОЕ ПЛАНИРОВАНИЕ</w:t>
      </w:r>
    </w:p>
    <w:p>
      <w:pPr>
        <w:pStyle w:val="Normal"/>
        <w:widowControl/>
        <w:spacing w:before="0" w:after="202"/>
        <w:rPr>
          <w:rStyle w:val="FontStyle50"/>
          <w:rFonts w:ascii="Times New Roman" w:hAnsi="Times New Roman" w:cs="Times New Roman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9"/>
        <w:gridCol w:w="538"/>
        <w:gridCol w:w="1622"/>
        <w:gridCol w:w="2880"/>
        <w:gridCol w:w="4982"/>
        <w:gridCol w:w="1406"/>
        <w:gridCol w:w="1429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jc w:val="center"/>
              <w:rPr/>
            </w:pPr>
            <w:r>
              <w:rPr>
                <w:rStyle w:val="FontStyle5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408" w:firstLine="10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11"/>
              <w:widowControl/>
              <w:spacing w:lineRule="auto" w:line="240"/>
              <w:ind w:left="355" w:hanging="0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403" w:firstLine="101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ind w:left="715" w:firstLine="91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pacing w:lineRule="auto" w:line="240"/>
              <w:jc w:val="center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231" w:hRule="atLeast"/>
        </w:trPr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План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>Факт.</w:t>
            </w:r>
          </w:p>
          <w:p>
            <w:pPr>
              <w:pStyle w:val="Style111"/>
              <w:widowControl/>
              <w:spacing w:lineRule="auto" w:line="240"/>
              <w:rPr>
                <w:rStyle w:val="FontStyle5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урс «Основы права»,    его структура    и особенность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комство с курсом «Основы права»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оисхожде</w:t>
              <w:softHyphen/>
              <w:t>ние  государ</w:t>
              <w:softHyphen/>
              <w:t>ства и прав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изучения нового   мате</w:t>
              <w:softHyphen/>
              <w:t>риала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 •&gt;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Теории происхождения го</w:t>
              <w:softHyphen/>
              <w:t>сударства. Патриархальная теория, теория договоров, теория насилия, органиче</w:t>
              <w:softHyphen/>
              <w:t>ская теория, психологиче</w:t>
              <w:softHyphen/>
              <w:t>ская теория, расовая тео</w:t>
              <w:softHyphen/>
              <w:t>рия, материалистическая теория и их представител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  высказывать  свое мнение, работать с текстом учебника, отвечать на по</w:t>
              <w:softHyphen/>
              <w:t>ставленные вопросы, да</w:t>
              <w:softHyphen/>
              <w:t>вать определение понятий. Объяснять связь государст</w:t>
              <w:softHyphen/>
              <w:t>ва и права. Называть и ха</w:t>
              <w:softHyphen/>
              <w:t>рактеризовать теории про</w:t>
              <w:softHyphen/>
              <w:t>исхождения государства и права.     Характеризовать важнейшие элементы про</w:t>
              <w:softHyphen/>
              <w:t>цесса появления государст</w:t>
              <w:softHyphen/>
              <w:t>ва и пра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jc w:val="center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   древ</w:t>
              <w:softHyphen/>
              <w:t>него мир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декс царя Хаммурапи. Законы Древнего Востока. Законы Древней Греции и Рима. Европейское и рим</w:t>
              <w:softHyphen/>
              <w:t>ское право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 Объяснять,  что представляет собой кодекс царя Хаммурапи.  Объяс</w:t>
              <w:softHyphen/>
              <w:t>нять    сущность   законов Древней Греции и Рима и их</w:t>
            </w:r>
            <w:r>
              <w:rPr>
                <w:rStyle w:val="FontStyle53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тличие   от   законов Древнего Востока. Характе</w:t>
              <w:softHyphen/>
              <w:t>ризовать   роль   римского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720" w:top="776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573"/>
        <w:gridCol w:w="542"/>
        <w:gridCol w:w="1618"/>
        <w:gridCol w:w="2879"/>
        <w:gridCol w:w="4993"/>
        <w:gridCol w:w="1417"/>
        <w:gridCol w:w="1418"/>
      </w:tblGrid>
      <w:tr>
        <w:trPr>
          <w:trHeight w:val="207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Style w:val="FontStyle5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ind w:left="1291" w:hanging="0"/>
              <w:rPr/>
            </w:pPr>
            <w:r>
              <w:rPr>
                <w:rStyle w:val="FontStyle5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51"/>
              <w:spacing w:lineRule="auto" w:line="240"/>
              <w:rPr>
                <w:rStyle w:val="FontStyle5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   сред</w:t>
              <w:softHyphen/>
              <w:t>невековой Европ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spacing w:lineRule="auto" w:line="240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обенности средневеково</w:t>
              <w:softHyphen/>
              <w:t>го права. Взаимоотношения средневекового права и церкви. Великая хартия вольностей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а в истории европей</w:t>
              <w:softHyphen/>
              <w:t>ского права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темы.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сказывать собственную точку зрения или обосновы</w:t>
              <w:softHyphen/>
              <w:t>вать известные. Умение работать с текстом учебни</w:t>
              <w:softHyphen/>
              <w:t>ка, выделять главное, ис</w:t>
              <w:softHyphen/>
              <w:t>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тановление права Нового времен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новные черты буржуаз</w:t>
              <w:softHyphen/>
              <w:t>ного права. Всеобщая дек</w:t>
              <w:softHyphen/>
              <w:t>ларация прав человека. Основное содержание Кон</w:t>
              <w:softHyphen/>
              <w:t>ституции СШ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 Определять содер</w:t>
              <w:softHyphen/>
              <w:t>жание и значение Консти</w:t>
              <w:softHyphen/>
              <w:t>туции США. Называть, ка</w:t>
              <w:softHyphen/>
              <w:t>кие демократические пра</w:t>
              <w:softHyphen/>
              <w:t>вовые процедуры закреп</w:t>
              <w:softHyphen/>
              <w:t>лены в Конституции США. Уметь анализировать, де</w:t>
              <w:softHyphen/>
              <w:t>лать вывод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 выделять главное, ис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6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азвитие пра</w:t>
              <w:softHyphen/>
              <w:t xml:space="preserve">ва в России в IX - начале XIX </w:t>
            </w:r>
            <w:r>
              <w:rPr>
                <w:rStyle w:val="FontStyle56"/>
                <w:rFonts w:cs="Times New Roman" w:ascii="Times New Roman" w:hAnsi="Times New Roman"/>
                <w:spacing w:val="20"/>
                <w:sz w:val="24"/>
                <w:szCs w:val="24"/>
              </w:rPr>
              <w:t>в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акторы, влияющие на процесс становления права в Русском государстве. Роль православия в разви</w:t>
              <w:softHyphen/>
              <w:t>тии правовой системы. Па</w:t>
              <w:softHyphen/>
              <w:t>мятники государственно-правовой мысли Руси -России Х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 в.в.: «Слово о законе и благодати», «Повесть временных лет», «Поучение» князя" Влади</w:t>
              <w:softHyphen/>
              <w:t>мира Мономаха, «Слово о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лку Игореве», «Моление Даниила Заточника», «Сло</w:t>
              <w:softHyphen/>
              <w:t>во о погибели Русской зем</w:t>
              <w:softHyphen/>
              <w:t>ли», «Задонщина», «Сказа</w:t>
              <w:softHyphen/>
              <w:t>ние о Мамаевом побоище», Соборное уложение 1649 г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бъяснять          факторы, влияющие на процесс ста</w:t>
              <w:softHyphen/>
              <w:t>новления права в Русском государстве.  Характеризо</w:t>
              <w:softHyphen/>
              <w:t>вать важнейшие памятники государственно-правовой мысли Руси - России XI-</w:t>
            </w:r>
          </w:p>
          <w:p>
            <w:pPr>
              <w:pStyle w:val="Style18"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XVIII веков. Объяснять из</w:t>
              <w:softHyphen/>
              <w:t>менения в государственно-правовой системе в период царствования Петра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" w:hanging="2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оссийское право в XIX -начале XX в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литико-правовые воззре</w:t>
              <w:softHyphen/>
              <w:t>ния декабристов. Проекты политических и правовых реформ времен правления Александра I. Различия в воззрениях западников и славянофилов на историю российского государства и пра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Характеризовать политико-правовые воззре</w:t>
              <w:softHyphen/>
              <w:t>ния декабристов. Объяснять воззрения западников и сла</w:t>
              <w:softHyphen/>
              <w:t>вянофилов на историю рос</w:t>
              <w:softHyphen/>
              <w:t>сийского государства и пра</w:t>
              <w:softHyphen/>
              <w:t>ва. Объяснять изменения в системе местного само</w:t>
              <w:softHyphen/>
              <w:t>управления при Николае 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ветское право в 1917 -1953 г.г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ущность диктатуры проле</w:t>
              <w:softHyphen/>
              <w:t>тариата В.И.Ленина. Рево</w:t>
              <w:softHyphen/>
              <w:t>люционное правосознание. Нарушения законности в нашей стране в 20-50-е г.г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ветское право в 1954 -1991 г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нституция 1977 г. Право</w:t>
              <w:softHyphen/>
              <w:t>защитное, диссидентское движение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раздела.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бъяснять характер изме</w:t>
              <w:softHyphen/>
              <w:t>нений, происходивших в период «оттепели» в поли</w:t>
              <w:softHyphen/>
              <w:t>тико-правовой обл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временное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оссийское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новные цели экономиче</w:t>
              <w:softHyphen/>
              <w:t>ских реформ 90-х г.г. в Рос</w:t>
              <w:softHyphen/>
              <w:t>сии. Конституция РФ 1993 г. и ее роль. Гражданский ко</w:t>
              <w:softHyphen/>
              <w:t>декс РФ. Уголовный кодекс РФ. Налоговый кодекс РФ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Объяснять роль Конституции   в   переходе</w:t>
            </w:r>
          </w:p>
          <w:p>
            <w:pPr>
              <w:pStyle w:val="Style18"/>
              <w:spacing w:lineRule="auto" w:line="240"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оссии к демократической модели развития. Называть важнейшие правовые акты, принятые в этот пери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7.02</w:t>
            </w:r>
          </w:p>
          <w:p>
            <w:pPr>
              <w:pStyle w:val="Style151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0" w:hanging="1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Государство, его  признаки и форм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нятие «государство». Основные теоретические подходы, существующие в рассмотрении сущности государства. Формы госу</w:t>
              <w:softHyphen/>
              <w:t>дарственного устройства. Формы правления. Полити</w:t>
              <w:softHyphen/>
              <w:t>ческий режи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нятие пра</w:t>
              <w:softHyphen/>
              <w:t>ва. Правовая норма. Источ</w:t>
              <w:softHyphen/>
              <w:t>ники пр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, правовая норма. Элементы системы права. Источники права. Правовая норма и ее структура. Виды правовой норм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 Называть виды пра</w:t>
              <w:softHyphen/>
              <w:t>вовой нормы, элементы системы права. Знать поня</w:t>
              <w:softHyphen/>
              <w:t>тия те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нятие и признаки пра</w:t>
              <w:softHyphen/>
              <w:t>вового госу</w:t>
              <w:softHyphen/>
              <w:t>дар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вое государство. Признаки правового госу</w:t>
              <w:softHyphen/>
              <w:t>дарств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, анализировать, де</w:t>
              <w:softHyphen/>
              <w:t>лать выводы, отвечать на вопросы. Называть причи</w:t>
              <w:softHyphen/>
              <w:t>ны скептического отноше</w:t>
              <w:softHyphen/>
              <w:t>ния некоторых людей к идее правового государст</w:t>
              <w:softHyphen/>
              <w:t>ва. Характеризовать основ</w:t>
              <w:softHyphen/>
              <w:t>ные признаки правового государ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7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ерховенство закона. За</w:t>
              <w:softHyphen/>
              <w:t>конность и правопорядок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азделе</w:t>
              <w:softHyphen/>
              <w:t>ние властей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ния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ерховенство закона в пра</w:t>
              <w:softHyphen/>
              <w:t>вовом государстве. Закон</w:t>
              <w:softHyphen/>
              <w:t>ность и правопорядок. Раз</w:t>
              <w:softHyphen/>
              <w:t>деление властей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курса.</w:t>
            </w:r>
          </w:p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</w:t>
            </w:r>
          </w:p>
          <w:p>
            <w:pPr>
              <w:pStyle w:val="Style18"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опросы. Давать определе</w:t>
              <w:softHyphen/>
              <w:t>ние понятий. Объяснять, в чем выражается верховен</w:t>
              <w:softHyphen/>
              <w:t>ство закона в правовом го</w:t>
              <w:softHyphen/>
              <w:t>сударстве. Характеризовать принцип разделения вла</w:t>
              <w:softHyphen/>
              <w:t>стей и его знач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 и дру</w:t>
              <w:softHyphen/>
              <w:t>гие сферы общест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изучения нового мате</w:t>
              <w:softHyphen/>
              <w:t>риала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, мораль, их взаимо</w:t>
              <w:softHyphen/>
              <w:t>связь, сходство и различия. Как соотносятся право и религия. Соотношение пра</w:t>
              <w:softHyphen/>
              <w:t>ва и политики. Влияние пра</w:t>
              <w:softHyphen/>
              <w:t>ва на экономику. Связь права и культуры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Давать определе</w:t>
              <w:softHyphen/>
              <w:t>ние понятий. Объяснять сходство и различие права и морал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онятие кон</w:t>
              <w:softHyphen/>
              <w:t>ституции, ее виды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изучения-нового мате</w:t>
              <w:softHyphen/>
              <w:t>риала</w:t>
            </w:r>
          </w:p>
          <w:p>
            <w:pPr>
              <w:pStyle w:val="Style151"/>
              <w:widowControl/>
              <w:spacing w:lineRule="auto" w:line="240"/>
              <w:ind w:left="10" w:hanging="1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,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нституция РФ 1993 г. Способы принятия Консти</w:t>
              <w:softHyphen/>
              <w:t>туции. Виды конституций. Роль конституции как пра</w:t>
              <w:softHyphen/>
              <w:t>вового документа. Консти</w:t>
              <w:softHyphen/>
              <w:t>туционное право. Источники конституционного права. Конституционная система. Значение понятия «консти</w:t>
              <w:softHyphen/>
              <w:t xml:space="preserve">туционализм». Символика России. Герб России в прошлом и теперь. Гимн, флаг  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Объяснять свою точку зр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нституция в Росс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ервые проекты конституции. Отношение российского  общества к конституционным проектам. Манифест 17 октября 1905 г.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. Объяснять свою точку зрения. Характеризовать роль Боярской думы и Земского собора в системе власти Московской Руси. Объяснять отношение российского общества к конституционным проектам. Знать, какие Конституции в России были приняты. Основные государственные законы и их значение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бщая характеристика Конституции РФ</w:t>
            </w:r>
          </w:p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новы конституционного строя</w:t>
            </w:r>
          </w:p>
        </w:tc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  <w:p>
            <w:pPr>
              <w:pStyle w:val="Style151"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ния изученного материала</w:t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ичины проведения конституционной реформы в России. Принятие новой Конституции РФ. Достоинства и недостатки Конституции РФ 1993 г.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Основное содержание преамбулы Конституции РФ. Высшая ценность в РФ, согласно Конституции РФ. Ветви власти в России. Прямое действие Конституции. </w:t>
            </w:r>
          </w:p>
          <w:p>
            <w:pPr>
              <w:pStyle w:val="Style18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- анализировать, делать выводы, отвечать на вопросы;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- работать с текстом учебника, выделять главное, использовать ранее изученный  материал для решения познавательных задач</w:t>
            </w:r>
          </w:p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лать выводы, отвечать на вопросы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Style151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5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left="5" w:hanging="5"/>
              <w:jc w:val="both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Гражданство в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Гражданин и гражданство. «Право крови» и «право почвы». Двойное граждан</w:t>
              <w:softHyphen/>
              <w:t>ство: выгоды и трудности</w:t>
            </w:r>
          </w:p>
          <w:p>
            <w:pPr>
              <w:pStyle w:val="Style43"/>
              <w:widowControl/>
              <w:rPr>
                <w:rStyle w:val="FontStyle7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Делать выводы, отвечать на вопросы.</w:t>
            </w:r>
          </w:p>
          <w:p>
            <w:pPr>
              <w:pStyle w:val="Style18"/>
              <w:widowControl/>
              <w:spacing w:lineRule="auto" w:line="240"/>
              <w:ind w:firstLine="14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сказывать собственную точку зрения или обосновы</w:t>
              <w:softHyphen/>
              <w:t>вать известные. Умение работать с текстом учебни</w:t>
              <w:softHyphen/>
              <w:t>ка, выделять главное, ис</w:t>
              <w:softHyphen/>
              <w:t>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едеративное устройств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едерация. Конфедерация. Унитарное государство. Государственное   устройство РФ. Основы федеративного устройства РФ, закреплен</w:t>
              <w:softHyphen/>
              <w:t>ные  в   Конституции   РФ. Субъекты  РФ.  Предметы ведения РФ и ее субъектов. Сепаратизм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оцедура вступления Пре</w:t>
              <w:softHyphen/>
              <w:t>зидента в должность. Ста</w:t>
              <w:softHyphen/>
              <w:t>тус Президента. Полномо</w:t>
              <w:softHyphen/>
              <w:t>чия Президента. Основания и   процедура   отрешения Президента от должност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ть работать с текстом учебника, выделять глав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едеральное Собрание. Совет  Феде</w:t>
              <w:softHyphen/>
              <w:t>рации.   Госу</w:t>
              <w:softHyphen/>
              <w:t>дарственная Дум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оль органов  представи</w:t>
              <w:softHyphen/>
              <w:t>тельной власти в демокра</w:t>
              <w:softHyphen/>
              <w:t>тических       государствах. Парламентаризм.    Статус Федерального     Собрания РФ. Палаты Федерального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 xml:space="preserve">Собрания. Формирование </w:t>
            </w:r>
            <w:r>
              <w:rPr>
                <w:rStyle w:val="FontStyle77"/>
                <w:rFonts w:cs="Times New Roman" w:ascii="Times New Roman" w:hAnsi="Times New Roman"/>
                <w:b w:val="false"/>
                <w:sz w:val="24"/>
                <w:szCs w:val="24"/>
              </w:rPr>
              <w:t>Совета</w:t>
            </w:r>
            <w:r>
              <w:rPr>
                <w:rStyle w:val="FontStyle7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Федерации и его полномочия. Государствен</w:t>
              <w:softHyphen/>
              <w:t>ная Дума и ее полномочи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босновывать известные. Умение работать с текстом учебника, выделять главно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" w:hanging="2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аконотвор</w:t>
              <w:softHyphen/>
              <w:t>ческий    про</w:t>
              <w:softHyphen/>
              <w:t>цесс в РФ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уществление законода</w:t>
              <w:softHyphen/>
              <w:t>тельной инициативы и соз</w:t>
              <w:softHyphen/>
              <w:t>дание законопроекта. Со</w:t>
              <w:softHyphen/>
              <w:t>держание законодательной деятельности Государст</w:t>
              <w:softHyphen/>
              <w:t>венной Думы. Действия Со</w:t>
              <w:softHyphen/>
              <w:t>вета Федерации и Прези</w:t>
              <w:softHyphen/>
              <w:t>дента РФ в процессе при</w:t>
              <w:softHyphen/>
              <w:t>нятия закона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51"/>
              <w:widowControl/>
              <w:spacing w:lineRule="auto" w:line="240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7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ительст</w:t>
              <w:softHyphen/>
              <w:t>во Российской Федерации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Высший орган исполнитель</w:t>
              <w:softHyphen/>
              <w:t>ной власти. Состав прави</w:t>
              <w:softHyphen/>
              <w:t>тельства РФ и его формиро</w:t>
              <w:softHyphen/>
              <w:t>вание. Осуществление пра</w:t>
              <w:softHyphen/>
              <w:t>восудия в России. Система судебной власти. Конститу</w:t>
              <w:softHyphen/>
              <w:t>ционный суд. Компетенция Верховного суда РФ. Полно</w:t>
              <w:softHyphen/>
              <w:t>мочия Высшего Арбитражно</w:t>
              <w:softHyphen/>
              <w:t>го Суда РФ. Прокуратура РФ и ее функции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Уметь работать с текстом учебника, выделять главное, использовать ра</w:t>
              <w:softHyphen/>
              <w:t>нее изученный материал для решения зада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Местное са</w:t>
              <w:softHyphen/>
              <w:t>моуправление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оль местного самоуправ</w:t>
              <w:softHyphen/>
              <w:t>ления в системе власти в России. Способы осущест</w:t>
              <w:softHyphen/>
              <w:t>вления гражданами местно</w:t>
              <w:softHyphen/>
              <w:t>го самоуправления. Компе</w:t>
              <w:softHyphen/>
              <w:t>тенция органов местного самоуправления. Статус органов местного само</w:t>
              <w:softHyphen/>
              <w:t>управления по отношению к органам государственной власти. Органы местного самоуправления</w:t>
            </w:r>
          </w:p>
        </w:tc>
        <w:tc>
          <w:tcPr>
            <w:tcW w:w="4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51"/>
              <w:widowControl/>
              <w:spacing w:lineRule="auto" w:line="240"/>
              <w:ind w:left="5" w:hanging="5"/>
              <w:jc w:val="both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.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79"/>
        <w:gridCol w:w="538"/>
        <w:gridCol w:w="1622"/>
        <w:gridCol w:w="2880"/>
        <w:gridCol w:w="4840"/>
        <w:gridCol w:w="1440"/>
        <w:gridCol w:w="1395"/>
      </w:tblGrid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24" w:hanging="24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а и сво</w:t>
              <w:softHyphen/>
              <w:t>боды челове</w:t>
              <w:softHyphen/>
              <w:t>ка и гражда</w:t>
              <w:softHyphen/>
              <w:t>нин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нституция РФ 1993г. о правах и свободах человека и гражданина. Значение Всеобщей декларации прав человека. Группы прав, со</w:t>
              <w:softHyphen/>
              <w:t>ставляющие содержание Всеобщей декларации. Со</w:t>
              <w:softHyphen/>
              <w:t>отношение прав и обязан</w:t>
              <w:softHyphen/>
              <w:t>ностей. Соотношение прав человека и прав народов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9" w:hanging="19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Международ</w:t>
              <w:softHyphen/>
              <w:t>ные договоры о правах че</w:t>
              <w:softHyphen/>
              <w:t>лове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4" w:hanging="14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Международный билль о правах. Основное содержа</w:t>
              <w:softHyphen/>
              <w:t>ние Факультативного прото</w:t>
              <w:softHyphen/>
              <w:t>кола ' к Международному пакту о гражданских и поли</w:t>
              <w:softHyphen/>
              <w:t>тических правах. Деклара</w:t>
              <w:softHyphen/>
              <w:t>ция. Конвенция. Пакт. При</w:t>
              <w:softHyphen/>
              <w:t>знание нашей страной при</w:t>
              <w:softHyphen/>
              <w:t>оритета международного права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Style w:val="FontStyle79"/>
                <w:rFonts w:cs="Times New Roman" w:ascii="Times New Roman" w:hAnsi="Times New Roman"/>
                <w:sz w:val="24"/>
                <w:szCs w:val="24"/>
              </w:rPr>
              <w:t>8.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Основные группы прав человека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Содержание статьи 1 Все</w:t>
              <w:softHyphen/>
              <w:t>общей декларации прав человека. Значение досто</w:t>
              <w:softHyphen/>
              <w:t>инства для человека. Право человека на жизнь. Рабство в понимании международ</w:t>
              <w:softHyphen/>
              <w:t>ного права. Декларация о пытках. Презумпция неви</w:t>
              <w:softHyphen/>
              <w:t>новности. Причины вынуж</w:t>
              <w:softHyphen/>
              <w:t>денной миграции. Право на свободу совести. Ограниче</w:t>
              <w:softHyphen/>
              <w:t>ние свободы вероиспове</w:t>
              <w:softHyphen/>
              <w:t>дания Свобода информации. Пра</w:t>
              <w:softHyphen/>
              <w:t>во на объединение. Поли</w:t>
              <w:softHyphen/>
              <w:t>тические партии и их значе</w:t>
              <w:softHyphen/>
              <w:t>ние. Декларация, содержа</w:t>
              <w:softHyphen/>
              <w:t>ние и значение статьи 21. Эффективность  политической жизни. Условия для развития лич</w:t>
              <w:softHyphen/>
              <w:t>ности. Содержание статьи 17 Всеобщей декларации прав человека. Право чело</w:t>
              <w:softHyphen/>
              <w:t>века на достойную, благо</w:t>
              <w:softHyphen/>
              <w:t>получную жизнь. Деклара</w:t>
              <w:softHyphen/>
              <w:t>ция об обязанностях чело</w:t>
              <w:softHyphen/>
              <w:t xml:space="preserve">века           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729"/>
        <w:gridCol w:w="542"/>
        <w:gridCol w:w="1618"/>
        <w:gridCol w:w="2880"/>
        <w:gridCol w:w="4854"/>
        <w:gridCol w:w="1406"/>
        <w:gridCol w:w="1429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14" w:hanging="14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Экономиче</w:t>
              <w:softHyphen/>
              <w:t>ские,     соци</w:t>
              <w:softHyphen/>
              <w:t>альные      и культурные прав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Умение работать с текстом учебника, выде</w:t>
              <w:softHyphen/>
              <w:t>лять главное, использовать ранее изученный материал для решения познаватель</w:t>
              <w:softHyphen/>
              <w:t>ных зада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8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о на бла</w:t>
              <w:softHyphen/>
              <w:t>гоприятную окружающую среду</w:t>
            </w:r>
          </w:p>
          <w:p>
            <w:pPr>
              <w:pStyle w:val="Style151"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Экологическое право. Эко</w:t>
              <w:softHyphen/>
              <w:t>логическая угроза. Содер</w:t>
              <w:softHyphen/>
              <w:t>жание экологического пра</w:t>
              <w:softHyphen/>
              <w:t>ва. Экологические права человека. Основные на</w:t>
              <w:softHyphen/>
              <w:t>правления выхода из эколо</w:t>
              <w:softHyphen/>
              <w:t>гического кризиса</w:t>
            </w:r>
          </w:p>
          <w:p>
            <w:pPr>
              <w:pStyle w:val="Style18"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нвенция о правах ребен</w:t>
              <w:softHyphen/>
              <w:t>ка и ее значение. Основные права ребенка. Трудности нашего общества в процес</w:t>
              <w:softHyphen/>
              <w:t>се реализации права детей на свободу ассоциаций и собраний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ное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</w:t>
              <w:softHyphen/>
              <w:t>ное, использовать ранее изученный материал для решения познавательных зада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рушения прав человека</w:t>
            </w:r>
          </w:p>
        </w:tc>
        <w:tc>
          <w:tcPr>
            <w:tcW w:w="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Нарушения прав человека. Геноцид. Апартеид. Расизм. Формы дискриминации на</w:t>
              <w:softHyphen/>
              <w:t>циональных меньшинств. Опасность повседневных, массовых нарушений прав человека</w:t>
            </w:r>
          </w:p>
        </w:tc>
        <w:tc>
          <w:tcPr>
            <w:tcW w:w="4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Умение работать с текстом учебника, выде</w:t>
              <w:softHyphen/>
              <w:t>лять главное, использовать ранее изученный материал для решения познаватель</w:t>
              <w:softHyphen/>
              <w:t>ных задач</w:t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ащита  прав человека     в мирное и военное врем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Комбиниро</w:t>
              <w:softHyphen/>
              <w:t>ванный урок</w:t>
            </w:r>
          </w:p>
          <w:p>
            <w:pPr>
              <w:pStyle w:val="Style151"/>
              <w:widowControl/>
              <w:spacing w:lineRule="auto" w:line="240"/>
              <w:ind w:left="10" w:hanging="1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закрепле</w:t>
              <w:softHyphen/>
              <w:t>ния изученного материал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Роль ООН в защите прав человека. Комитет по пра</w:t>
              <w:softHyphen/>
              <w:t>вам человека и его дея</w:t>
              <w:softHyphen/>
              <w:t>тельность. Общественные организации, наблюдающие за соблюдением прав чело</w:t>
              <w:softHyphen/>
              <w:t>века. Роль государственных органов в защите прав че</w:t>
              <w:softHyphen/>
              <w:t>ловека. Международное гуманитар</w:t>
              <w:softHyphen/>
              <w:t>ное право (МГП). Комбатанты. Военнопленные. Воен</w:t>
              <w:softHyphen/>
              <w:t>ные преступления. Военные преступники. Современное положение в области МГП</w:t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ind w:firstLine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Знать основные положения урока.</w:t>
            </w:r>
          </w:p>
          <w:p>
            <w:pPr>
              <w:pStyle w:val="Style18"/>
              <w:widowControl/>
              <w:spacing w:lineRule="auto" w:line="240"/>
              <w:ind w:left="5" w:hanging="5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меть анализировать, де</w:t>
              <w:softHyphen/>
              <w:t>лать выводы, отвечать на вопросы. Высказывать соб</w:t>
              <w:softHyphen/>
              <w:t>ственную точку зрения или обосновывать известные. Умение работать с текстом учебника, выделять главное, использовать ранее изучен</w:t>
              <w:softHyphen/>
              <w:t>ный материал для решения познавательных задач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ind w:left="5" w:hanging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-обобщение «Система права»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pacing w:lineRule="auto" w:line="240"/>
              <w:jc w:val="left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6"/>
                <w:rFonts w:cs="Times New Roman" w:ascii="Times New Roman" w:hAnsi="Times New Roman"/>
                <w:sz w:val="24"/>
                <w:szCs w:val="24"/>
              </w:rPr>
              <w:t>Урок обобщения материала, контроля уровня предметных достижений учащихся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spacing w:lineRule="auto" w:line="240"/>
              <w:ind w:firstLine="5"/>
              <w:rPr>
                <w:rStyle w:val="FontStyle5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</w:t>
            </w:r>
          </w:p>
          <w:p>
            <w:pPr>
              <w:pStyle w:val="Style20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70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Style24"/>
        <w:numPr>
          <w:ilvl w:val="0"/>
          <w:numId w:val="0"/>
        </w:numPr>
        <w:ind w:firstLine="77"/>
        <w:rPr>
          <w:rStyle w:val="FontStyle56"/>
          <w:rFonts w:ascii="Times New Roman" w:hAnsi="Times New Roman" w:cs="Times New Roman"/>
          <w:sz w:val="24"/>
          <w:szCs w:val="24"/>
          <w:u w:val="single"/>
          <w:lang w:val="sah-RU"/>
        </w:rPr>
      </w:pPr>
      <w:r>
        <w:rPr/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Style w:val="FontStyle56"/>
          <w:rFonts w:ascii="Times New Roman" w:hAnsi="Times New Roman" w:cs="Times New Roman"/>
          <w:sz w:val="24"/>
          <w:szCs w:val="24"/>
          <w:u w:val="single"/>
          <w:lang w:val="sah-RU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1701" w:footer="720" w:bottom="851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orient="landscape" w:w="16838" w:h="11906"/>
      <w:pgMar w:left="1134" w:right="1134" w:gutter="0" w:header="720" w:top="170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Arial Unicode MS">
    <w:charset w:val="80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7152" w:hanging="0"/>
      <w:jc w:val="both"/>
      <w:rPr>
        <w:rStyle w:val="FontStyle65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430" w:right="-3369" w:hanging="0"/>
      <w:jc w:val="both"/>
      <w:rPr>
        <w:rStyle w:val="FontStyle65"/>
      </w:rPr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spacing w:lineRule="auto" w:line="240"/>
      <w:ind w:left="7128" w:hanging="0"/>
      <w:jc w:val="both"/>
      <w:rPr>
        <w:rStyle w:val="FontStyle56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56"/>
        <w:spacing w:val="0"/>
        <w:sz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7152" w:hanging="0"/>
      <w:jc w:val="both"/>
      <w:rPr>
        <w:rStyle w:val="FontStyle65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7152" w:hanging="0"/>
      <w:jc w:val="both"/>
      <w:rPr>
        <w:rStyle w:val="FontStyle65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7152" w:hanging="0"/>
      <w:jc w:val="both"/>
      <w:rPr>
        <w:rStyle w:val="FontStyle65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before="5" w:after="0"/>
      <w:ind w:left="-719" w:right="721" w:hanging="0"/>
      <w:jc w:val="both"/>
      <w:rPr>
        <w:rStyle w:val="FontStyle65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7147" w:hanging="0"/>
      <w:jc w:val="both"/>
      <w:rPr>
        <w:rStyle w:val="FontStyle65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jc w:val="both"/>
      <w:rPr>
        <w:rStyle w:val="FontStyle65"/>
      </w:rPr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65"/>
        <w:rFonts w:ascii="Arial" w:hAnsi="Arial" w:cs="Arial"/>
        <w:sz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ind w:left="7133" w:hanging="0"/>
      <w:jc w:val="both"/>
      <w:rPr>
        <w:rStyle w:val="FontStyle6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9"/>
      <w:widowControl/>
      <w:jc w:val="both"/>
      <w:rPr>
        <w:rStyle w:val="FontStyle6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50">
    <w:name w:val="Font Style50"/>
    <w:qFormat/>
    <w:rPr>
      <w:rFonts w:ascii="Arial" w:hAnsi="Arial" w:cs="Arial"/>
      <w:b/>
      <w:bCs/>
      <w:spacing w:val="-10"/>
      <w:sz w:val="24"/>
      <w:szCs w:val="24"/>
    </w:rPr>
  </w:style>
  <w:style w:type="character" w:styleId="FontStyle51">
    <w:name w:val="Font Style51"/>
    <w:qFormat/>
    <w:rPr>
      <w:rFonts w:ascii="Arial" w:hAnsi="Arial" w:cs="Arial"/>
      <w:b/>
      <w:bCs/>
      <w:sz w:val="20"/>
      <w:szCs w:val="20"/>
    </w:rPr>
  </w:style>
  <w:style w:type="character" w:styleId="FontStyle52">
    <w:name w:val="Font Style52"/>
    <w:qFormat/>
    <w:rPr>
      <w:rFonts w:ascii="Trebuchet MS" w:hAnsi="Trebuchet MS" w:cs="Trebuchet MS"/>
      <w:spacing w:val="30"/>
      <w:sz w:val="12"/>
      <w:szCs w:val="12"/>
    </w:rPr>
  </w:style>
  <w:style w:type="character" w:styleId="FontStyle53">
    <w:name w:val="Font Style53"/>
    <w:qFormat/>
    <w:rPr>
      <w:rFonts w:ascii="Arial" w:hAnsi="Arial" w:cs="Arial"/>
      <w:b/>
      <w:bCs/>
      <w:spacing w:val="-10"/>
      <w:sz w:val="20"/>
      <w:szCs w:val="20"/>
    </w:rPr>
  </w:style>
  <w:style w:type="character" w:styleId="FontStyle54">
    <w:name w:val="Font Style54"/>
    <w:qFormat/>
    <w:rPr>
      <w:rFonts w:ascii="Trebuchet MS" w:hAnsi="Trebuchet MS" w:cs="Trebuchet MS"/>
      <w:sz w:val="16"/>
      <w:szCs w:val="16"/>
    </w:rPr>
  </w:style>
  <w:style w:type="character" w:styleId="FontStyle55">
    <w:name w:val="Font Style55"/>
    <w:qFormat/>
    <w:rPr>
      <w:rFonts w:ascii="Arial" w:hAnsi="Arial" w:cs="Arial"/>
      <w:sz w:val="12"/>
      <w:szCs w:val="12"/>
    </w:rPr>
  </w:style>
  <w:style w:type="character" w:styleId="FontStyle56">
    <w:name w:val="Font Style56"/>
    <w:qFormat/>
    <w:rPr>
      <w:rFonts w:ascii="Arial" w:hAnsi="Arial" w:cs="Arial"/>
      <w:spacing w:val="-10"/>
      <w:sz w:val="20"/>
      <w:szCs w:val="20"/>
    </w:rPr>
  </w:style>
  <w:style w:type="character" w:styleId="FontStyle57">
    <w:name w:val="Font Style57"/>
    <w:qFormat/>
    <w:rPr>
      <w:rFonts w:ascii="Arial" w:hAnsi="Arial" w:cs="Arial"/>
      <w:sz w:val="8"/>
      <w:szCs w:val="8"/>
    </w:rPr>
  </w:style>
  <w:style w:type="character" w:styleId="FontStyle58">
    <w:name w:val="Font Style58"/>
    <w:qFormat/>
    <w:rPr>
      <w:rFonts w:ascii="Arial" w:hAnsi="Arial" w:cs="Arial"/>
      <w:b/>
      <w:bCs/>
      <w:sz w:val="8"/>
      <w:szCs w:val="8"/>
    </w:rPr>
  </w:style>
  <w:style w:type="character" w:styleId="FontStyle59">
    <w:name w:val="Font Style59"/>
    <w:qFormat/>
    <w:rPr>
      <w:rFonts w:ascii="Arial" w:hAnsi="Arial" w:cs="Arial"/>
      <w:sz w:val="22"/>
      <w:szCs w:val="22"/>
    </w:rPr>
  </w:style>
  <w:style w:type="character" w:styleId="FontStyle60">
    <w:name w:val="Font Style60"/>
    <w:qFormat/>
    <w:rPr>
      <w:rFonts w:ascii="Arial" w:hAnsi="Arial" w:cs="Arial"/>
      <w:b/>
      <w:bCs/>
      <w:spacing w:val="50"/>
      <w:sz w:val="18"/>
      <w:szCs w:val="18"/>
    </w:rPr>
  </w:style>
  <w:style w:type="character" w:styleId="FontStyle61">
    <w:name w:val="Font Style61"/>
    <w:qFormat/>
    <w:rPr>
      <w:rFonts w:ascii="Arial" w:hAnsi="Arial" w:cs="Arial"/>
      <w:sz w:val="16"/>
      <w:szCs w:val="16"/>
    </w:rPr>
  </w:style>
  <w:style w:type="character" w:styleId="FontStyle62">
    <w:name w:val="Font Style62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FontStyle63">
    <w:name w:val="Font Style63"/>
    <w:qFormat/>
    <w:rPr>
      <w:rFonts w:ascii="Century Gothic" w:hAnsi="Century Gothic" w:cs="Century Gothic"/>
      <w:b/>
      <w:bCs/>
      <w:sz w:val="14"/>
      <w:szCs w:val="14"/>
    </w:rPr>
  </w:style>
  <w:style w:type="character" w:styleId="FontStyle64">
    <w:name w:val="Font Style64"/>
    <w:qFormat/>
    <w:rPr>
      <w:rFonts w:ascii="Arial Black" w:hAnsi="Arial Black" w:cs="Arial Black"/>
      <w:i/>
      <w:iCs/>
      <w:sz w:val="10"/>
      <w:szCs w:val="10"/>
    </w:rPr>
  </w:style>
  <w:style w:type="character" w:styleId="FontStyle65">
    <w:name w:val="Font Style65"/>
    <w:qFormat/>
    <w:rPr>
      <w:rFonts w:ascii="Bookman Old Style" w:hAnsi="Bookman Old Style" w:cs="Bookman Old Style"/>
      <w:sz w:val="20"/>
      <w:szCs w:val="20"/>
    </w:rPr>
  </w:style>
  <w:style w:type="character" w:styleId="FontStyle66">
    <w:name w:val="Font Style66"/>
    <w:qFormat/>
    <w:rPr>
      <w:rFonts w:ascii="Arial" w:hAnsi="Arial" w:cs="Arial"/>
      <w:sz w:val="10"/>
      <w:szCs w:val="10"/>
    </w:rPr>
  </w:style>
  <w:style w:type="character" w:styleId="FontStyle67">
    <w:name w:val="Font Style67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69">
    <w:name w:val="Font Style69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70">
    <w:name w:val="Font Style70"/>
    <w:qFormat/>
    <w:rPr>
      <w:rFonts w:ascii="Bookman Old Style" w:hAnsi="Bookman Old Style" w:cs="Bookman Old Style"/>
      <w:spacing w:val="-10"/>
      <w:sz w:val="12"/>
      <w:szCs w:val="12"/>
    </w:rPr>
  </w:style>
  <w:style w:type="character" w:styleId="FontStyle71">
    <w:name w:val="Font Style71"/>
    <w:qFormat/>
    <w:rPr>
      <w:rFonts w:ascii="Arial Black" w:hAnsi="Arial Black" w:cs="Arial Black"/>
      <w:i/>
      <w:iCs/>
      <w:sz w:val="14"/>
      <w:szCs w:val="14"/>
    </w:rPr>
  </w:style>
  <w:style w:type="character" w:styleId="FontStyle72">
    <w:name w:val="Font Style72"/>
    <w:qFormat/>
    <w:rPr>
      <w:rFonts w:ascii="Century Gothic" w:hAnsi="Century Gothic" w:cs="Century Gothic"/>
      <w:b/>
      <w:bCs/>
      <w:spacing w:val="-20"/>
      <w:sz w:val="18"/>
      <w:szCs w:val="18"/>
    </w:rPr>
  </w:style>
  <w:style w:type="character" w:styleId="FontStyle73">
    <w:name w:val="Font Style73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74">
    <w:name w:val="Font Style74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75">
    <w:name w:val="Font Style75"/>
    <w:qFormat/>
    <w:rPr>
      <w:rFonts w:ascii="Arial" w:hAnsi="Arial" w:cs="Arial"/>
      <w:b/>
      <w:bCs/>
      <w:i/>
      <w:iCs/>
      <w:sz w:val="8"/>
      <w:szCs w:val="8"/>
    </w:rPr>
  </w:style>
  <w:style w:type="character" w:styleId="FontStyle76">
    <w:name w:val="Font Style76"/>
    <w:qFormat/>
    <w:rPr>
      <w:rFonts w:ascii="Franklin Gothic Heavy" w:hAnsi="Franklin Gothic Heavy" w:cs="Franklin Gothic Heavy"/>
      <w:sz w:val="18"/>
      <w:szCs w:val="18"/>
    </w:rPr>
  </w:style>
  <w:style w:type="character" w:styleId="FontStyle77">
    <w:name w:val="Font Style77"/>
    <w:qFormat/>
    <w:rPr>
      <w:rFonts w:ascii="Arial" w:hAnsi="Arial" w:cs="Arial"/>
      <w:b/>
      <w:bCs/>
      <w:spacing w:val="-20"/>
      <w:sz w:val="20"/>
      <w:szCs w:val="20"/>
    </w:rPr>
  </w:style>
  <w:style w:type="character" w:styleId="FontStyle78">
    <w:name w:val="Font Style78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79">
    <w:name w:val="Font Style79"/>
    <w:qFormat/>
    <w:rPr>
      <w:rFonts w:ascii="Arial Black" w:hAnsi="Arial Black" w:cs="Arial Black"/>
      <w:sz w:val="14"/>
      <w:szCs w:val="1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qFormat/>
    <w:rPr>
      <w:rFonts w:ascii="Franklin Gothic Medium Cond" w:hAnsi="Franklin Gothic Medium Cond" w:cs="Franklin Gothic Medium Cond"/>
      <w:sz w:val="18"/>
      <w:szCs w:val="18"/>
    </w:rPr>
  </w:style>
  <w:style w:type="character" w:styleId="FontStyle82">
    <w:name w:val="Font Style82"/>
    <w:qFormat/>
    <w:rPr>
      <w:rFonts w:ascii="Arial" w:hAnsi="Arial" w:cs="Arial"/>
      <w:sz w:val="24"/>
      <w:szCs w:val="24"/>
    </w:rPr>
  </w:style>
  <w:style w:type="character" w:styleId="FontStyle83">
    <w:name w:val="Font Style83"/>
    <w:qFormat/>
    <w:rPr>
      <w:rFonts w:ascii="Arial Black" w:hAnsi="Arial Black" w:cs="Arial Black"/>
      <w:sz w:val="12"/>
      <w:szCs w:val="12"/>
    </w:rPr>
  </w:style>
  <w:style w:type="character" w:styleId="FontStyle84">
    <w:name w:val="Font Style84"/>
    <w:qFormat/>
    <w:rPr>
      <w:rFonts w:ascii="Arial" w:hAnsi="Arial" w:cs="Arial"/>
      <w:sz w:val="30"/>
      <w:szCs w:val="30"/>
    </w:rPr>
  </w:style>
  <w:style w:type="character" w:styleId="FontStyle85">
    <w:name w:val="Font Style85"/>
    <w:qFormat/>
    <w:rPr>
      <w:rFonts w:ascii="Arial" w:hAnsi="Arial" w:cs="Arial"/>
      <w:w w:val="60"/>
      <w:sz w:val="42"/>
      <w:szCs w:val="42"/>
    </w:rPr>
  </w:style>
  <w:style w:type="character" w:styleId="FontStyle86">
    <w:name w:val="Font Style86"/>
    <w:qFormat/>
    <w:rPr>
      <w:rFonts w:ascii="Bookman Old Style" w:hAnsi="Bookman Old Style" w:cs="Bookman Old Style"/>
      <w:i/>
      <w:iCs/>
      <w:spacing w:val="50"/>
      <w:w w:val="60"/>
      <w:sz w:val="44"/>
      <w:szCs w:val="44"/>
    </w:rPr>
  </w:style>
  <w:style w:type="character" w:styleId="FontStyle87">
    <w:name w:val="Font Style87"/>
    <w:qFormat/>
    <w:rPr>
      <w:rFonts w:ascii="Arial" w:hAnsi="Arial" w:cs="Arial"/>
      <w:sz w:val="12"/>
      <w:szCs w:val="12"/>
    </w:rPr>
  </w:style>
  <w:style w:type="character" w:styleId="FontStyle88">
    <w:name w:val="Font Style88"/>
    <w:qFormat/>
    <w:rPr>
      <w:rFonts w:ascii="Arial" w:hAnsi="Arial" w:cs="Arial"/>
      <w:b/>
      <w:bCs/>
      <w:sz w:val="8"/>
      <w:szCs w:val="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character" w:styleId="FontStyle18">
    <w:name w:val="Font Style18"/>
    <w:qFormat/>
    <w:rPr>
      <w:rFonts w:ascii="Cambria" w:hAnsi="Cambria" w:cs="Cambria"/>
      <w:i/>
      <w:iCs/>
      <w:sz w:val="18"/>
      <w:szCs w:val="18"/>
    </w:rPr>
  </w:style>
  <w:style w:type="character" w:styleId="FontStyle19">
    <w:name w:val="Font Style19"/>
    <w:qFormat/>
    <w:rPr>
      <w:rFonts w:ascii="Cambria" w:hAnsi="Cambria" w:cs="Cambria"/>
      <w:b/>
      <w:bCs/>
      <w:sz w:val="14"/>
      <w:szCs w:val="14"/>
    </w:rPr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2">
    <w:name w:val="Font Style22"/>
    <w:qFormat/>
    <w:rPr>
      <w:rFonts w:ascii="Cambria" w:hAnsi="Cambria" w:cs="Cambria"/>
      <w:sz w:val="18"/>
      <w:szCs w:val="18"/>
    </w:rPr>
  </w:style>
  <w:style w:type="character" w:styleId="FontStyle23">
    <w:name w:val="Font Style23"/>
    <w:qFormat/>
    <w:rPr>
      <w:rFonts w:ascii="Cambria" w:hAnsi="Cambria" w:cs="Cambria"/>
      <w:b/>
      <w:bCs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Arial"/>
      <w:b/>
      <w:bCs/>
      <w:kern w:val="2"/>
      <w:sz w:val="32"/>
      <w:szCs w:val="32"/>
    </w:rPr>
  </w:style>
  <w:style w:type="character" w:styleId="Style16">
    <w:name w:val="Без интервала Знак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90"/>
      <w:jc w:val="center"/>
    </w:pPr>
    <w:rPr/>
  </w:style>
  <w:style w:type="paragraph" w:styleId="Style41">
    <w:name w:val="Style4"/>
    <w:basedOn w:val="Normal"/>
    <w:qFormat/>
    <w:pPr>
      <w:spacing w:lineRule="exact" w:line="228"/>
      <w:ind w:firstLine="562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29"/>
      <w:ind w:firstLine="552"/>
      <w:jc w:val="both"/>
    </w:pPr>
    <w:rPr/>
  </w:style>
  <w:style w:type="paragraph" w:styleId="Style71">
    <w:name w:val="Style7"/>
    <w:basedOn w:val="Normal"/>
    <w:qFormat/>
    <w:pPr>
      <w:spacing w:lineRule="exact" w:line="228"/>
      <w:ind w:firstLine="389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5"/>
      <w:jc w:val="center"/>
    </w:pPr>
    <w:rPr/>
  </w:style>
  <w:style w:type="paragraph" w:styleId="Style121">
    <w:name w:val="Style12"/>
    <w:basedOn w:val="Normal"/>
    <w:qFormat/>
    <w:pPr>
      <w:spacing w:lineRule="exact" w:line="230"/>
      <w:ind w:firstLine="101"/>
    </w:pPr>
    <w:rPr/>
  </w:style>
  <w:style w:type="paragraph" w:styleId="Style131">
    <w:name w:val="Style13"/>
    <w:basedOn w:val="Normal"/>
    <w:qFormat/>
    <w:pPr>
      <w:spacing w:lineRule="exact" w:line="228"/>
      <w:ind w:firstLine="298"/>
    </w:pPr>
    <w:rPr/>
  </w:style>
  <w:style w:type="paragraph" w:styleId="Style141">
    <w:name w:val="Style14"/>
    <w:basedOn w:val="Normal"/>
    <w:qFormat/>
    <w:pPr>
      <w:spacing w:lineRule="exact" w:line="223"/>
    </w:pPr>
    <w:rPr/>
  </w:style>
  <w:style w:type="paragraph" w:styleId="Style151">
    <w:name w:val="Style15"/>
    <w:basedOn w:val="Normal"/>
    <w:qFormat/>
    <w:pPr>
      <w:spacing w:lineRule="exact" w:line="229"/>
    </w:pPr>
    <w:rPr/>
  </w:style>
  <w:style w:type="paragraph" w:styleId="Style161">
    <w:name w:val="Style16"/>
    <w:basedOn w:val="Normal"/>
    <w:qFormat/>
    <w:pPr>
      <w:spacing w:lineRule="exact" w:line="231"/>
      <w:jc w:val="center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23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230"/>
      <w:ind w:firstLine="77"/>
      <w:jc w:val="both"/>
    </w:pPr>
    <w:rPr/>
  </w:style>
  <w:style w:type="paragraph" w:styleId="Style25">
    <w:name w:val="Style25"/>
    <w:basedOn w:val="Normal"/>
    <w:qFormat/>
    <w:pPr>
      <w:spacing w:lineRule="exact" w:line="46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21"/>
      <w:jc w:val="both"/>
    </w:pPr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0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0"/>
      <w:ind w:firstLine="96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456"/>
      <w:jc w:val="both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29:00Z</dcterms:created>
  <dc:creator>User</dc:creator>
  <dc:description/>
  <cp:keywords/>
  <dc:language>en-US</dc:language>
  <cp:lastModifiedBy>коля</cp:lastModifiedBy>
  <cp:lastPrinted>2010-08-22T15:15:00Z</cp:lastPrinted>
  <dcterms:modified xsi:type="dcterms:W3CDTF">2018-09-11T04:56:00Z</dcterms:modified>
  <cp:revision>31</cp:revision>
  <dc:subject/>
  <dc:title>                          РАБОЧАЯ ПРОГРАММА КУРСА</dc:title>
</cp:coreProperties>
</file>