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. Изо. 5 кл 2018-2019 уч. год</w:t>
      </w:r>
    </w:p>
    <w:tbl>
      <w:tblPr>
        <w:tblW w:w="15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331"/>
        <w:gridCol w:w="2695"/>
        <w:gridCol w:w="3117"/>
        <w:gridCol w:w="5529"/>
        <w:gridCol w:w="1276"/>
        <w:gridCol w:w="1319"/>
      </w:tblGrid>
      <w:tr>
        <w:trPr>
          <w:trHeight w:val="46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 урок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материал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57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едметных знаний и умений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(У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>
          <w:trHeight w:val="7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15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– Древние корни народного искусства</w:t>
            </w:r>
          </w:p>
        </w:tc>
      </w:tr>
      <w:tr>
        <w:trPr>
          <w:trHeight w:val="1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народном искусст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B0F0"/>
                <w:sz w:val="24"/>
                <w:szCs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намент – образ мира. Солнце, древо жизни, конь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ий характер народного декоратив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ят принципы декоративного обобщения в изображ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ые декоративно-обобщённые изображение солнца на основе традиционных образов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ение, сравнение, нахождение народных орна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мен выводами. Оценивание свое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ение наблюдательности, организация работы. Организован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гащение знаний. Творческий подход к задании. Аккуратность 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9.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бранство русской избы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– кров – осмысление образов. Крыша – небо, клеть – земля, подклет – подземный мир. Конь охлупень, доска – полотенце, доски – причелины, фронтон, наличники. Растительный орнамент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остность образного строя традиционного крестьянского жилищ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 наличника.  передавая соразмерность форм, применять орнамент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ют, сопоставляют, анализируют декоративные реш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х образов в орнаментах. Находят общее и различное в образном строе традиционного жилища разных на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и формулируют цель деятельности на уроке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чают на вопросы учителя и товарищей п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ениям, используя иллюстрации, новые знания. Проявляют организованность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воение новых знаний. Проявление фантазии, аккурат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свои интересы, навык сотрудничества с взрослыми и сверстник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9.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мир русской изб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Интерьер крестьянского дома, его символика (потолок – небо, пол – земля, подпол - подземный мир, окна – очи, свет). Жизненно важные части  дома: печь, красный угол, коник, полати. Предметы быта, труда: ткацкий стан, прялка, люльк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ю внутреннего пространства русского дома.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, сопоставляют интерьеры  жилищ у разных народов, находят в них черты национального своеобраз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е  пространства избы;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одмалевка, вырезание и украшение   предметов быта  орнаментом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 xml:space="preserve">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бывают новые знания: находят ответы на вопросы, используя учебник, свой жизненный опыт и информацию, полученную на урок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по предложенной учителем последовательности выполнения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сказывают своё мнение, осознают и объясняют  устройства традиционной жилой среды, выслушивают мнения своих товарищей, доносят свою позицию до собесед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свои интересы (учиться видеть); осваивают новые социальные роли (критически осмысливают), понимают значение знаний для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.9.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и декор предметов народного быта и тру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ши – скопкарь, конюх, черпак. Хлебница, солоницы, рубель, вальки. Прялки. Резьба, роспись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ы народного быта и их особенности конструкции, деко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выразительную форму предметов крестьянского быта и украшать её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езание из бумаги форм утвари, роспись. «Мастера форм», «Мастера росписи». Передача соотношения форм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ют формы  утвари, орнамента, рассуждают о связях с природой. Осваивают навыки декоративного обобщения. Самостоятельно создают алгоритмы деятельности. Используют знаково-символические сред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вают собственную художественную деятельность и деятельность своих сверстников с точки зрения выразительности декоративной формы, использование новых информа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ют соотношение форм, развитие чувства времени, работают сообща.   Рассужд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вязи с природными формами. Определяют цель, проблему в учебной и практ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свою этническую принадлежн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художественный вкус,  эстетически воспринимают и оценивают явления окружающего мира искусства, проявляют аккуратность, творческое отнош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9.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вышив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тьянская вышивка. Условность языка орнамента. Мотив птицы, коня и всадника, матери-земли, древа жизни. Символика цвета  (белый цвет, красный цвет). Полотенца. Сюжет. Ритм.  Симметрия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ку  формы и цвета в орнаменте народной вышивки, традиционные  сочетания цветов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а орнаментального построения полотенца,  с опорой на народную традицию, выделять величиной, выразительным контуром рисунка, цветом, декором главный мотив (птица света, мать-земл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ют, сравнивают использования цвета, символов в  вышив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уют новые знания в своей деятельности. Оценивают собственную художественную деятельность и деятельность своих сверстников с точки зрения выразительности декоративности лин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наблюдают соотношение форм, развитие чувства времени, работают сообща.   Рассужд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вязи с природными формами. Определяют цель, проблему в учебной и практическ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емятся к аккуратности, гармоничности выполнения рисунка, ритма. Осознают свою этническую принадлежность. Развивают художественный вкус,  эстетически воспринимают и оценивают явления окружающего мира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0.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й праздничный костю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убаха. Сарафан. Епаночка. Душегрей. Коруна. Понева. Передник. Навершник. Венцы. Порты. Лапти. Зипун.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раше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дебный костюм. Формы и декор головных уб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ая функция декоративных элементов  костюма. Символика цвета в народной одежде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оль и значение декоративно-прикладного искусства в укладе жизни русского нар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здавать эскизы народного праздничного костюма, его отдельные элементы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омятся с разнообразием видов, форм одежды и украшения, Осуществляют анализ образного строя народного праздничного костюма, дают ему эстетическую оценку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коллективе  и вырабатывают совместные решения. Осуществляют взаимный контроль и взаимооцен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ют соотношение форм выбирают вид работы, украшения. Передают колоритность цвета, ритм, мотив в орнаментах.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ют способности эмоционально-ценностного отношения к  декоративно-прикладному искусству., воспринимают понятие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жного отношения к наряду в старину. Проявляют аккурат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0.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аздничные обряды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очные, масляничные  обряды. Зеленые святки. Подведение итогов работы 1 четверти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ядовые действия народного празд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ть эмоциональные выводы к своей художественной деятельности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ение знаний, умений по тем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выводы об эстетике древнего бы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местно с учителем и другими учениками характеризуют праздник как синтез всех видов творчества (изобразительного, музыкального, устно- поэтического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ивают объем своей деятельности, формируют свое отношение к народному искус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10.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.10.1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четверть</w:t>
      </w:r>
    </w:p>
    <w:tbl>
      <w:tblPr>
        <w:tblW w:w="15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96"/>
        <w:gridCol w:w="2659"/>
        <w:gridCol w:w="3118"/>
        <w:gridCol w:w="5528"/>
        <w:gridCol w:w="1281"/>
        <w:gridCol w:w="635"/>
        <w:gridCol w:w="17"/>
      </w:tblGrid>
      <w:tr>
        <w:trPr>
          <w:trHeight w:val="279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тип урока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1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едметных знаний и умен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 (УУД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5" w:hRule="atLeast"/>
        </w:trPr>
        <w:tc>
          <w:tcPr>
            <w:tcW w:w="15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– Связь времен в народном искусстве</w:t>
            </w:r>
          </w:p>
        </w:tc>
      </w:tr>
      <w:tr>
        <w:trPr>
          <w:trHeight w:val="440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образы в современных народных игрушках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иняные игрушки. Традиционные древние образы (конь, птица, баба) в современных народных игрушк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ластической формы, цветового строя, основные декоративные элементы росписи дымковской, филимоновской, каргопольской игрушек. Местные промыслы игрушек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глиняной народной игрушке, её истоках, основных видах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пить игрушки из пластилина с передачей единства формы и декора в игрушке, работать по образцу и описани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, оценивают форму, декор игрушек, принадлежащим различным художественным промысла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оценивают собственную деятельность на уроке; планируют алгоритм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мышляют, рассуждают об истоках возникновения современной народной игрушки; выслушивают мнения своих товарищ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ивают значимость традиции,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и воспринимают  основы культурного наследия осознают роль, смысл народной игрушки. Проявляют интерес к изобразительным, конструктивным, декоративным особенностям игруш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Гжел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ель керамика. Майолика. Фарфор. Мелкая пластика. Многоцветная, бело- голубая роспись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ние синего и белого, игра тонов, тоновые контрасты, «мазок с тенями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</w:rPr>
              <w:t xml:space="preserve">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осписи Гжели, цветового строя, главные элементы орнамента;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приемы роспис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единство формы и декора в композиции, выполнять приемы письма в манере мастеров Гжели. Выполнять мазки кистью – лепестки с двумя, тремя тонами цвета, линии растительного характе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ют сочетание синего и белого в природе и в произведениях Гжели; осваивают приёмы гжельской  кистевой росписи. Развивают воображение, фантазию; раскрывают творческий потенци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вила и пользуются инструкцией  работать по плану.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мнениями, навыками. Оценивают результаты свое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агают своё мнение в диалоге, выявляют общность в городецкой и гжельской росписях; выслушивают мнения своих товарищей. Используют образец к своей рабо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особенность, необычность гжельской росписи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ют способности эмоционально воспринимать, выражать своё отношение, эстетически оценивать произведения декоративного искус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 дереву. Купавы, розаны. Замалевка, прорисовка, оживка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, традиции, особенность городецкой роспи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вой вариант композиции с выполнением купавки, бутона, розы, листочк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ют отличия городецкой росписи, передачи выразительности цвета и настро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 мнениями, навыками. Оценивают свою деятель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используют образец и описание к своей рабо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ют особенность, необычность гжельской росписи,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ют способности эмоционально воспринимать, выражать своё отношение, эстетически оценивать произведения декоративного искусства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хлома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пись по дереву. Деревянные заготовки, грунт (вапили), фон (лудили). Цвет росписи. Верховое письмо (травка), под фон, кудрина. Работа по группам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ю хохломской роспис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хохломской и   роспи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композицию травной или цветочной росписи в единстве с формой, используя основные элементы хохломской роспис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ивают значимость технологии передачи теплоты и праздничности изделий Хохломы. Выявляют популярность промысл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тавят цель предстоящей творческой работы, обдумывают  замысел и последовательность выполнения работы; различают художественные средства и их возможности. Оценивают свою деятельность в групп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уют работу в группе высказывают, излагают своё мнение в диалоге, делают вывод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ют способности эмоционально воспринимать, выражать своё отношение, эстетически оценивать произведения Хохло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о. Роспись по металлу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пись подносов. варианты построения цветочных композиций. Замалевка, тенежка, бликовка, чертёжка, привязка, уборка. Коллективная работа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  жостовской роспис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мпозицию травной или цветочной росписи в единстве с формой, используя основные элементы   роспис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фрагменты  росписи и составлять  единую композици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и осмысливают характерность  росписи, цветочных композиц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мениваются выводами и мнениями. Оценивают совместную работ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уют работу в группе. Составляют  композиции сооб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ют способности эмоционально воспринимать, выражать своё отношение, эстетически оценивать произведения Хохлом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роспис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ель, Городец, Хохлома. Манеры письма. Работа по группа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ы народных промысл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оизведения народных мастеров, расписывать  различными мотивами по выбору</w:t>
            </w:r>
            <w:r>
              <w:rPr>
                <w:rFonts w:cs="Times New Roman" w:ascii="Times New Roman" w:hAnsi="Times New Roman"/>
                <w:b/>
              </w:rPr>
              <w:t>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вовать в презентации выставочных работ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ивают своеобразие народных промыслов, слияние материальности, декоративности издел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ерию выполненных работ. Сравнивают с образцами, примерами, передачу образ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работать в группе. Выборают орнамент, прием, композицию сообщ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мысливают проделанную работу. Развивают способности эмоционально воспринимать, выражать своё отношение, эстетически оценивать произвед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па. Роспись по лубу и дереву.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 щепы: короба, хлебницы, туеса. Щепная  птица счастья – птица света. Мезенская роспись, её праздничная декоративность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осписи и резьбы по дереву, основные приемы мезенской росписи; несколько традиционных промыслов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ы одного из предметов промысла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ивают своеобразие народных изделий , их значимость в жизни человека.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ют общее и особенное в произведениях традиционных художественных промыс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свои творческие работы и работы своих товарищей, созданные по теме «Связь времён в народном искусстве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уют свою работу, выбрав вида работы, декорирования. Вырабатывают свои решения,  связанные со сбором и систематизацией художественно-познавательн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ют способности эмоционально воспринимать, выражать своё отношение, эстетически оценивать изделия мастеров. Формируют мотивацию к учению. Добиваются  завершенности замысла</w:t>
            </w:r>
            <w:r>
              <w:rPr>
                <w:rFonts w:cs="Times New Roman" w:ascii="Times New Roman" w:hAnsi="Times New Roman"/>
                <w:b/>
                <w:i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нение и резьба по берест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из бересты. Просечные, тисненые узоры по бересту. Роспись берес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художественной обработки бересты. Тиснение 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етверт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20"/>
        <w:gridCol w:w="2696"/>
        <w:gridCol w:w="3118"/>
        <w:gridCol w:w="5387"/>
        <w:gridCol w:w="141"/>
        <w:gridCol w:w="1229"/>
        <w:gridCol w:w="644"/>
      </w:tblGrid>
      <w:tr>
        <w:trPr>
          <w:trHeight w:val="272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тип урока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606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редметных знаний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действия (У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249" w:hRule="atLeast"/>
        </w:trPr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 – Декор – человек, общество, время. 3 час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декоративного искусства в жизни древнего обществ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екоратив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ный строй вещи: характер деталей, рисунок орнамента, цветовой строй, компози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декоративно-прикладного искусства в Древнем Египте. Подчеркивание власти, могущества, знатности египетских фараонов с помощью декоративного искусства. Символика элементов декора и цвета, их связь с мировоззрением египтян (лотос, жук скарабей). Различие одежд людей высших и низших сословий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мысл декора  как социального знака, определяю</w:t>
              <w:softHyphen/>
              <w:t>щего роль хозяина вещ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в произведениях декоративно-прикладного искусства  единство материала, формы и декора. Вести поисковую работу  по декоративно-прикладному искус</w:t>
              <w:softHyphen/>
              <w:t>ству Древнего Египта. Выполнять эскиз одного украшения, симво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владе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выками декоратив</w:t>
              <w:softHyphen/>
              <w:t>ного обобщения в процессе выполне</w:t>
              <w:softHyphen/>
              <w:t>ния практической творческой работы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ют и объясняют, в чем заключается связь содержания с формой его воплощения в произведениях деко</w:t>
              <w:softHyphen/>
              <w:t xml:space="preserve">ративно-прикладного искусств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план последовательности действий. Оценивают свою деятельность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уют свою работу, делают выбор вида работы, декорирования. Участвуют  в диалоге о том, зачем людям украшения, что значит украсить вещь, делают выводы.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ют значения декора в жизни человека и обществ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говорит о человеке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декоративно-прикладного искусства в Древнем Китае, Западной Европ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 (эпохи барокко). Черты торжественности, парадности, чрезмерной декоративности. Костюм придворной знати. Одежда буржуазии, простых горожа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стюм, стиль эпохи Средневековья, эпохи барокко, о многообразии форм и декора в одежде народов раз</w:t>
              <w:softHyphen/>
              <w:t>ных стран и у людей разных сословий. Ритм, рисунок орнамента, сочетание цветов, композиц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авать в коллаже цветом, формой, пластикой линий сти</w:t>
              <w:softHyphen/>
              <w:t>левое единство  одежды людей. Различать по стилистическим особенностям декоративное искусство разных народов и времен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ют и обобщенно фиксируют группы существенных признаков объектов; высказываются о многообразии форм и декора в одежде народов Древней Греции, Древнего Рима и Китая и у людей разных сословий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спринимают и терпимо относятся к другой точке зрения, другой культуре, другому восприятию мир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вивают художественный вкус как способность эстетически воспринимать, чувствовать и оценивать явления окружающего мира искусства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ем рассказывают нам гербы и эмблемы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оративность, орнаментальность, изобразительная условность искусства  геральд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еральдики в жизни рыцарского обще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части классического герба. Формы щитов, геральдические и негеральдические фигуры. Символика ц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волы и эмблемы в современном обществ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овое значение изобразительно-декоративных элемен</w:t>
              <w:softHyphen/>
              <w:t xml:space="preserve">тов в гербе  городов, улус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имволические элементы герба и использовать их при создании герб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гербах связь конструктивного, декоративного и изобразительного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в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оративную компози</w:t>
              <w:softHyphen/>
              <w:t>цию эмблемы класса в соответствии с традициями цветово</w:t>
              <w:softHyphen/>
              <w:t>го и символического изображения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яют и обобщенно фиксируют группы существенных признаков объе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ют план последовательности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задают вопросы, проявляют активность в коллективной деятельност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ют художественный вкус, осознают значимость коллектива как часть обще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F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.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15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4 - Декоративное искусство в современном мире. 16 часов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ое выставочное искусство.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лерея. Графика М. Носова.  Многообразие материалов и техник современного декоративно-прикладного искусства (художественная керамика, стекло, металл, гобелен, роспись по ткани, моделирование одежды и др.). Пластический язык материала, его роль в создании художественного обр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ыразительных средств (форма, линия, пятно, цвет, ритм, фактура) в построении декоративной композиции в конкретном материале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b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видности произведений декоративно – прикладного искусства, о художественной выразительности изделий, об отличии профессионала и маст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и систематизировать зрительный материал по декоративно-прикладному искусству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и вести диал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собенностях художественного языка классического декоративно-прикладно</w:t>
              <w:softHyphen/>
              <w:t>го искусства и его отличии от искус</w:t>
              <w:softHyphen/>
              <w:t xml:space="preserve">ства народного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в речи новые худо</w:t>
              <w:softHyphen/>
              <w:t>жественные термины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ют, называют, определяют основные характерные черты современного декоративно - приклад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уют в речи новые понятия. преобразовывают познавательную задачу в практическ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ют собственное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е и позицию в обсуждении  работы художников с точки зрения пластического языка материала и художественного образ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чески воспринимают  произведения декоративно-прикладно</w:t>
              <w:softHyphen/>
              <w:t>го искусства. развивают способность к творческому развитию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сам мастер. Панно «Спортивный праздник»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еализация в конкретном материале разнообразных творческих замыслов. Технология работы с выбранным материалом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работы с выбранным материало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, созда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кизы  панно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 языком декоративно-</w:t>
              <w:softHyphen/>
              <w:t xml:space="preserve">прикладного искусства, принципами в процессе выполнения практической творческой работы. Владеть практическими навыками выразительного использования формы, объема, цвета, фактуры  в  декоративных композиций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ирать отдельно выполненные детали в более крупные блоки. 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ют новые знания: находят ответы на вопросы, используя учебник, свой жизненный опыт и информацию, полученную на урок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ют установленные правила в решении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азывают взаимопомощь в сотрудничеств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уховно и нравственно развиваются посредством формирования особого отношения к здоровому образу жизни, заинтересованного отношения к проводимым спортивным играм в Амге; развивают навыки сотрудничества со сверстниками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.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но «Х. Максимов кердеех ырыалара»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Композиция «Веселые песни Х. Максимова» Технология работы с выбранным материалом. Постепенное, поэтапное выполнение задуманного панно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ю работы с выбранным материалом. Содержание и мелодии песен. Приемы, последовательность работы с выбранным матери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эскиз, владеть навыками работы в конкретном материале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ют  эстетически подходить к любому виду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идят возможности получения конкрет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т в диалоге на уро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ют эмоционально-нравственную отзывчивость к восприятию народных песен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05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е творчество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атериалов и техник современного декоративно-прикладного искус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овидности произведений декоративно – прикладного искусства, о художественной выразительности изделий, об отличии профессионала и маст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ть и систематизировать работы по декоративно-прикладному искусству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ышлять и анализировать, вести диал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художественных особенностях своих работ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знают, называют, определяют основные характерные черты современного декоративно - прикладного искус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спользуют в речи новые понятия. преобразовывают познавательную задачу в практическу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ют собственное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ение и позицию в обсуждении  работы художников с точки зрения пластического языка материала и художественного образ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стетически воспринимают  произведения декоративно-прикладно</w:t>
              <w:softHyphen/>
              <w:t>го искусства. развивают способность к творческому развит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.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четверт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363"/>
        <w:gridCol w:w="2694"/>
        <w:gridCol w:w="3260"/>
        <w:gridCol w:w="5103"/>
        <w:gridCol w:w="1276"/>
        <w:gridCol w:w="708"/>
      </w:tblGrid>
      <w:tr>
        <w:trPr>
          <w:trHeight w:val="277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урок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27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е предметных знаний 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  действия (УУ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 </w:t>
            </w:r>
          </w:p>
        </w:tc>
      </w:tr>
      <w:tr>
        <w:trPr>
          <w:trHeight w:val="27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Тууйэ урэх урдугэр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, коллаж. Николай Курилов,  А.Д. Тарасова. Природа речки Тууйэ. Материалы для аппликации. Эскиз, составление композиции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ы аппликационных композиций. Сочетание различ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эскиз. Выбирать материалы для выбранной темы и техник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ют  эстетически подходить к любому виду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идят возможности получения конкрет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т в диалоге на уро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ют теплое, благодарное отношение к  родным мес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3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ж «Якутские сказки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ая работа. Витражи в интерьере. Цвет, контур. Сказки. Эскиз, составление композици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ю, назначение, основную технологию составления витраже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задуманную композицию по технологии витраж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ют  эстетически подходить к любому виду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идят возможности получения конкрет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т в диалоге на уро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ют эмоционально-нравственную отзывчивость к восприятию народных ска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.1</w:t>
            </w:r>
            <w:r>
              <w:rPr>
                <w:rFonts w:cs="Times New Roman" w:ascii="Times New Roman" w:hAnsi="Times New Roman"/>
                <w:sz w:val="24"/>
                <w:szCs w:val="24"/>
                <w:lang w:val="sah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4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ные декоративные ваз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, материалы декорирования ваз. Формообразование вазы. Стиль, сюжет декорирования вазы исходя из материала 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 украшения интерьера вазами, примеры. Выбор техники, материала декорир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задуманную композицию по выбранной технолог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ют  эстетически подходить к любому виду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видят возможности получения конкретного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т в диалоге на урок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уют эстетический вку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55:00Z</dcterms:created>
  <dc:creator>Admin</dc:creator>
  <dc:description/>
  <cp:keywords/>
  <dc:language>en-US</dc:language>
  <cp:lastModifiedBy>коля</cp:lastModifiedBy>
  <dcterms:modified xsi:type="dcterms:W3CDTF">2018-09-19T02:51:00Z</dcterms:modified>
  <cp:revision>3</cp:revision>
  <dc:subject/>
  <dc:title/>
</cp:coreProperties>
</file>