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. Изобразительное искусство. 6 кл. 2018-2019 у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677"/>
        <w:gridCol w:w="6379"/>
        <w:gridCol w:w="851"/>
        <w:gridCol w:w="658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 – Виды изобразительного искусства и основы образного языка 8ч.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виды искусства: конструктивные, декоративно – прикладные, изобразительные виды. Художественные материалы: скульптурные, графические, живописные. Художественные тех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держания изобразительного  искусства, художественных материалов.  Художественные возможност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ыразительность художественных материал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ние  графическими материалами – штрихи,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искус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снова каждого вида изобразительного искусства. Набросок, зарисовка, технический рисунок, учебный рисунок, творческий рисунок. Понятия: «учиться видеть – учиться особым образом мыслить», «Рисунок – это исследование», «художественный образ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значение рисунка в основе всех видов изобразительного искусства, творческой деятельности человека. Виды и содержание видов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порции, особенность отдельных предметов, стараться передать увиденное в своем рисунке. Различать графические особенности материалов работы. Использовать их выразительность. Зарисовки с натуры – травка, лист, мелки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, выразительность линий, ритм, акц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характер линий имеют способность передачи эмоций, чувст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ми  линиями различные состояния по наблюдению и по заданию, настроение души.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ние по воображению настроение человека, порыва ветра, спокойствие ли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– средство выражения. Светлые, темные. Черное, белое. Контраст, резкий, мягкий контраст. Тональные отношения, тональная шкала. Поверхность пят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нтрастов, их выразительность. Многообразие оттенков между контра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в рисунке кистью пятна с передачей различных состояний природы </w:t>
            </w:r>
            <w:r>
              <w:rPr>
                <w:rFonts w:cs="Times New Roman" w:ascii="Times New Roman" w:hAnsi="Times New Roman"/>
                <w:color w:val="000000"/>
              </w:rPr>
              <w:t>(буря, гроза, туман, дождик) двум цв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радуга. Спектр. Цветовой круг, основные цвета, дополнительный цвет. Восприятие цвета. Хроматические, ахроматические ц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образования цветов. Основу взаимосвязи основных и дополнительных цветов. Изменчивость восприятия в различных сочет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оттенки одного ц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рисование цветовой шкалы по таблице ст. 42. Рисование воображаемого ц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отношения. Теплые, холодные цвета. Локальный цвет. Колори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ся колорит произведения в сочетании цветов. Их восприятие, выраз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>Рисование по воображению красками осеннего букета или натюрм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 Круглая скульптура. Рельеф. Условность языка изображения. Анималистический жан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, особенности, условности  скульптуры. Выразительность разли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животного, используя материалы: пластилин, бумага, фольг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скусства. Язык выразительности форм. Средства вырази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, понимание новых познаний, привести примеры, выражать свои эмоции и восприятие художественных произвед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исование по воображению красками осеннего букета или натюрм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4677"/>
        <w:gridCol w:w="6379"/>
        <w:gridCol w:w="851"/>
        <w:gridCol w:w="622"/>
        <w:gridCol w:w="17"/>
      </w:tblGrid>
      <w:tr>
        <w:trPr>
          <w:trHeight w:val="2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6" w:hRule="atLeast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 – Мир наших вещей. Натюрморт 8 ч.</w:t>
            </w:r>
          </w:p>
        </w:tc>
      </w:tr>
      <w:tr>
        <w:trPr>
          <w:trHeight w:val="22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 Изображение предметного мира - натюрмо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.  Реальность и фантазия. Натюрморт в древних искусствах: Египет, Греция, Рим. Искусство Средневековья, Воз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еальности и фантазийности в произведениях художников, и в своем творчестве. Понимание влияния искусства на воображение художника и зр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по описанию, создать натюрморт апплик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нутреннюю структуру – конструкцию. Геометрическая основа в живых формах – соотношение геометрических т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ажно научиться ви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представлять формы геометрических фигур и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и 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 предм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ть из бумаги геометрические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. Понимание и отображение перспективы в Средневековье, в эпохе Возрождения. Точка зрения, линейная перспектива, линия горизонта, центр линейной перспективы. Угловая перспектива. Квадрат, окружность в перспекти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олучения, передачи перспективы на плоскости. Приемы отображения на плоскости линии горизонта, точек схода. Определять точку 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ису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ого тела с применением точек схода на линии горизо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ь, свет, блик, полутень. Собственная тень, рефлекс, падающая тень. Тоновое отношение, степень освещ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вет влияет на восприятие окружающего мира, передача светотени на изображениях получения объемности предметов. Распределение света на геометрических телах,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тотеневой переход на предметах  - рисование геометрических тел с передачей свето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Печатная графика: ксилография, офорт, линогравюра, литограф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нр искусства графики. Разновидности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ис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чатную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Цвет – особый мир художника и своеобразия его взгляда на жизнь. Наблюдение натуры. Цвет - настро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вета и отношение к ней в разное время. Восприятие художественных произведений через взгляды художников. Колорит и почерк художников. Как цвет выражает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истью воображаемого натюрморта с передачей настро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з предварительного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- реальность, воображение, иллюзия, художественное средство, образ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художественных средств в раскрытии задуманного образа. Собственный образ в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ать свой обра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браз посредствами художественных средств - рисование  натюрморта как своего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7"/>
        <w:gridCol w:w="4677"/>
        <w:gridCol w:w="6379"/>
        <w:gridCol w:w="851"/>
        <w:gridCol w:w="644"/>
      </w:tblGrid>
      <w:tr>
        <w:trPr>
          <w:trHeight w:val="3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3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 10 ч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скусств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– образ, видимое, внутреннее сходство. Идеалы эпох – Древний Египет, Древний Рим, Средневековье, Возрождение. Российский портрет. Парадный, камерный портрет. Скульптурный портр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– это образ не только определенной личности, но и образ, реальность, идеи эпох. Разновидности 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ропорция строения головы. Пропорции частей лица. Перемещение частей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опорций гол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а в технике аппликации с передачей 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светотень в изображении голов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в изображении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– схематические рисунки головы в разных положениях с светотеневым ре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, камерная скульптура. Материалы. Понятия: «От общего к частному», симметрия, пропор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кульптур, о материалах. Выразительные свойства скульптур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ис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литературного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, фантазия. Условность, лаконичность графического языка. Тон, линия, абрис, штр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живописного и графического портрета. Тон, линия, ось сим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м рису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ов членов семьи использовать тон, линию, автопортрет. Прочувствовать движение, ось 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карикатурист. Художественное преувеличение. Чувство меры и правды. Дружеский сар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понимании, в работе художников – карикатуристов. Особый взгляд на личность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инейные рисунки «Весела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, естественное освещение – средство выразительности. Источник с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восприятия образа в результате положения источника света. Как выбирать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т, тон в изображении портр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двух портретов с разным освещением. 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, цветовой образ. Фон, соотношение цв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цвет помогает в раскрытии образа, приемы применения тона цв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уманный портрет цветовыми линиям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алевком,  теплыми или холодными цветовыми отно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 Портрет в изобразительном искусстве 20 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человека. Образ эпохи, духовные ценности времен. Леонардо да Винчи, П.-П. Рубенс,И. Крамской, И. Репин, Н. Ярошенко.  Реальность, выдумка, абстракция. Поп - 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ы личности в разных эпохах, некоторые направления, виды портретного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ражать свое восприятие о портретах художников,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 натуры в любой технике исполнения по выбору, используя усвоенные знания и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"/>
        <w:gridCol w:w="1275"/>
        <w:gridCol w:w="5103"/>
        <w:gridCol w:w="6379"/>
        <w:gridCol w:w="851"/>
        <w:gridCol w:w="708"/>
      </w:tblGrid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0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– Человек и пространство 9 ч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Изображения простра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пейзаж, натюрморт, анимализм, исторический жанр, бытовой жанр. Точка зрения, картинная плоск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зобразительного искусства, как богатства и разнообразия искусства. Примеры изображения в разные эпо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сетку Альберти и использовать ее в своем наблюдении пространства и перспективы. Отобразить увиденное в своем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перспективы. Воздушная перспекти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, линия схода. Воздушная перспектива. Планы изображения и цветовые т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перспективы цветом и 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сунок двумя цветами с передачей воздушной перспективы по о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мировоззрение. Традиции пейзажа в Китае, Европе,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изображения природы художниками в разных странах. Передачу их понимания и отношения к природе. Виды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е воображение знания и навык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романтического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. Импрессионизм. Реальность, фантазия, настроение. Постимпрессиониз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ироды, вызванные освещением, погодой как влияют на настроение пейзажной живо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ейзажа с настроением по о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Г. Венецианова, Г. Сорока, А. Саврасова, Ф. Васильева, И. Шишкина, И. Левит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усских художников – пейзажистов и их 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, набросок. Гравюра. Граттаж, монотип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арисовок и набросков при создании пейзажа. Понимание  зарисовки и наброска как полноценного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йзаж по описанию в технике граттажа или моноти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родского пейзажа. Творчество Ф. Алексеева, Ф. Мазе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ородской пейзаж стал самостоятельным жанром и творчестве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ородской пейзаж в технике аппликации - составление коллажа « Городской пейзаж»  по воображению. 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и художник. Произведение и зритель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жизни человека, как развить чувство необходимости в прекра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значении искусства. Выражать свое мнение о любим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8:00Z</dcterms:created>
  <dc:creator>Admin</dc:creator>
  <dc:description/>
  <dc:language>en-US</dc:language>
  <cp:lastModifiedBy>Админ</cp:lastModifiedBy>
  <dcterms:modified xsi:type="dcterms:W3CDTF">2018-09-18T01:58:00Z</dcterms:modified>
  <cp:revision>2</cp:revision>
  <dc:subject/>
  <dc:title/>
</cp:coreProperties>
</file>