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 – тематическое планирование. Изобразительное искусство.  7 кл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-201</w:t>
      </w: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.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четверть</w:t>
      </w:r>
    </w:p>
    <w:tbl>
      <w:tblPr>
        <w:tblW w:w="14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324"/>
        <w:gridCol w:w="2976"/>
        <w:gridCol w:w="7088"/>
        <w:gridCol w:w="1134"/>
        <w:gridCol w:w="800"/>
      </w:tblGrid>
      <w:tr>
        <w:trPr>
          <w:trHeight w:val="122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оения материала 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  </w:t>
            </w:r>
          </w:p>
        </w:tc>
      </w:tr>
      <w:tr>
        <w:trPr>
          <w:trHeight w:val="51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</w:tr>
      <w:tr>
        <w:trPr>
          <w:trHeight w:val="77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, который создает челове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ура и дизайн – конструктивные искусства. Пространственные, временные искусства замысел, проект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рукотворн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как и природа влияет на наше восприятие окружающего. И восхищает, одухотворяет наш внутренний ми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пространственные, временны искусства от зависимости творения. Ценить мир, твор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.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14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 – Художник- дизайн- архитектура 8 ч.</w:t>
            </w:r>
          </w:p>
        </w:tc>
      </w:tr>
      <w:tr>
        <w:trPr>
          <w:trHeight w:val="126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Основы композиции в конструктивных искусствах. Гармония, контраст и выразительность плоскостной композиции. Прямые линии и организация простран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, контраст и выразительность плоскостной композиции. Симметрия, ассиметрия. Движение и статика. Ритм. Фронтальные и глубинные композиции из линий и прямоугольни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в каждом из нас заложен художественный инстинкт, чувство порядка и гармони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из произвольного количества элементов компози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метрией, ассиметрией, движение и статику. «Полет», «Сужение», «Замедление»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ать композиционного равновесия. Созда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ю и выразительность плоскостной компози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9.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– элемент композиционного творчества. Свободные формы: Линии и тоновые пят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атические тона. Теплые и холодные тона. Контраст и слияние. Свободная линия, цветовой и тоновой мазок. Художники абстракционис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цвета делает среду нашей жизни эстетически богатой и эмоционально насыщенной. Выразительность линий – выражение событий, понятий, ощущ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композицию из цветных элементов по описанию – открытая, замкнутая композиция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цветовую гамму по принципу цветовой близости или контраста. Передать характером линий кистью определенное состоя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9.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Буква – строка - тек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шрифта. Форма, пропорция. Стиль, характер. Составная часть шрифта. Расположение строки, буква – картинка. Логоти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лова и шрифта. Влияние шрифта на восприяти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составные части шрифта, придерживаться симметрии, пропорции. Составлять характерный шрифт – букву картинку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9.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3. Когда текст и изображение вместе. Композиционные основы макетирования в графическом дизайн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дизайн. Плакат. Элементы композиции. Композиционно – смысловой принцип. Монтаж. Рисунок, фотография. Фон. открыт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ки и специфику образного языка графического дизай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плакат или открытки по описанию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зобразительный язык плаката, соединять изображения и текст по принципу образно-смысловой значим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В бескрайнем море книг и журналов. Многообразие форм графического дизайн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шы, вывески, реклама. Полиграфия. Синтетическое искусство. Элементы книги (переплет, форзац, титульный лист, буквица, разворот, шмуцтитул). Макет. Эскиз. Симметрия, динамическое равновесие, соотношение масс. Коллективная рабо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ниги как синтетическое искусство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ство литературы, графики и диза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скиз макета по одному стилю на прочитанный рассказ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ы, составляющие книгу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элементы кни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ирать элементы книги, выполнять переплет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63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72" w:hRule="atLeast"/>
        </w:trPr>
        <w:tc>
          <w:tcPr>
            <w:tcW w:w="148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 четверт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200"/>
        <w:gridCol w:w="64"/>
        <w:gridCol w:w="3055"/>
        <w:gridCol w:w="3607"/>
        <w:gridCol w:w="3503"/>
        <w:gridCol w:w="41"/>
        <w:gridCol w:w="810"/>
        <w:gridCol w:w="324"/>
        <w:gridCol w:w="708"/>
      </w:tblGrid>
      <w:tr>
        <w:trPr>
          <w:trHeight w:val="77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7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материала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57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едметных знаний и умений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я (УУД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50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 – В мире вещей и зданий. 9 ч</w:t>
            </w:r>
          </w:p>
        </w:tc>
      </w:tr>
      <w:tr>
        <w:trPr>
          <w:trHeight w:val="98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язык конструктивных искусств. Глава 1. Объект и пространство. От плоскостного изображения к объемному макету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пектива, чертеж, макет. Соразмерность и пропорциональность форм и объемов. Эргономика. 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скостная композиция – поле, план, чертеж будущего строения. Соразмерность объемов на поле – гармоничность будущего стро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 объемно – пространственную композицию на задуманной плоскостной композиции с передачей гармонии, соразмерности объемов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бъектов архитектурном макет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. Организация пространства. Вертикальность, горизонтальность плоскостей. Центр, разомкнутость, сгущенность, разреженность масс. Выразительность.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элемен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бъемно – пространственного макета из объемов по описанию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2. Конструкция: часть и целое. Здание как сочетание различных объемов.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различных объемов. Художественная и функциональная целостность. Модули – объемы. Коллективная работа</w:t>
            </w:r>
          </w:p>
        </w:tc>
        <w:tc>
          <w:tcPr>
            <w:tcW w:w="7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усложнив форму, можно преодолеть однообразие и монотонность, придав ей релье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глубину композицию из 3-4 модулей, взаимно -  пропорциональных, одинаковых по величине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архитектурные элементы здания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е, горизонтальные части. Каркас, стены. Окна, двери, лестницы, балконы, лоджии. Архитектоника. Коллективная работа</w:t>
            </w:r>
          </w:p>
        </w:tc>
        <w:tc>
          <w:tcPr>
            <w:tcW w:w="7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создать конструкцию фантазийного о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по эскизу прообраз дома, скелетную конструкцию с горизонтальными перекрытиями, с элементами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Красота и целесообразнос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щь как сочетание объемов и образ времени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, структура, форма. Художественность и утилитарность, красота и польза. Эволюция вещей. Инсталляция </w:t>
            </w:r>
          </w:p>
        </w:tc>
        <w:tc>
          <w:tcPr>
            <w:tcW w:w="71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ь – это единство художественного и утилитарного, красоты и пользы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 в сочетании с разными объектами рождает иной обра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образно – тематическую инсталляцию по теме «Портрет времени» по коллективному замыслу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хематическую зарисовку вещ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четвер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30"/>
        <w:gridCol w:w="3119"/>
        <w:gridCol w:w="3685"/>
        <w:gridCol w:w="3827"/>
        <w:gridCol w:w="993"/>
        <w:gridCol w:w="644"/>
      </w:tblGrid>
      <w:tr>
        <w:trPr>
          <w:trHeight w:val="323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материала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546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едметных знаний и умен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я (УУ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55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и материа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 вещи и материал. Технологии и конструкция – взаимосоответствие формы и материала. Наука бионик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иктует форму предмету.  Роль развития науки, техники в возможности фантастических идей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осмысление назначения старой и ненужной вещи, используя её как исходный конструктивный материа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лядеть в вещах новую функц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по проекту «Из вещи - вещь» функциональную вещ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вет в архитектуре и дизай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цвета в формотворче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е решение, гамма. Единый синтетический образ здания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вет имеет способность  зрительно менять восприят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комплект упаковок по единому замыслу по описанию и технологической карте, включая творческие элементы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.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3 – Город и человек</w:t>
            </w:r>
          </w:p>
        </w:tc>
      </w:tr>
      <w:tr>
        <w:trPr>
          <w:trHeight w:val="24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значение дизайна и архитектуры в жизни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 сквозь времена и страны. Образы материальной культуры прошл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города.. Античное искусство. Архитектурные стили: Романский, готический, ренессанс, барокко, классицизм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ик города и личное авторское творчество. Стили и историю, географию развития архитектуры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ки и специфика образного язык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илуэт узнаваемого города в единый плоскостной ряд. Выполняя работу кистью, вырезанием из бумаги. Составление коллажа коллективно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2. Город сегодня  и завтра. Пути развития современной архитектуры и дизай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и функция. Кубизм, конструктивизм, авангард. Геометризм, антидекоративизм, машинный техницизм. Хай -  тек, историзм, неомодернивизм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ки и специфику образного языка. Особенности уникальных  стилей.  Конструктивность, рациональност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графическую фантазийную зарисовку города будущего, используя усвоенные знания, навыки построения композиции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3. Живое пространство города. Город, микрорайон, ули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стиль города. Городская среда. Городская планировка (прямоугольная, радиально – кольцевая, свободная) Кварталы, микрорайоны. Природа в городе. 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ны города для работы, жилья, отдыха и движения. Особенности планировки город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графическую схему организации городского пространства, используя один из видов планировки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4. Вещь в городе и дома. Городской дизай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архитектурные формы. Празднично – декорационный, световой дизайн. Реклама, витрины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зайн малых архитектурных форм, объектов, организованный свет усиливают выразительность лица город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дизайн – проект оформления фасада нового строения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 и вещь в дом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. Архитектурный стиль и вещь. Образно – стилевое единство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 и специфику образного языка дизай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стилевое единство вещей в интерьере. Коллаж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5. Природа и архитектура. Организация архитектурно – ландшафтного простран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дшафтная архитектура. Английская, французская, отечественная школа, школа стран Востока. Коллективная работа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и стили садово – паркового искус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макет из бумаги, природны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6. Ты –архитектор. Замысел архитектурного проекта и его осуществлен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архитектурного творчества. Коллективная работа</w:t>
            </w:r>
          </w:p>
        </w:tc>
        <w:tc>
          <w:tcPr>
            <w:tcW w:w="7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57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сь процесс создания архитектурных замысов до макет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в коллективе макет по единому замысл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.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.1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четверть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8"/>
        <w:gridCol w:w="1984"/>
        <w:gridCol w:w="3119"/>
        <w:gridCol w:w="425"/>
        <w:gridCol w:w="3260"/>
        <w:gridCol w:w="3827"/>
        <w:gridCol w:w="142"/>
        <w:gridCol w:w="851"/>
        <w:gridCol w:w="708"/>
      </w:tblGrid>
      <w:tr>
        <w:trPr>
          <w:trHeight w:val="255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я материал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741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едметных знаний и уме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ч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йствия (УУ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198" w:hRule="atLeast"/>
        </w:trPr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4 – Человек в зеркале дизайна и архитектуры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1. Мой дом – мой образ жизни. Скажи мне,  как ты живешь, и я скажу, какой у тебя до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 – архитектурная планировка своего жилища. Архитектурный заказ. Экстерьер. Поэтажный план. Планировка помещений. Планировка приусадебного участк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м,  жилище- отражение социальных возможностей, его культуры, мечтаний и м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графический эскиз планировки участка и дома, используя стили, цвет, учитывая соразмерность пропорц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, который мы создаем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ость, многофункциональность. Организация пространства квартиры, зонирование, расстановка мебели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омещений, многофункциональность помещения, разделенная на зоны. Организация пространства квартиры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вать эскиз проект «Портрет моей комнаты», используя различную техни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ло в огороде, или… Под шепот фонтанных стру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ирование. Устройство сада, план. Композиция. Фитодизайн. Аранжировка, икебана. Коллективная работ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и специфика образного дизайна садового участ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фитокомпозицию для дизайна школ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4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 2. Мода, культура и ты. Композиционно конструктивные принципы дизайна одежды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. Дизайн одежды. Виды одежды. Замысел, чертеж, выкройка, шитье. Мода. Одежда массовая, экслкюзивная. Конструкция костюма, силуэт, фасон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знаю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одежды в разные времена  отображение культуры. Специфика дизайна одеж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эскиз разных видов одежды для себя, исходя из конкретной материала ткан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ство материала, формы и дек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4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ют по одежке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чность, интернациональность. Объем, образность. Трансформирование одежды. Ансамбль. Сценический образ, имидж. Коллективная работ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никального стандарта в моде  (традиционность,  диалог с телом, с его формой, пропорция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эскиз ансамбля по единому замыслу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портрет на каждый день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м и прическа. Визажист. Сценический образ, театральный, бытовой грим. имидж</w:t>
            </w:r>
          </w:p>
        </w:tc>
        <w:tc>
          <w:tcPr>
            <w:tcW w:w="7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я и специфика образного языка  искусства моды.</w:t>
            </w:r>
          </w:p>
          <w:p>
            <w:pPr>
              <w:pStyle w:val="Normal"/>
              <w:spacing w:before="0" w:after="200"/>
              <w:ind w:left="-357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эскиз сценического или карнавального персонаж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уя себя – моделируешь мир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. Мода. Дизайн. архитектура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5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ют: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модель, стиль способствуют воспринимать мир, среду, окружение. Моделирование себя, эксперемент  в одежде, и в гри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делать выводы по своим творческим работам. Высказывать свое познание об изменившемся мире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являть в одежде декоративное, народное, классическое начало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5.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0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3:43:00Z</dcterms:created>
  <dc:creator>Admin</dc:creator>
  <dc:description/>
  <dc:language>en-US</dc:language>
  <cp:lastModifiedBy>Админ</cp:lastModifiedBy>
  <dcterms:modified xsi:type="dcterms:W3CDTF">2018-09-18T23:43:00Z</dcterms:modified>
  <cp:revision>2</cp:revision>
  <dc:subject/>
  <dc:title/>
</cp:coreProperties>
</file>