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Технология. Технологии ведения дома» 5 класс. 2017-2018 у.г.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4111"/>
        <w:gridCol w:w="5953"/>
        <w:gridCol w:w="851"/>
        <w:gridCol w:w="658"/>
      </w:tblGrid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ворческая проектная деятельность (вводная часть) – 2 ча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дисциплина и как наука.  Цель и задачи изучения предмета «Технология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. Последовательность изучения. Вводный инструктаж по охран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содержанием и последовательностью изучения предм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творческие проекты. 2. 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ектной деятельности, индивидуальные и коллективные проекты. Составные части годового творческого проекта. Цели, задачи, проблема проекта.  Этапы проектной деятельности, обоснование проекта, затраты на изготовление изделия. Испытания изделий. Подготовка презентации, пояснительной записки и доклада защита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и проектной деятельности. Изучать этапы выполнения проекта. Знакомиться с примерами творческих проектов учащихс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формление интерьера. Первый проект «Оформление интерьера» 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ьер и планировка кухни -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терьере. Требования к интерьеру (эргономические, санитарно – гигиенические, эстетические). Планировка кухни. Разделение кухни на рабочую и обеденную зоны. Цветовое решение. Использование современных материалов в отделке. Декоративное оформление. Современные стили в оформлен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творческих проектов по разделу. Определять цели и задачи деятельности. Знакомиться с эргономическими, санитарно – гигиеническими, эстетическими требованиями к интерьеру. Находить и представлять информацию об устройстве современной кухни. Выполнение эскиза. Практическ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 (Бумага, картон) для выполнения макета по задуманному эскизу. Выполнение стены и пола кух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мебель из 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ое оформление кухни. Подбор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товые электроприборы на кух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видах, принципе действия и правилах эксплуатации бытовых электроприборов на кухне: СВЧ - печь, бытовой холодильник, посудомоечная маши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на кухне. Находить и представлять информацию об истории электроприборов. Знакомиться с принципами действия и правилами эксплуатации микроволновой печи и бытового холодильни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. 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Интерьер кухни - стол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военных УУ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 изделию. Расчет затрат на выполнение проек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зентационный материал проекта «Интерьер кухни - столов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. 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1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улинария. Второй проект «Кулинария»  14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нитария и гигиена на ку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 – гигиеническ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цам, приготавливающим пищу, к приготовлении пищи, к хранению продуктов и готовых блюд, к помещению кухни. Необходимый набор посуды. Правила и последовательность мытья посуды. Уход за поверхностью стен и пола. Моющие, чистящие средства для ухода за посудой, поверхностью стен и пола. Безопасные приемы работы. Правила безопасной работы с газовыми плитами, электронагревательными приборами, с горячей посудой и жидкостью, ножом, приспособлениями. Первая помощь при порезах и ожогах или кипятк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творческих проектов по разделу. Определять цели и задачи проектной деятельности. Овладевать навыками личной гигиены при приготовлении и хранении пищи. Организовать рабочее место. Определять набор безопасных для здоровья моющих и чистящих средств для мытья посуды и уборки помещения.  Осваивать безопасные приемы работы с кухонным оборудованием, колющими и режущими инструментами, горячей посудой, жидкостью. Оказывать первую помощь при порезах и ож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оров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ак физиологическая потребность. Пищевые (питательные вещества)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й режим питания и дневном рационе на основе пищевой пирам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1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ки. Требования к качеству готовых бутербродов. Условия и сроки хранения. Подача бутербр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и оформлять бутерброды. Определять вкусовые сочетания продуктов в бутербродах. Знакомиться с профессией пек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ехнология приготовления горячих напи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орячих напитков. Сорта чая, их вкусовые достоинства, полезные свойства. Влияние эфирных масел, воды на качество напитка. Технология заваривания, подача чая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 горячие напитки (чай, кофе, какао). Проводить сравнительный анализ вкусовых качеств различных видов чая и кофе. Находить и предъявлять информацию о растениях, из которых можно приготовить горячие напит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горячи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 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992"/>
        <w:gridCol w:w="4111"/>
        <w:gridCol w:w="6189"/>
        <w:gridCol w:w="851"/>
        <w:gridCol w:w="658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хнология приготовления блюд из кру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уп, бобовых и макаронных изделий. Подготовка продуктов к приготовлении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к варке. Время варки. Технология приготовления блюд из макаронных изделий. Подача готовых блюд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маркировку и штриховые коды на упаковках. Выполнять механическую кулинарную обработку крупы, бобовых. Определять экспериментально оптимальное соотношение крупы и жидкости при варке гарнира из крупы. Готовить рассыпчатую, вязкую и жидкую кашу. Определять консистенцию блюда. Дегустировать блюдо из круп. Знакомиться с профессией повар. Лабораторная работа №3, практическая работа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арнир из макаронных изделий. Находить и предъявлять информацию о крупах и продуктах их переработки, о блюдах из круп, бобовых и макаронных изделий. Дегустировать блюда из макар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ология приготовления из овощей и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питательная) ценность овощей и фруктов. Содержание влаги в продуктах, ее влияние на качество и сохранность. Способы хранения. Свежезамороженные овощи. Подготовка к заморозке, хранение и условия кулинарного использования свежезамороженных продуктов. Влияние экологии на качество продуктов. Определение доброкачественности овощей по внешнему виду. Методы определения количества нитратов в овощах с помощью измерительных приборов в химических лабораториях, при помощи бумажных индикаторов в домашних условиях. Способы удаления лишних нитратов из овощей. Общие правила механической кулинарной обработки. Особенности обработки листовых и пряных овощей, лука и чеснока, тыквенных овощей, томатов, капустных овощей. Правила обработки, сохраняющие цвет и витамины овощей. Правила измельчения, нарезки. Инструменты и приспособления для нарезки. Использование салатов в качестве самостоятельных блюд и гарниров к мясным и рыбным блюдам. Технология приготовления салата из сырых овощей. Украшение готовых блюд продуктами, входящими в состав салатов, зеленью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доброкачественность овощей и фруктов по внешнему виду и при помощи индикаторов. Выполнять кулинарную механическую обработку продуктов. Выполнять нарезку овощей, украшение салатов. Осваивать безопасные приемы работы ножом и приспособлениями для нарезки. Отрабатывать навыки движений при нарезке. Читать технологическую документацию. Соблюдать последовательность приготовления блюд по технологической карте. Готовить салат из сырых овощей и фруктов. Уметь работать в бригаде. Находить и представлять информацию об овощах, об их влиянии на сохранение здоровья человека </w:t>
            </w:r>
          </w:p>
          <w:p>
            <w:pPr>
              <w:pStyle w:val="Normal"/>
              <w:spacing w:lineRule="auto" w:line="240" w:before="0" w:after="0"/>
              <w:ind w:left="33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.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епловая кулинарная обработка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. Технология приготовления салатов и винегретов из вареных овощей. Условия варки овощей, способствующие сохранению питательных веществ и витаминов. Требования к качеству и оформлению готовых блю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емы тепловой обработки. Готовить   блюд из вареных овощей. Уметь работать в бригаде. Находить и представлять информацию о способах тепловой обработки, сохраняющих питательные вещества и витамин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1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ология приготовления блюд из я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яиц в питании человека. использование яиц в кулинарии. Меры предосторожности при работе с яйцами. Способы хранения. Технология приготовления блюд. Приспособления для взбивания. Способы варки: всмятку, в мешочек, вкрутую. Подача вареных яиц. Жарение: глазуньи, омлет. Подача готовых блюд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свежесть яиц с помощью подсоленной воды. Готовить блюда из яиц. Находить и представлять информацию о способах хранения без холодильника, блюдах из яиц, способах оформления из яиц к народным праздника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, 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готовление завтрака. Сервировка стола к завтрак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 Понятие о калорийности продуктов. Понятие о сервировки. Особенности сервировки  стола к завтраку. Набор, столового белья, приборов и посуды для завтрака. Способы складывания салфеток. Правила поведения за столом и пользования столовыми приборами Столовые приборы и правила пользования ими. Эстетическое оформление стола и 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, салфетка, этик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е, приборы и посуду для завтрака. Составлять меню. Рассчитывать количество, стоимость продуктов для завтрака. Выполнять сервировку стола с оформлением. Складывать салфетки - Практическая работ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оскресный завтрак для всей семь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военных УУ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ного издел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«Кулина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оскресный завтрак для всей семь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 Третий проект.  2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роизводство текстильных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кстильных волокон.  Получение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, уточная нити в ткани. Ткацкие переплетения: полотняное, саржевое, сатиновое, атласное. Лицевая и изнаночная стороны ткан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 Определение лицевой и изнаночной сторон ткани. Лабораторные работы №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кстильные материалы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а тканей из хлопка и льна. Оформление результатов исследования. Лабораторная работа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готовление вык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о чертеже и выкройке швейного изделия. Инструменты 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сти работы с ножницами 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зготовление выкройки проектного изделия. Подготовка выкройки к раскрою. Практическая работа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крой швей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Подготовка ткани к раскрою. Раскладка выкроек не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етом припусков на швы. Выкраивание деталей швейного изделия. Критерии качества кроя. Правила безопасной работы с портновскими булавками, швейными иглами и ножницами 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раскладки выкроек неа ткани с учетом направления долевой нити, ширины ткани и направления рисунка, обмеловку с учетом припусков на швы. Раскрой швейного изделия. </w:t>
            </w:r>
          </w:p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Раскрой швей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Швейные ру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жке, строчке, шве. Инструменты и приспособления. Требования к выполнению ручных работ. Правила выполнения прямого стежка. Способы переноса линий выкройки на детали кроя: с помощью резца – колесика, прямыми стежками, с помощью булавок. Основные операции ручной работы: предохранение срезов от осыпания - обметывание, временное соединение  деталей – сметывание, временное закрепление подогнутого края – заметывание (с открытыми и закрытыми срезами)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ять образцов ручных  и машинных работ: перенос линий с выкройки на детали кроя с помощью резца – колесика, прямыми стежками, с помощью булавок. Обметывание косыми (петельными) стежками, заметывание, сметывание </w:t>
            </w:r>
          </w:p>
          <w:p>
            <w:pPr>
              <w:pStyle w:val="Normal"/>
              <w:spacing w:lineRule="auto" w:line="240" w:before="0" w:after="0"/>
              <w:ind w:left="33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Швейные ру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 четверт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992"/>
        <w:gridCol w:w="4111"/>
        <w:gridCol w:w="5953"/>
        <w:gridCol w:w="851"/>
        <w:gridCol w:w="658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вейная маш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 бытовая швейная машина с электрическим приводом. Основные узлы. Организация рабочего места. Подготовка швейной машины к работе: намотка нижней нитки на шпульку, заправка верхней и нижней ниток, выведение нижней нитки наверх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шитье на швейной машине, не заправленной нитками. Заправка швейной машины нитками. Упражнение в шитье на швейной машине, заправленной нитками. Исследовать работы регулирующих механизмов швейной машины. Лаборатор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вейная маш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операции при машинной обработке изде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на швейной машине: начало, поворот строчки под углом, закрепление машинной строчки в начале и в конце работы, окончание работы. Неполадки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работе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ямой, зигзагообразной строчек с изменением длины стежка. Овладение безопасными приемами тру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операции при машинной обработке изде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лажно – тепловая обработка тк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лажно- тепловой обработки ткани. Правила выполнения влажно – тепловых работ. Основные операции обработки: приутюживание, разутюживание, заутюживание. Классификация машинных швов: соединительный (стачный шов враутюжку стачной шов взаутюжку) и краевых (шов в подгибку с открытым срезом и шов в подгибку с открытым обметанным срезом, шов в подгибку с закрытым срезом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лажно – тепловых работ на образцах машинных швов: приутиживание, разутюживание, заутюживание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шинные ш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ерации при машинной обработке изделия: предохранение срезов от осыпания – обметывание зигзагообразной строчкой, постоянное соединение деталей – стачивание, постоянное закрепление подогнутого края – застрачивание (с закрытыми и открытыми срезами)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ять образцы машинных работ: обметывание зигзагообразными стежками, застрачивание (вподгибку с открытым срезом и в подгибку с закрытым срезом); стачивание.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швейных изделий: Технология пошива фартука, юбки. Обработка накладных карманов. Профессия закройщик и портно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последовательность изготовления швейных изделий. Находить и представлять информацию об истории одежды, швейных изделий. Владение безопасными приемами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хнология изготовления швейных издел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единения карманов с кулиской. Обработка срезов кулиски, обработка кулиски под мягкий пояс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соединения карманов с кулиской, срезов кулиски. Обрабатывать кулиски под мягкий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Наряд для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военных УУ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го изделия по индивидуальному плану. Осуществление самоконтроля и оценку качества готового изделия, устранение ошибок. Выполнять проект по разделу «Создание изделий из текстильных материал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четверт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992"/>
        <w:gridCol w:w="4111"/>
        <w:gridCol w:w="5953"/>
        <w:gridCol w:w="851"/>
        <w:gridCol w:w="658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. Четвертый проект. 18 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Декоративно –прикладное искус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ПИ». Традиционные и современные виды ДПИ России: узорное ткачество, вышивка, кружевоплетение, вязание, роспись по дереву, по ткани, ковроткачество. Знакомство с народным умельцем. Приемы украшения праздничной одежды в старину: отделка изделий вышивкой, тесьмой, сувени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лучшие работы мастеров ДПИ родного края. Зарисовывать и фотографировать интересные образцы рукоделия. Анализировать особенности ДПИ народов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сновы композиции при создании предметов декоративно – 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мпозиция». Правила, приемы и средства композиции. Статичная и динамичная, ритмична и пластическая композиции. Симметрия, ассиметрия. Фактура, текстура и колорит в композиции. Символика в орнаменте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ть природные мотивы с натуры и осуществлять их стилизацию. Выполнять эскизы орнаментов для изделия. Создавать графические композиции на листе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Орнамент. Символика в орнаме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в народной вышивке. Стилизация реальных форм. Приемы стилизации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Цветочные сочетания в орна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рнаменте. Ахроматические, хроматические цвета. Основные и дополнительные, теплые и холодные цвета. Гармония цве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гармоничные цветов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оскутное ш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изделий из лоскутков. Возможности лоскутной  пластики, ее связь с направлениями современной моды. Традиционные узоры в лоскутном шитье: «Спираль», «Изба». Материалы лоскутного шитья, подготовка их к работе. Инструменты и приспособле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азличные виды техники лоскутного шитья. Разрабатывать узор. Находить и представлять информацию об истории лоскутного шитья. Составлять узор для лоскут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Технология изготовления лоскутного издел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по шаблонам: шаблон из картона, выкраивание деталей, создание лоскутного верха (соединение деталей между собой). Аппликация и стежка (выстегивание) в лоскутном шитье. Технология соединения верха с подкладкой и прокладкой. Обработка срезов лоскутного издел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шаблоны из картона. Подбирать лоскуты ткани по цвету, фактуре, волокнистому составу для изделия. Изготовлять образцы лоскутных уз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проект «Лоскутное изделие д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»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своенных УУ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примерами творческих проектов. Определять цели и задачи проектной деятельности. Выполнять проект по разделу «Художественные реме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.1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32:00Z</dcterms:created>
  <dc:creator>Admin</dc:creator>
  <dc:description/>
  <dc:language>en-US</dc:language>
  <cp:lastModifiedBy>Админ</cp:lastModifiedBy>
  <dcterms:modified xsi:type="dcterms:W3CDTF">2018-09-17T23:32:00Z</dcterms:modified>
  <cp:revision>2</cp:revision>
  <dc:subject/>
  <dc:title/>
</cp:coreProperties>
</file>