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. Технологии ведения дома. 7 класс. 2017-18 уг</w:t>
      </w:r>
    </w:p>
    <w:p>
      <w:pPr>
        <w:pStyle w:val="Normal"/>
        <w:spacing w:lineRule="auto" w:line="240" w:before="0" w:after="0"/>
        <w:jc w:val="center"/>
        <w:rPr/>
      </w:pPr>
      <w:r>
        <w:rPr/>
        <w:t>1 четвер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44"/>
        <w:gridCol w:w="710"/>
        <w:gridCol w:w="5114"/>
        <w:gridCol w:w="4758"/>
        <w:gridCol w:w="851"/>
        <w:gridCol w:w="643"/>
      </w:tblGrid>
      <w:tr>
        <w:trPr>
          <w:trHeight w:val="2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>
          <w:trHeight w:val="7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1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ьер жилого дома. Первый проект «Умный дом» 18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ич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структаж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 инструктаж по технике безопаснос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9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уск первого проекта «Умный дом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и задачи изучения предмета «Технология»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предмета. Составные части годового творческого проек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ится с понятием «Умный дом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9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свещение жилого до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ы: Лампа накаливания, люминесцентные, светодиодные. Светильники: потолочные, настенные, настольные, напольные., встроенные, шинные, тросовые. Системы управления светом. Типы освещения: общее освещение, местное, направленное освещение, декоративное., комбинированно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и представлять информацию об истории ламп. Практическая работа №1. Знакомится с профессией дизай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9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едметы искусства и коллекции в интерьер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 размещение картин. Паспорту. Примеры расположения картин на стене. Размещение коллекций. коллекционировани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ь сообщение о понятиях «Нумизматика», «Филателия», «Филуменис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9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Гигиена жилищ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ая, влажная, генеральная  уборка. Технологии профессиональной уборки помещений. Чистка мягкой мебели с тканевой обивкой. Чистка кожаной мебели. Влажная чистка коврового покрытия. Влажная чистка линолеум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ть средства для уборки помещений. Изучать санитарно – технические требования, предъявляемые к уборке помещений. Подготовить сообщение о пищевых веществах, которые используются при уходе за посудой, уборк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.9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генеральную уборку кабинета технологии. Практическая работ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.9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Бытовые приборы для уборки и создания микроклимата в помещени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функциональный пылесос. Робот пылесос. Современные технологии и технические средства для создания микроклимата. Климатические приборы: воздухоочистители, кондиционеры, ионизатор – очиститель воздуха, озонато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ть потребность в бытовых электроприборах для уборки и создания микроклимата в помещении. Подбирать современную бытовую технику с учетом потребностей и доходов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.9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рческий проект «Умный дом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блемная ситуация. Цель, задачи проекта. Исследование. Выбор конкретных сист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 и оценка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презентационный материал по коллективному  плану. Осуществлять самоконтроль и оценку  качества готового изделия, анализировать ошиб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.9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9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9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10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10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10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10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.10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.10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твер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43"/>
        <w:gridCol w:w="707"/>
        <w:gridCol w:w="5115"/>
        <w:gridCol w:w="4759"/>
        <w:gridCol w:w="851"/>
        <w:gridCol w:w="643"/>
      </w:tblGrid>
      <w:tr>
        <w:trPr>
          <w:trHeight w:val="2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>
          <w:trHeight w:val="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улинария. Второй проект «праздничный сладкий стол» 14 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Блюда из молока и кисломолочных проду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молока в питании человека. Натуральное (цельное) молоко. Пастеризация, стерилизация. Молочные продукты, консервы. Кисломолочные продукты. Определение качества молока и молочных продуктов: лабораторные, органолептические методы (по виду, по запаху, на вкус, кипечение). Посуда для приготовления блюд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качество молока и кисломолочных продуктов органолептическими методами. Определять срок годности кисломолочных продуктов. Лабораторная работ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11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приготовления блюд из молока и кисломолочных продуктов. Требования к качеству готовых блю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ть инструменты и приспособления для приготовления блюд из молока и кисломолочных продуктов. Планировать последовательность технологических операций при приготовлении блюд. Осваивать безопасные приемы труда при работе с горячими жидкостями. Готовить молочный суп, молочную кашу или блюдо из творога. Практическая работа №3. . дегустировать готовые блюда. Знакомиться с профессией мастер производства молочной продукции. Находить и представлять информацию о молочнокислых бактер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11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Изделия из жидкого тест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«Мучные изделия». Инструменты и приспособления. Продукты для изготовления мучных изделий. Блины, блинчики, оладьи, блинный пирог. Технология приготовления блинчиков с начинкой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ть инструменты и приспособления для приготовления теста. Планировать последовательность технологических операций по приготовлении теста и выпечки. Осваивать безопасные приемы труда. Готовить блинчики. Практическая работа №4. Находить и представлять информацию о празднике, где выпекают бл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11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11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Виды теста и выпеч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дукты для выпечки. Дрожжевое, бисквитное, заварное тесто. Оборудования, инструменты и приспособления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ать оборудование, инструменты и приспособления для приготовления блюд из теста. Узнавать изделия из теста. Находить и представлять информацию о пряни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.11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Технология приготовления изделий из пресного тес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приготовления пресного теста. Технология приготовления скороспелого слоеного теста. Технология выпечки изделий из слоеного тес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последовательность технологических операций при приготовлении теста и выпечки. Осваивать безопасные приемы труда. Готовить изделие из пресного теста . Практическая работа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.11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Технология приготовления изделий из песочного тест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приготовления песочного теста и выпечки мучных изделий. Технология выпечки печенья из песочного тес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и информацию о песочном печенье кураб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12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последовательность технологических операций при приготовлении теста и выпечки. Осваивать безопасные приемы труда. Готовить выпечку из песочного теста. Практическая работа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12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Технология приготовления сладостей, десертов напит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ладких блюд и напитков: компоты, кисели, желе, муссы, суфле. Их значение в питании человека. рецептура. Кондитер сахаристых издели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ть продукты, инструменты и приспособления для приготовления сладких напитков и десертов.  Находить информацию о видах сладостей, десертов и напитков, способах нахождения рецептов для их пригот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12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их приготовления сладких блюд и подача ко столу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последовательность технологических операций при приготовлении изделий. Осваивать безопасные приемы труда. Выбирать, готовить и оформлять сладкие напитки и десерты. Дегустировать и определять качество блюд. Практическая работа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12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Сервировка сладкого стола. Праздничный этик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вировка сладкого стола. Набор столового белья, приборов, посуды. Подача кондитерских изделий и сладких блю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атывать пригласительный билет с помощью компью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12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ть столовое белье, столовые приборы и посуду. Составлять меню. Выполнять сервировку, овладевая навыками его эстетического оформ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.12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проект «праздничный сладкий стол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ая ситуация. Цель, задачи проекта. Исследование. Расчет расхода продуктов. Самооценка и оценка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ть  презентационный материал проекта коллективной деятельности «Праздничный сладкий стол». Осуществлять контроль и оценку  качества выполненных работ. Анализировать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.12.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.12.1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.1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.1.1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44"/>
        <w:gridCol w:w="710"/>
        <w:gridCol w:w="5114"/>
        <w:gridCol w:w="4758"/>
        <w:gridCol w:w="851"/>
        <w:gridCol w:w="643"/>
      </w:tblGrid>
      <w:tr>
        <w:trPr>
          <w:trHeight w:val="2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>
          <w:trHeight w:val="7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1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здание изделий из текстильных материалов. Третий проект «Праздничный наряд» 22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Текстильные материалы из волокон животного происхождения и их свойств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уральные волокна натурального происхождения. Способы их получения. Виды и свойства шерстяных и шелковых тканей. Признаки определения вида тканей по сырьевому составу. Сравнительная характеристика свойств тканей из различных материалов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коллекцию тканей из натуральных волокон животного происхождения. Изучать свойства шерстяных и шелковых тканей. Определять сырьевой состав тканей. Лабораторная работа №3. Находить информацию о шелкоткачестве. Оформлять результаты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1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1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 Конструирование поясной одежд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поясной одежде. Виды поясной одежды. Конструкция бок. Снятие мерок для изготовления поясной одежды. Построение чертежа прямой юбки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мать мерки с фигуры человека и записывать измерения. Рассчитывать по формулам отдельные элементы чертежей швейных изделий. Строить чертеж прямой юбки. Практическая работа №9. Находить информацию о конструктивных особенностях поясной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.1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.1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 Моделирование поясной одежд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емы моделирования поясной одежды. Моделирование юбки с расширением книзу, со складками. Подготовка выкройки к раскрою. 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эскиз проектного изделия. Изучать приемы моделирования юбки с расширением книзу. Изучать приемы моделирования юбки со складками. Моделировать проектное швейное изделие. Изготовить выкройки юбки по лекале. Практическая работа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 Получение выкройки швейного изделия из пакета готовых выкроек, журнала мод или из интерн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выкройки швейного изделия из пакета готовых выкроек, журнала мод, с СД –диска, интерне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ь выкройку швейного изделия из журнала мод. Готовить выкройку  к раскрою. Знакомиться с профессией художник по костюму и текстилю. Находить информацию об интернет выкрой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2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 Раскрой поясной одежды и дублирование детали пояс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а раскладки выкроек поясного изделия на ткани. Правила раскроя. Выкраивание бейки. Критерии качества кроя. Правила безопасной работы ножницами, булавками, утюгом. Дублирование детали пояса клеевой прокладкой – корсажем.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экономную раскладку выкроек поясного изделия на ткани, обмеловку с учетом припусков на швы. Выкраивать косую бейку. Выполнять раскрой проектного изделия. Дублировать деталь пояса клеевой прокладкой. Практическая работа №2. Находить  информацию о промышленном оборудовании для влажно – тепловой обработки, об истории утюг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2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операции при ручных работах: прикрепление подогнутого края потайными стежками – подшивание. Подшивание прямыми стежкам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равила безопасной работы ножницами, булавками, утюгом. Изготовлять образец  ручных работ: подшивание прямыми потайными стежками  и крестообразными стежками. Практическая работа 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2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шивание потайными косыми стежкам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ять образец  ручных работ: подшивание косыми стежками. Практическая работа 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2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шивание потайными крестообразными стежками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ять образец  ручных работ: подшивание крестообразными стежками. Практическая работа №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.2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.2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 Технология машинных рабо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ашинные операции: подшивание потайным швом с помощью лапки для потайного подшивания; стачивание косых бее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одшивание потайным швом с помощью лапки для потайного подшивания. Подготовить  и стачивать косую бейку. Практическая работа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антовывание среза бейкой. Классификация машинных швов: краевой окантовочный с закрытыми срезами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ять образцы машинных швов: краевого окантовочного с закрытыми срезом. Практическая работа №14. Находить информацию  о видах канта для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 Технология обработки среднего шва юбки с застежкой молнией и разрезо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нтовывание среза бейкой. Классификация машинных швов: краевой окантовочный с открытым срезом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ять образцы машинных швов: краевого окантовочного и с открытым срезом. Практическая работа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3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обработки среднего шва юбки с застежкой – молнией и разрезом. Сметывание  и обработка среднего шва. Притачивание застежки – молнии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атывать средний шов юбки с застежкой молнией. Практическая работа №15. Находить информацию об истории застежки - мол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3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 Технология обработки складок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обработки односторонней, встречной складок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атывать одностороннюю, встречную  складки на изделии или образцах. Практическая работа №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3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обработки бантовой складк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атывать бантовую складку на изделии или образ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.3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 Подготовка и проведение примерки поясного издел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 и проведение примерки поясной одежды. Заметывание вытачек, сметывание боковых срезов. Заметывание подгибки низа. Устранение дефектов после примерки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одготовку изделия к примерке. Проводить примерку. Устранять дефекты. Практическая работа №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.3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 Технология обработки юбки после пример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обработки изделия после примерки. Технология обработки вытачек, боковых срезов, верхнего среза изделия прямым притачным поясом. Выметывание петли и пришивание пуговицы на поясе. Обработка нижнего среза юбки. Окончательная чистка и влажно – тепловая обработка издел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отать вытачки, боковые срезы, верхний срез прямым притачным швом. Обработать нижний срез юбки. Практическая работа №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.3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проект «Праздничный наряд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ая ситуация. Цель, задачи проекта. Исследование. Идеи и критерии выбора. Выбор ткани, дополнительных материалов. Расчет себестоимости. План изготовления изделия. Изготовление и проверка его качества. Самооценка и оценка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атывать изделие по индивидуальному плану. Осуществлять самоконтроль и оценку  качества готового изделия, анализировать ошибки. Находить информацию о промышленном оборудовании для влажно – тепловой об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44"/>
        <w:gridCol w:w="710"/>
        <w:gridCol w:w="5114"/>
        <w:gridCol w:w="4758"/>
        <w:gridCol w:w="851"/>
        <w:gridCol w:w="643"/>
      </w:tblGrid>
      <w:tr>
        <w:trPr>
          <w:trHeight w:val="28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>
          <w:trHeight w:val="7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1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удожественные ремесла. Четвертый проект «Подарок своими руками» 16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 Ручная роспись ткане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пись тканей. Батик. Резервирование. Краски и приспособления для батика. Подготовка ткани к росписи. Горячий, холодный, узелковый батик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образец росписи ткани в технике холодного батика. Практическая работа №19. Находить информацию об истории возникновения техники ба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4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4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 Ручные стежки и швы на их основ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 и оборудование для вышивки. Подготовка к вышивке. Виды стежков6 прямые, петлеобразные, петельные, крестообразны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образцы ручных швов: «Вперед иголку», «назад иголку», «Шнурок», стебельчатый. Практическая работа №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4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ть образцы ручных швов: петельный шов, шов «Козлик», бархатный шов, строчку косых стеж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.4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 Вышивание счетными швам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, оборудование для счетной вышивки. Подготовка к работе. Вышивание швом крест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образец вышивки швом крест. Практическая работа №21. Находить информацию об истории счетной вышивки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4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.4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 вышивание по свободному контур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ладь. Белая гладь. Владимирская гладь. Материалы и оборудование для вышивк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информацию о торжокском злотом шит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.4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 Атласная и штриховая глад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наложения швов при атласной глади и штриховой 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образец вышивки гладью. Практическая работа №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.4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5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 Швы французский узелок и роко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наложения швов французского узелка и рококо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ва французский узелок и рококо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№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5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 Вышивание лентам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 ленты в игле. Плоский узел. Прямой стежок. Прямой стежок с завитком. Изогнутый прямой стежок. Ленточный стежок. Ленточный стежок бант. Шов «Шнурок», «Сетка». Петля с прикрепом. Полупетля с прикрепом. 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образцы швов ленточной вышивки. Практическая работа №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5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.5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узский узелок. Рококо. Роза «Паутинка». Цветок из ленты в сборку. Крученая роза. Стирка и оформление готовой работ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образцы швов ленточной вышивки. Практическая работа №24. Находить информацию об истории вышивки лентами в России и за рубе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5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й проект «Подарок своими рука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блемная ситуация. Задача проекта. Исследование. Требования к изделию. Идеи и выбор варианта. Расчет затрат. Технология изготовления изделия. Соответствие изделия разработанным требованиям. Экспертная оценка и самооценка 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атывать изделие по индивидуальному плану. Осуществлять самоконтроль и оценку  качества готового изделия, анализировать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5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.5.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.5.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5.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5.1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07:00Z</dcterms:created>
  <dc:creator>Admin</dc:creator>
  <dc:description/>
  <dc:language>en-US</dc:language>
  <cp:lastModifiedBy>Админ</cp:lastModifiedBy>
  <dcterms:modified xsi:type="dcterms:W3CDTF">2018-09-18T01:07:00Z</dcterms:modified>
  <cp:revision>2</cp:revision>
  <dc:subject/>
  <dc:title/>
</cp:coreProperties>
</file>