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2"/>
        <w:gridCol w:w="708"/>
        <w:gridCol w:w="2363"/>
        <w:gridCol w:w="2455"/>
        <w:gridCol w:w="4964"/>
        <w:gridCol w:w="851"/>
        <w:gridCol w:w="658"/>
        <w:gridCol w:w="50"/>
      </w:tblGrid>
      <w:tr>
        <w:trPr>
          <w:trHeight w:val="1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7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2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 1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инструктаж по ТБ в кабинете обслуживающего труда  на рабочем месте. Обзор разделов, изучаемых в учебном году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ть правила техники безопасности. Уметь использовать их на практи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ть представление о предстояще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Семья как экономическая ячейка об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емьи: воспитывающая, стабилизирующая, регулирующая, коммуникативная, удовлетворение потребностей челове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ходы, доходы семьи, направление расходов семьи. Практическая работа №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принимательство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, личное предпринимательство. Прибыль, лицензия, патент. Семейное предприниматель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товаров и услуг, которые могут быть источником дохода школьников рассуждать о связи семьи производственными, обслуживающими предприятиями. Практическая работа №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ребности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 Рациональные и ложные потребности. «Пирамида потребностей» А. Маслоу. Рациональность, анализ необходимости покупки. Потребительский портрет вещи: практичность, удобство, красота, новизна, оригинальность, сочетаемость. Правила покуп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приобретение необходимых для учащегося вещей. Практическ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тов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выставка товаров и услуг, наружная реклама, символы на этикетках, инструкции, общение с людьми. Сертификат соответствия, гигие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озможность сделать грамотную покупку.  Практическ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орговые символы, этикетки и штрихко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. Этикетка. Вкладыш. Штрих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тране – изготовителе по штриховому коду. Разработать этикетку на производимый в семейном хозяйстве предлагаемый товар. Практическая работа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юджет семьи. Доходная и расходная части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Расходы: постоянные, переменные, сезонные, непредвиденные, единовременные, обязательные платежи(подоходный налог, кредит, коммунальные платежи)  Доход: сбалансированный, дефицит, избыточ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расходов семьи за месяц, за год. Разделить их на постоянные, сезонные, единовременные. Разработать проект по снижению затрат на коммунальные услуги, электрическую энергию. Практ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ктических работ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проделанную работу. С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3"/>
        <w:gridCol w:w="708"/>
        <w:gridCol w:w="4820"/>
        <w:gridCol w:w="4966"/>
        <w:gridCol w:w="851"/>
        <w:gridCol w:w="658"/>
      </w:tblGrid>
      <w:tr>
        <w:trPr>
          <w:trHeight w:val="1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ходы на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отребность человека. Основные ошибки в питании. Культура питания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атраты семьи на неделю. Определить пути снижения затрат на питание. Практ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бережения и личный бюдж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ережения денежных средств семьи. Недвижимость. Грамотная трата денег: учет, планирование, организация, контроль и коррекц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пути снижения расходов семьи и увеличить доходы, 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номика приусадеб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едения приусадебного участка в жизни семьи. Норма и стоимость потребления основных овощных культур. Стоимость продукции садового участ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рибыль от реализации продукции огорода и сада. Практическая работа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материалов. 2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удожественное творчество. 11. Художественная выши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технологии. Законы красоты. Художественная вышивка (гладь) – древняя традиция многих народов. Китай. Российские традиции вышивки (Владимирская гладь, Торжок, Мстера). Композиция, цвета, материал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 традиционные вышивки Китая, Владимира, Торжка. Узнавать их художественные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приятие художественных работ с разными рамками. Практическ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вышивке глад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владимирского шитья. Украшение изделия по технике владимирского ши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: нитки, иглы, пяльцы, наперсток, вышивальные ножницы, калька, копировальная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е шитье. Верхошов. Элементы владимирского шить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 в технике  владимирского шитья. Практическая работа №11. Подготовка ткани. Перевод рисунка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кладную сетку с крестиками, лепестки гладью верхош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ладь «вприкреп», бархатный ш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ебельчатый шов. Оформить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 четверть 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3"/>
        <w:gridCol w:w="851"/>
        <w:gridCol w:w="4535"/>
        <w:gridCol w:w="5958"/>
        <w:gridCol w:w="851"/>
        <w:gridCol w:w="658"/>
      </w:tblGrid>
      <w:tr>
        <w:trPr>
          <w:trHeight w:val="1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2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елая гл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дь. Элементы глади: настил, «Шнурочек», «Горошинки», «Лапочки», «Листики», «Листик в раскол», «Резаный листик», листики с волнистыми краям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ец вышивки в технике белой глади. Подготовить ткань. Переводить рисунок на ткань Практическая работа №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ил к придуманному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ов «Горош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шов «Лапоч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ов «Лис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ов «Резаный листик», листики с волнистыми кра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«дыр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издел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тласная и штриховая гл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шивания. Элементы вышивания. Техника штриховой глад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в технике атласной глади. Практическая работа №13. Подготовить ткань, переводить  рисунок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 технике атласной гл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 технике атласной гл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 четверть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3"/>
        <w:gridCol w:w="851"/>
        <w:gridCol w:w="4535"/>
        <w:gridCol w:w="5958"/>
        <w:gridCol w:w="851"/>
        <w:gridCol w:w="658"/>
      </w:tblGrid>
      <w:tr>
        <w:trPr>
          <w:trHeight w:val="1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я гл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триховой глади.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в технике штриховой глади. Подготовить ткань. Переводить рисунок на ткань. 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</w:tr>
      <w:tr>
        <w:trPr>
          <w:trHeight w:val="4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в технике штриховой гл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в технике штриховой глади. Оформить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вы  «Узелки и «Рок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вов «Узелки и «Рококо». Мотивы цветов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швами «Узелки» и «Рококо». 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вусторонняя гл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усторонней глад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двусторонней гладью. Подготовка такни, перевод рисунка. Практическая работа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двусторонней глад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Художественная гл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ой эффект. Направленность стеж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художественной гладью. Подготовка такни, перевод рисунка.  Практическая работ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ец вышивки художественной глад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к проделанной работ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се образцы вышивки в одно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2:00Z</dcterms:created>
  <dc:creator>Admin</dc:creator>
  <dc:description/>
  <cp:keywords/>
  <dc:language>en-US</dc:language>
  <cp:lastModifiedBy>Админ</cp:lastModifiedBy>
  <dcterms:modified xsi:type="dcterms:W3CDTF">2018-09-18T02:03:00Z</dcterms:modified>
  <cp:revision>3</cp:revision>
  <dc:subject/>
  <dc:title/>
</cp:coreProperties>
</file>