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(девочки) 11 класс. 2018-2019 у.г.</w:t>
      </w:r>
    </w:p>
    <w:p>
      <w:pPr>
        <w:pStyle w:val="Normal"/>
        <w:tabs>
          <w:tab w:val="clear" w:pos="708"/>
          <w:tab w:val="left" w:pos="98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40"/>
        <w:gridCol w:w="992"/>
        <w:gridCol w:w="3828"/>
        <w:gridCol w:w="3118"/>
        <w:gridCol w:w="1701"/>
        <w:gridCol w:w="709"/>
        <w:gridCol w:w="992"/>
        <w:gridCol w:w="942"/>
      </w:tblGrid>
      <w:tr>
        <w:trPr>
          <w:trHeight w:val="1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Технологии в современном мире- 8 ч.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хнологии как часть общечеловеческой культу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льтуры. Взаимосвязь материальной и духовной культуры. Виды промышленных технолог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значении развития  технологии как развитие материальной и духовн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технологии. Технологические уклады. Связь технологий с наукой, техникой и производством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9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мышленные технологии и глобальные проблемы человеч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 и энергоресурсы. Виды  электростанц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арактер влияния развития технологий на окружающую среду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9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ехнологии и транспорт. Потребление воды, минеральных ресурсов, лесных ресурсов. Запыленность воздуха. Сельское хозяйство в системе природопользова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9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родоохранные технолог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й мониторинг. Применение экологически чистых и безотходных производств. мир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учнообоснованные  пути, методы рационального использования природных ресурс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 Индивидуальные вы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Привести прим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0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ьтернативных источников энергии. Экологическое сознание, мораль в техногенном ми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спективные направления развития современных технолог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электротехнологии. Лучевые, ультразвуковые технологии. Плазменная обработка. Технология послойного прототипирования. Нанотехнологии. Новые принципы организации современного производства. Автоматизация технологических процессов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спользуемых новых технологиях в производст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Опрос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0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0.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40"/>
        <w:gridCol w:w="142"/>
        <w:gridCol w:w="709"/>
        <w:gridCol w:w="141"/>
        <w:gridCol w:w="3828"/>
        <w:gridCol w:w="3260"/>
        <w:gridCol w:w="1500"/>
        <w:gridCol w:w="59"/>
        <w:gridCol w:w="851"/>
        <w:gridCol w:w="283"/>
        <w:gridCol w:w="851"/>
        <w:gridCol w:w="141"/>
        <w:gridCol w:w="517"/>
      </w:tblGrid>
      <w:tr>
        <w:trPr>
          <w:trHeight w:val="1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Методы решения творческих задач. 8 ч.</w:t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творчества. 2. Как ускорить процесс решения твор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процесс. Защита интеллектуальной собственности. Логические и эвристические методы решения задач. Мозговая атака. Метод обратной мозговой атаки. Метод контрольных вопросов. Синек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 логической структуре, последовательности работы над творческим проектом. Использование знаний в своей проектн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Тес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0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найти оптимальный вариант. 4. Эвристические методы, основанные на ассоци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. Функционально – стоимостный анализ. Метод фокальных объектов. Метод гирлянд случайностей и ассоци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мения выбора конкретной темы, пути решения цели из идей, используя усвоенные мет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1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обенности современного проектирования. 2. Алгоритм диз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художественного проектирования. Экспертиза и оценка изделия. Банк идей. Дизайн отвечает потребност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Обмен мн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для своей рабо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11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ысленное построение нового издел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та и реальность. Научный подход в проектировании изделий. Материализация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Выполнение эскиза. Обмен мн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скиза.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бъекта проектирования. Требования к выбору проекта. Банк и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Сбор материала. Уточнение объекта проекта. Обмен мнен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Оценка подготовки мате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зделия. Теоретическое обос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своенных знаний. Выполнение структуры работы над проектом. Обмен мнениями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2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купательского спроса. Проектная документа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Оценивание стоимости изделия. Обмен мнениями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. Индивидуальные выступл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2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2.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40"/>
        <w:gridCol w:w="851"/>
        <w:gridCol w:w="3969"/>
        <w:gridCol w:w="3260"/>
        <w:gridCol w:w="1559"/>
        <w:gridCol w:w="1134"/>
        <w:gridCol w:w="851"/>
        <w:gridCol w:w="658"/>
        <w:gridCol w:w="50"/>
      </w:tblGrid>
      <w:tr>
        <w:trPr>
          <w:trHeight w:val="1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ий проект (примерное название «Для нашей школы»). 19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Анализ возможных вариантов. Разработка иде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характер творческого проекта. Примеры односельчан, опыт других насе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усвоенных знаний. Обмен мнениями. Изучение опыта деятельности общественности наше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2.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материалов. Примерный макет творческого объекта. Объем, разме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усвоенных знаний. Обмен мнениями. Составление эскиз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 на изгото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й подсчет материальных зат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чета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последовательность изготовления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операции. Материал. Инструменты и приспособления. Этапы, последовательность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оследовательности этапов работы по проекту. Организация творческих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1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роекта по запланированной последовательности - этапам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сновы задуманного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2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2.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в процессе реализации 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расчет затрат на изготовление. Коррекция этапов выполнения издел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чет затрат материалов. Коррекция сроков реализации проек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3.1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3"/>
        <w:gridCol w:w="841"/>
        <w:gridCol w:w="3869"/>
        <w:gridCol w:w="3191"/>
        <w:gridCol w:w="1600"/>
        <w:gridCol w:w="1285"/>
        <w:gridCol w:w="836"/>
        <w:gridCol w:w="691"/>
      </w:tblGrid>
      <w:tr>
        <w:trPr>
          <w:trHeight w:val="26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Для нашей школы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еализации проекта по запланированной последовательности - этапам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талей задуманного изде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3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4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ий этап проект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ошибок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4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проектной деятель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качества выполненного изделия. Устранение неполад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. Самоанализ. Самостоятельное оценивание своей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ыполненной работы.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5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резентация проек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защитой, презентацией выполненной работ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, выводо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.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44:00Z</dcterms:created>
  <dc:creator>Admin</dc:creator>
  <dc:description/>
  <cp:keywords/>
  <dc:language>en-US</dc:language>
  <cp:lastModifiedBy>Админ</cp:lastModifiedBy>
  <dcterms:modified xsi:type="dcterms:W3CDTF">2018-09-18T23:27:00Z</dcterms:modified>
  <cp:revision>3</cp:revision>
  <dc:subject/>
  <dc:title/>
</cp:coreProperties>
</file>