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Рабочая программа по предмету 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”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класса составлена на основ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ы общеобразовательной школы, по учебнику В.Д. Симоненко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 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хнология.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ля 10 и 11 клас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считана на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рограмма назначена на два года обучения.  Расскрывается сферы, направления и проблемы современной технологии, научный подход к творческой проектной работе. Программа содержит 4  раздела, посвященные предпрофильному обучению. Из них для изучения в 10 классе  выбраны два раздела – «Технологии в современном мире» и «Методы решения творческих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й учебно - методический комплект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ехнология. 10,11 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- Граф» 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. 5-8(10,11)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ая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- Граф» 2015</w:t>
            </w:r>
          </w:p>
        </w:tc>
      </w:tr>
      <w:tr>
        <w:trPr>
          <w:trHeight w:val="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10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- Граф» 2013</w:t>
            </w:r>
          </w:p>
        </w:tc>
      </w:tr>
    </w:tbl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и представлений о технологии сферах профессиональной деятельности человека;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сознательного отношения к профессиональному самоопределению, подготовке к профессиональн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 трудовой, творческой 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хнологической культуре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культуры труда учащихся на основе включения в разнообразные виды технологической деятельности по созданию общественно значимого продукта (изделия)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способност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, воспитание гражданских и патриотических качеств лич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наниями и представлениями о сферах современной технолог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знаний и навыков вязания крючком. Овладение необходимыми в повседневной жизни базовыми навыками ручного труда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 опыта самостоятельной проектно – исследовательск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роектирования и создания  общественно – значимого продукта (изделия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right="1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в 10 классе  по программе и по учебному плану школы отводится 1 час в неделю, всего за год 35 часов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ласса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лассе  четыре девочек.  Все успешно завершили програм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 класса.  </w:t>
      </w:r>
      <w:r>
        <w:rPr>
          <w:rFonts w:cs="Times New Roman" w:ascii="Times New Roman" w:hAnsi="Times New Roman"/>
          <w:sz w:val="24"/>
          <w:szCs w:val="24"/>
        </w:rPr>
        <w:t xml:space="preserve">Уровень подготовки учащейся по технологии позволяет начать освоение нов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8"/>
      </w:tblGrid>
      <w:tr>
        <w:trPr>
          <w:trHeight w:val="2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.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способностей 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заниматься кропотливой творческой деятельностью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частие в общественно значимой творческой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владение необходимыми в повседневной жизни базовыми приемами ручного труда. 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именять в практической деятельности знаний, умений,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ния процессов познавательно-трудовой деятельности. Использование дополнительной информации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й, трудовой задачи на основе заданных алгоритм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для проектирования и создание объектов, имеющих потребительную стоимость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ценивание  своей познавательно-трудов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 познавательно-трудовой деятельности и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, знаний о сферах, областях технологий в современном мире и о профессиях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научного подхода к проектной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й и дополнительной информации для проектирования и создания объектов труда.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ознавание  видов, назначения и материалов, инструментов и приспособлений, применяемых в технологических проце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результатов труда.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ономичное и бережливое   отношение  материалов труда.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равлять ошибки, допущенные в практическо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дукта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учебного предмет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ехнологии в современном мире- 8 ч.</w:t>
            </w:r>
          </w:p>
        </w:tc>
      </w:tr>
      <w:tr>
        <w:trPr>
          <w:trHeight w:val="82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льтуры. Взаимосвязь материальной и духовной культуры. Виды промышленных технологий. Составляющие технологии. Технологические уклады. Связь технологий с наукой, техникой и производств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чении развития  технологии как развитие материальной и духовной культур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нергоресурсы. Виды  электростанций. Промышленные технологии и транспорт. Потребление воды, минеральных ресурсов, лесных ресурсов. Запыленность воздуха. Сельское хозяйство в системе природопольз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 влияния развития технологий на окружающую среду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. Применение экологически чистых и безотходных производств. Мире. Использование альтернативных источников энергии. Экологическое сознание, мораль в техногенном мир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учнообоснованные  пути, методы рационального использования природных ресурсов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электротехнологии. Лучевые, ультразвуковые технологии. Плазменная обработка. Технология послойного прототипирования. Нанотехнологии. Новые принципы организации современного производства. Автоматизация технологических процессов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пользуемых новых технологиях в производств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Методы решения творческих задач. 8 ч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цесс. Защита интеллектуальной собственности. Логические и эвристические методы решения задач. Мозговая атака. Метод обратной мозговой атаки. Метод контрольных вопросов. Синектика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логической структуре, последовательности работы над творческим проектом. Использование знаний в своей проектной деятельно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 Функционально – стоимостный анализ. Метод фокальных объектов. Метод гирлянд случайностей и ассоциац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мения выбора конкретной темы, пути решения цели из идей, используя усвоенные методы</w:t>
            </w:r>
          </w:p>
        </w:tc>
      </w:tr>
      <w:tr>
        <w:trPr>
          <w:trHeight w:val="4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удожественного проектирования. Экспертиза и оценка изделия. Банк идей. Дизайн отвечает потребностя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бмен мнениям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. Научный подход в проектировании изделий. Материализаци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Выполнение эскиза. Уточнение объекта проекта. Выполнение структуры работы над проектом. Оценивание стоимости изделия. Обмен мнениями.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(примерное название «Для нашей школы»). 19 ч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характер творческого проекта. Примеры односельчан, опыт других насел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бмен мнениями. Изучение опыта деятельности общественности нашей республик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материалов. Примерный макет творческого объекта. Объем, разме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своенных знаний. Обмен мнениями. Составление эскиза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одсчет материальных затра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а затра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операции. Материал. Инструменты и приспособления. Этапы, последовательность рабо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следовательности этапов работы по проекту. Организация творческих групп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по запланированной последовательности - этапа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новы задуманного издел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счет затрат на изготовление. Коррекция этапов выполнения издел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чет затрат материалов. Коррекция сроков реализации проекта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по запланированной последовательности - этапа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задуманного издел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выполненного изделия. Устранение неполадо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 Самоанализ. Самостоятельное оценивание своей работы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защитой, презентацией выполненной работ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выв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Технологии в современном мир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и как часть общечеловеческой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ые технологии и глобальные проблемы человеч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доохранные 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ные направления развития современных технолог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Методы решения творческих задач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творчества. 2. Как ускорить процесс решения творчески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айти оптимальный вариант. 4. Эвристические методы, основанные на ассоци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овременного проектирования. 2. Алгоритм дизай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сленное построение нового изде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проектирования. Требования к выбору проекта. Банк и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зделия. Теоретическое обос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упательского спроса. Проектная докум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проект (примерное название «Для нашей школы»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Анализ возможных вариантов. Разработка ид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згот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изготовления изде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в процессе реализации 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ля нашей школ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5:00Z</dcterms:created>
  <dc:creator>Admin</dc:creator>
  <dc:description/>
  <cp:keywords/>
  <dc:language>en-US</dc:language>
  <cp:lastModifiedBy>Админ</cp:lastModifiedBy>
  <cp:lastPrinted>2018-09-19T11:04:00Z</cp:lastPrinted>
  <dcterms:modified xsi:type="dcterms:W3CDTF">2018-09-19T01:05:00Z</dcterms:modified>
  <cp:revision>5</cp:revision>
  <dc:subject/>
  <dc:title/>
</cp:coreProperties>
</file>