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улгачин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Константинова И.И. – Дэлэгээт Уйбаа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Амгинский улус (район)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6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ссмотрено» </w:t>
        <w:tab/>
        <w:t xml:space="preserve">                     «Согласовано»</w:t>
        <w:tab/>
        <w:t xml:space="preserve">                    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 МО естеств-полит.цикла          зам. директора по УМР                        </w:t>
        <w:tab/>
        <w:t>директор школы</w:t>
      </w:r>
    </w:p>
    <w:p>
      <w:pPr>
        <w:pStyle w:val="Normal"/>
        <w:tabs>
          <w:tab w:val="clear" w:pos="708"/>
          <w:tab w:val="center" w:pos="4464" w:leader="none"/>
          <w:tab w:val="left" w:pos="6646" w:leader="none"/>
          <w:tab w:val="left" w:pos="7153" w:leader="none"/>
          <w:tab w:val="left" w:pos="7548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окол №1</w:t>
        <w:tab/>
        <w:t xml:space="preserve">                            ________ Слепцова И.С.         </w:t>
        <w:tab/>
        <w:t xml:space="preserve">     _______ _Никифоров А.И.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30» 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августа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8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2018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Я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гачч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Style16"/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lang w:val="sah-RU" w:eastAsia="en-US"/>
        </w:rPr>
        <w:t>Рабочая программа по предмету “</w:t>
      </w:r>
      <w:r>
        <w:rPr>
          <w:lang w:val="ru-RU" w:eastAsia="en-US"/>
        </w:rPr>
        <w:t>Технология</w:t>
      </w:r>
      <w:r>
        <w:rPr>
          <w:lang w:val="sah-RU" w:eastAsia="en-US"/>
        </w:rPr>
        <w:t xml:space="preserve">” для </w:t>
      </w:r>
      <w:r>
        <w:rPr>
          <w:lang w:val="ru-RU" w:eastAsia="en-US"/>
        </w:rPr>
        <w:t>8</w:t>
      </w:r>
      <w:r>
        <w:rPr>
          <w:lang w:val="sah-RU" w:eastAsia="en-US"/>
        </w:rPr>
        <w:t xml:space="preserve"> класса составлена на основе </w:t>
      </w:r>
      <w:r>
        <w:rPr>
          <w:lang w:val="ru-RU" w:eastAsia="en-US"/>
        </w:rPr>
        <w:t xml:space="preserve">программы общеобразовательной школы, по учебнику В.Д. Симоненко </w:t>
      </w:r>
      <w:r>
        <w:rPr>
          <w:lang w:val="sah-RU" w:eastAsia="en-US"/>
        </w:rPr>
        <w:t xml:space="preserve">  “</w:t>
      </w:r>
      <w:r>
        <w:rPr>
          <w:lang w:val="ru-RU" w:eastAsia="en-US"/>
        </w:rPr>
        <w:t>Технология</w:t>
      </w:r>
      <w:r>
        <w:rPr>
          <w:lang w:val="sah-RU" w:eastAsia="en-US"/>
        </w:rPr>
        <w:t>”</w:t>
      </w:r>
      <w:r>
        <w:rPr>
          <w:lang w:val="en-US" w:eastAsia="en-US"/>
        </w:rPr>
        <w:t>.</w:t>
      </w:r>
      <w:r>
        <w:rPr>
          <w:lang w:val="sah-RU" w:eastAsia="en-US"/>
        </w:rPr>
        <w:t xml:space="preserve"> </w:t>
      </w:r>
      <w:r>
        <w:rPr>
          <w:lang w:val="ru-RU" w:eastAsia="en-US"/>
        </w:rPr>
        <w:t xml:space="preserve">Расчитана на один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восьмом  классе у учащихся формируется знания и навыки, необходимые им в повседневной сегоднешней практике и будущей самостоятельной жизни: планирование семейного и личного бюджета. В программе включены  разделы: «Семейная экономика», «Художественная обработка материалов», «Дом, в котором мы живем», «Электротехнические работы» и «Творческий проект». Из них в этой программе выбрано два раздела – «Семейная экономика» и «Художественная обработка материалов» для девочек. Учащиеся овладевают приемами техники традиционными видами вышивания.  Выполненные работы составят единый творческий прое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чебно - методический комплект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. Технология. 8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 Симон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Вентана - Граф» 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рограмма. 5-8(9)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амородская П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Вентана - Граф» 2015</w:t>
            </w:r>
          </w:p>
        </w:tc>
      </w:tr>
      <w:tr>
        <w:trPr>
          <w:trHeight w:val="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.   8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 Симон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Вентана - Граф» 2013</w:t>
            </w:r>
          </w:p>
        </w:tc>
      </w:tr>
    </w:tbl>
    <w:p>
      <w:pPr>
        <w:pStyle w:val="Style16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воение технологического подхода к трудовой, творческой 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й о технологической культуре, развитие культуры труда учащихся на основе включения в разнообразные виды технологической деятельности по созданию личностно, общественно значимых продуктов труда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способностей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итание трудолюбия, бережливости, аккуратности, целеустремленности, ответственности за результаты своей деятельности, уважительного отношения к людям различных профессий и результатам их труда, воспитание гражданских и патриотических качеств личност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наниями и навыками планирования семейного и личного бюджета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знаний о традиционных видах вышивания. Овладение необходимыми в повседневной жизни базовыми навыками ручного труда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у опыта самостоятельной проектно – исследовательской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личество часоВ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right="1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в 8 классе  по программе и по учебному плану школы отводится 1 час в неделю, всего за год 35 часов. В четвертой  четверти 1 час  совпадает с праздничным днем дня Пбеды. Тема этого урока совмещается с темами последующих урок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tbl>
      <w:tblPr>
        <w:tblW w:w="3584" w:type="dxa"/>
        <w:jc w:val="left"/>
        <w:tblInd w:w="2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</w:tblGrid>
      <w:tr>
        <w:trPr>
          <w:trHeight w:val="1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1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класса</w:t>
      </w:r>
    </w:p>
    <w:p>
      <w:pPr>
        <w:pStyle w:val="Normal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лассе  трое девочек.  Они успешно завершили программ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 класса.  Участвовали со своим проектом по шитью в школьном мероприятии защиты проектов и в муниципальном этапе олоимпиады школьников. </w:t>
      </w:r>
      <w:r>
        <w:rPr>
          <w:rFonts w:cs="Times New Roman" w:ascii="Times New Roman" w:hAnsi="Times New Roman"/>
          <w:sz w:val="24"/>
          <w:szCs w:val="24"/>
        </w:rPr>
        <w:t xml:space="preserve"> Уровень подготовки учащихся по технологии позволяет начать освоение нового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>
          <w:trHeight w:val="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качество своей деятельности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ановками, нормами и правилами организации труда. Проявление познавательных интересов и активности в данной области предметной технол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своих способностей  труда в различных сферах деятельности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бщественно-полезного труд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ным и хозяйственным ресурса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заниматься кропотливой творческой деятельностью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планирования, организации семейного бюдж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владение необходимыми в повседневной жизни базовыми приемами ручного труда. 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мение применять в практической деятельности знаний, умений,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ланирования процессов познавательно-трудовой деятельности. Использование дополнительной информации при проектировании и создании объектов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культуры труда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решения учебной, трудовой задачи на основе заданных алгоритмов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для проектирования и создание объектов, имеющих потребительную стоимость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й информации при проектировании и создании объектов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оценивание  своей познавательно-трудовой деятельности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безопасности познавательно-трудовой деятельности и тру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ой и дополнительной информации для проектирования и создания объектов труда.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спознавание  видов, назначения и материалов, инструментов и приспособлений, применяемых в технологических процес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качество результатов труда.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>Экономичное и бережливое   отношение  материалов труда.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ланирование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безопасности, правил санитарии и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исправлять ошибки, допущенные в практической деятельности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струментов и оборудования с учетом требований технологии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результатов труда и проектной деятельности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продукта тру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экономика 11 ч.</w:t>
            </w:r>
          </w:p>
        </w:tc>
      </w:tr>
      <w:tr>
        <w:trPr>
          <w:trHeight w:val="82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ый инструктаж по ТБ в кабинете обслуживающего труда. Обзор разделов, изучаемых в учебном году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ть правила техники безопасности. Уметь использовать их на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ть представление о предстоящей работе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емьи: воспитывающая, стабилизирующая, регулирующая, коммуникативная, удовлетворение потребностей челове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асходы, доходы семьи, направление расходов семьи. Практическая работа №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, личное предпринимательство. Прибыль, лицензия, патент. Семейное предпринимательство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товаров и услуг, которые могут быть источником дохода школьников рассуждать о связи семьи производственными, обслуживающими предприятиями. Практическая работа №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. Рациональные и ложные потребности. «Пирамида потребностей» А. Маслоу. Рациональность, анализ необходимости покупки. Потребительский портрет вещи: практичность, удобство, красота, новизна, оригинальность, сочетаемость. Правила покупк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трат на приобретение необходимых для учащегося вещей. Практическая работа №3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выставка товаров и услуг, наружная реклама, символы на этикетках, инструкции, общение с людьми. Сертификат соответствия, гигиен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возможность сделать грамотную покупку.  Практическая работа №4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. Этикетка. Вкладыш. Штрихк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стране – изготовителе по штриховому коду. Разработать этикетку на производимый в семейном хозяйстве предлагаемый товар. Практическая работа №5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. Расходы: постоянные, переменные, сезонные, непредвиденные, единовременные, обязательные платежи(подоходный налог, кредит, коммунальные платежи)  Доход: сбалансированный, дефицит, избыточны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расходов семьи за месяц, за год. Разделить их на постоянные, сезонные, единовременные. Разработать проект по снижению затрат на коммунальные услуги, электрическую энергию. Практическая работа №6</w:t>
            </w:r>
          </w:p>
        </w:tc>
      </w:tr>
      <w:tr>
        <w:trPr>
          <w:trHeight w:val="78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отребность человека. Основные ошибки в питании. Культура питания.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затраты семьи на неделю. Определить пути снижения затрат на питание. Практическая работа №7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ережения денежных средств семьи. Недвижимость. Грамотная трата денег: учет, планирование, организация, контроль и коррекц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пути снижения расходов семьи и увеличить доходы, сбере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ведения приусадебного участка в жизни семьи. Норма и стоимость потребления основных овощных культур. Стоимость продукции садового участ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рибыль от реализации продукции огорода и сада. Практическая работа №9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обработка материалов. 24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чные технологии. Законы красоты. Художественная вышивка (гладь) – древняя традиция многих народов. Китай. Российские традиции вышивки (Владимирская гладь, Торжок, Мстера). Композиция, цвета, материал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 традиционные вышивки Китая, Владимира, Торжка. Узнавать их художественные от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сприятие художественных работ с разными рамками. Практическая работа №1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: нитки, иглы, пяльцы, наперсток, вышивальные ножницы, калька, копировальная бум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е шитье. Верхошов. Элементы владимирского шить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ышивки  в технике  владимирского шитья. Практическая работа №11. Выполнять накладную сетку с крестиками, лепестки гладью верхошов, гладь «вприкреп», бархатный шов, стебельчатый шов. Оформить изделие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гладь. Элементы глади: настил, «Шнурочек», «Горошинки», «Лапочки», «Листики», «Листик в раскол», «Резаный листик», листики с волнистыми краям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ышивки в технике белой глади. Практическая работа №12. Выполнять настил к придуманному рисунку, шов «Горошинки», «Лапочки», «Листики», «Резаный листик», листики с волнистыми краями. Выполнять обработку «дырочек». Оформить изделие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штриховой глад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бразец вышивки в технике штриховой глади. Практическая работа №13 Оформить изделие 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швов «Узелки и «Рококо». Мотивы цветов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ышивки швами «Узелки» и «Рококо». Практическая работа №14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вусторонней глад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бразец вышивки двусторонней гладью. Практическая работа №15 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невой эффект Художественной глади. Направленность стежк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ышивки художественной гладью. Практическая работа №16</w:t>
            </w:r>
          </w:p>
        </w:tc>
      </w:tr>
      <w:tr>
        <w:trPr>
          <w:trHeight w:val="27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оценка к проделанной работ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се образцы вышивки в одно издел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ейная экономи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хране труд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Семья как экономическая ячейка обществ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принимательство в семь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требности семь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това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орговые символы, этикетки и штрихкод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юджет семьи. Доходная и расходная части бюджет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сходы на питани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бережения и личный бюджет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кономика приусадебного участ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обработка материалов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удожественное творчество. 11. Художественная выши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одготовка к вышивке гладью. 13. Техника владимирского шитья. Украшение изделия по технике владимирского шить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елая гл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тласная и штриховая гл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ая гл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Швы  «Узелки и «Рокок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вусторонняя гл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Художественная гл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атериа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45" w:leader="none"/>
        </w:tabs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3:00Z</dcterms:created>
  <dc:creator>Admin</dc:creator>
  <dc:description/>
  <cp:keywords/>
  <dc:language>en-US</dc:language>
  <cp:lastModifiedBy>Админ</cp:lastModifiedBy>
  <cp:lastPrinted>2018-09-19T11:03:00Z</cp:lastPrinted>
  <dcterms:modified xsi:type="dcterms:W3CDTF">2018-09-19T01:04:00Z</dcterms:modified>
  <cp:revision>4</cp:revision>
  <dc:subject/>
  <dc:title/>
</cp:coreProperties>
</file>