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улгачи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Константинова И.И. – Дэлэгээт Уйба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Амгинский улус (район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смотрено» </w:t>
        <w:tab/>
        <w:t xml:space="preserve">                     «Согласовано»</w:t>
        <w:tab/>
        <w:t xml:space="preserve">                    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МО естеств-полит.цикла          зам. директора по УМР                         директор школы</w:t>
      </w:r>
    </w:p>
    <w:p>
      <w:pPr>
        <w:pStyle w:val="Normal"/>
        <w:tabs>
          <w:tab w:val="clear" w:pos="708"/>
          <w:tab w:val="center" w:pos="4464" w:leader="none"/>
          <w:tab w:val="left" w:pos="6646" w:leader="none"/>
          <w:tab w:val="left" w:pos="7153" w:leader="none"/>
          <w:tab w:val="left" w:pos="754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1</w:t>
        <w:tab/>
        <w:t xml:space="preserve">                            ________ Слепцова И.С.         </w:t>
        <w:tab/>
        <w:t xml:space="preserve">     _______ _Никифоров А.И.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30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7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018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Яна Васи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гачч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lang w:val="sah-RU" w:eastAsia="en-US"/>
        </w:rPr>
        <w:t>Рабочая программа по предмету “</w:t>
      </w:r>
      <w:r>
        <w:rPr>
          <w:lang w:val="ru-RU" w:eastAsia="en-US"/>
        </w:rPr>
        <w:t>Технология. Технологии ведения дома</w:t>
      </w:r>
      <w:r>
        <w:rPr>
          <w:lang w:val="sah-RU" w:eastAsia="en-US"/>
        </w:rPr>
        <w:t xml:space="preserve">” для </w:t>
      </w:r>
      <w:r>
        <w:rPr>
          <w:lang w:val="ru-RU" w:eastAsia="en-US"/>
        </w:rPr>
        <w:t>7</w:t>
      </w:r>
      <w:r>
        <w:rPr>
          <w:lang w:val="sah-RU" w:eastAsia="en-US"/>
        </w:rPr>
        <w:t xml:space="preserve"> класса составлена на основе ФГОС</w:t>
      </w:r>
      <w:r>
        <w:rPr>
          <w:lang w:val="ru-RU" w:eastAsia="en-US"/>
        </w:rPr>
        <w:t xml:space="preserve">, по учебнику Синица Н.В. </w:t>
      </w:r>
      <w:r>
        <w:rPr>
          <w:lang w:val="sah-RU" w:eastAsia="en-US"/>
        </w:rPr>
        <w:t xml:space="preserve">  “</w:t>
      </w:r>
      <w:r>
        <w:rPr>
          <w:lang w:val="ru-RU" w:eastAsia="en-US"/>
        </w:rPr>
        <w:t>Технология. Технологии ведения дома</w:t>
      </w:r>
      <w:r>
        <w:rPr>
          <w:lang w:val="sah-RU" w:eastAsia="en-US"/>
        </w:rPr>
        <w:t>”</w:t>
      </w:r>
      <w:r>
        <w:rPr>
          <w:lang w:val="en-US" w:eastAsia="en-US"/>
        </w:rPr>
        <w:t>.</w:t>
      </w:r>
      <w:r>
        <w:rPr>
          <w:lang w:val="sah-RU" w:eastAsia="en-US"/>
        </w:rPr>
        <w:t xml:space="preserve"> </w:t>
      </w:r>
      <w:r>
        <w:rPr>
          <w:lang w:val="ru-RU" w:eastAsia="en-US"/>
        </w:rPr>
        <w:t xml:space="preserve">Расчитана на один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едьмом  классе учащиеся овладевают основными приемами обработки пищевых продуктов, текстильных материалов, знакомятся с освещением, уборкой, оформлением жилого дома, предметами искусства в интерьере и коллекционированием. Закрепление теоретических знаний осуществляется в процессе выполнения учебных творческих прое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чебно - методический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. Технология. Технологии ведения дома. 7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рограмма. 5-8(9)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амородская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5</w:t>
            </w:r>
          </w:p>
        </w:tc>
      </w:tr>
      <w:tr>
        <w:trPr>
          <w:trHeight w:val="5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ологии ведения дома.  7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 «Вентана - Граф» 2013</w:t>
            </w:r>
          </w:p>
        </w:tc>
      </w:tr>
    </w:tbl>
    <w:p>
      <w:pPr>
        <w:pStyle w:val="Style15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воение технологического подхода к трудовой, творческой 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й о технологической культуре, развитие культуры труда учащихся на основе включения в разнообразные виды технологической деятельности по созданию личностно, общественно значимых продуктов труда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способностей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енности, ответственности за результаты своей деятельности, уважительного отношения к людям различных профессий и результатам их труда, воспитание гражданских и патриотических качеств личност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у опыта самостоятельной проектно – исследовательск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личество часоВ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right="1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в 7 классе  программы и по учебному плану школы отводится 2 часа в неделю, всего за год 70 часов. В четвертой  четверти 2 часа  совпадают с праздничным днем дня Республики Саха (Яктия). Темы этих уроков совмещаются с темами последующих урок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tbl>
      <w:tblPr>
        <w:tblW w:w="3584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</w:tblGrid>
      <w:tr>
        <w:trPr>
          <w:trHeight w:val="1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1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класса</w:t>
      </w:r>
    </w:p>
    <w:p>
      <w:pPr>
        <w:pStyle w:val="Normal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лассе  одна ученица.  Она успешно завершила програм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 класса. Учвствовала со своим проектом по шитью в школьном мероприятии защиты проектов. </w:t>
      </w:r>
      <w:r>
        <w:rPr>
          <w:rFonts w:cs="Times New Roman" w:ascii="Times New Roman" w:hAnsi="Times New Roman"/>
          <w:sz w:val="24"/>
          <w:szCs w:val="24"/>
        </w:rPr>
        <w:t xml:space="preserve"> Уровень подготовки учащейся по технологии позволяет начать освоение нов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. 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своих способностей  труда в различных сферах деятельн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и хозяйственным ресурса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циональному ведению домашнего хозяйства, ухода за жилье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ологического и экономического мышления при организации свое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владение необходимыми в повседневной жизни базовыми приемами ручного и механизированного труда. Умение применять в практической деятельности знаний, умений,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ланирования процессов познавательно-трудовой деятельности. Использование дополнительной информации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шения учебной, трудовой задачи на основе заданных алгоритмов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для проектирования и создание объектов, имеющих потребительную стоимость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ценивание  своей познавательно-трудовой деятельност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 познавательно-трудовой деятельности и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й и дополнительной информации для проектирования и создания объектов труда.</w:t>
            </w:r>
          </w:p>
          <w:p>
            <w:pPr>
              <w:pStyle w:val="Style15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познавание  видов, назначения и материалов, инструментов и приспособлений, применяемых в технологических процес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чество результатов труда.</w:t>
            </w:r>
          </w:p>
          <w:p>
            <w:pPr>
              <w:pStyle w:val="Style15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Экономичное и бережливое   расходование  материалов и продуктов.</w:t>
            </w:r>
          </w:p>
          <w:p>
            <w:pPr>
              <w:pStyle w:val="Style15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ланирование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, правил санитарии и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исправлять ошибки, допущенные в практической деятельности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ов и оборудования с учетом требований технологии и материально-энергетических ресурсов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результатов труда и проектной деятельност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продукта тру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держание учебного предме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88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ьер жилого дома. Первый проект «Умный дом» 16 ч.</w:t>
            </w:r>
          </w:p>
        </w:tc>
      </w:tr>
      <w:tr>
        <w:trPr>
          <w:trHeight w:val="1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инструктаж по технике безопас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задачи изучения предмета «Технология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едмета. Составные части годового творческого проек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ится с понятием «Умный дом».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: Лампа накаливания, люминесцентные, светодиодные. Светильники: потолочные, настенные, настольные, напольные., встроенные, шинные, тросовые. Системы управления светом. Типы освещения: общее освещение, местное, направленное освещение, декоративное, комбинированно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нформацию на тему «Освещение жилого дома» Практическая работа №1. Знакомится с профессией дизайне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размещение картин. Паспорту. Примеры расположения картин на стене. Размещение коллекций. коллекционирова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сообщение о понятиях «Нумизматика», «Филателия», «Филуменистика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ая, влажная, генеральная  уборка. Технологии профессиональной уборки помещений. Чистка мягкой мебели с тканевой обивкой. Чистка кожаной мебели. Влажная чистка коврового покрытия. Влажная чистка линоле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средства для уборки помещений. Изучать санитарно – технические требования, предъявляемые к уборке помещений. Подготовить сообщение о пищевых веществах, которые используются при уходе за посудой, уборке помещения. Выполнять генеральную уборку кабинета технологии. Практическая работа №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й пылесос. Робот пылесос. Современные технологии и технические средства для создания микроклимата. Климатические приборы: воздухоочистители, кондиционеры, ионизатор – очиститель воздуха, озонато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потребность в бытовых электроприборах для уборки и создания микроклимата в помещении. Подбирать современную бытовую технику с учетом потребностей и доходов семь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ная ситуация. Цель, задачи проекта. Исследование. Выбор конкретных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и оце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презентационный материал по коллективному  плану. Осуществлять самоконтроль и оценку  качества готового изделия, анализировать ошибки. 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инария. Второй проект «праздничный сладкий стол» 14 ч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молока в питании человека. Натуральное (цельное) молоко. Пастеризация, стерилизация. Молочные продукты, консервы. Кисломолочные продукты. Определение качества молока и молочных продуктов: лабораторные, органолептические методы (по виду, по запаху, на вкус, кипечение). Посуда для приготовления блюд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ачество молока и кисломолочных продуктов органолептическими методами. Определять срок годности кисломолочных продуктов. Лабораторная работа № 1</w:t>
            </w:r>
          </w:p>
        </w:tc>
      </w:tr>
      <w:tr>
        <w:trPr>
          <w:trHeight w:val="51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блюд из молока и кисломолочных продуктов. Требования к качеству готовых блю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инструменты и приспособления для приготовления блюд из молока и кисломолочных продуктов. Планировать последовательность технологических операций при приготовлении блюд. Осваивать безопасные приемы труда при работе с горячими жидкостями. Готовить молочный суп, молочную кашу или блюдо из творога. Практическая работа №3. . дегустировать готовые блюда. Знакомиться с профессией мастер производства молочной продукции. Находить  информацию о молочнокислых бактериях</w:t>
            </w:r>
          </w:p>
        </w:tc>
      </w:tr>
      <w:tr>
        <w:trPr>
          <w:trHeight w:val="22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Мучные изделия». Инструменты и приспособления. Продукты для изготовления мучных изделий. Блины, блинчики, оладьи, блинный пирог. Технология приготовления блинчиков с начинко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инструменты и приспособления для приготовления теста. Планировать последовательность технологических операций при приготовлении теста и выпечки. Осваивать безопасные приемы труда. Готовить блинчики. Практическая работа №4. Находить  информацию о празднике, где выпекают блины.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укты для выпечки. Дрожжевое, бисквитное, заварное тесто. Оборудования, инструменты и приспособления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оборудование, инструменты и приспособления для приготовления блюд из теста. Узнавать изделия из теста. Находить информацию о пряниках</w:t>
            </w:r>
          </w:p>
        </w:tc>
      </w:tr>
      <w:tr>
        <w:trPr>
          <w:trHeight w:val="2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пресного теста. Технология приготовления скороспелого слоеного теста. Технология выпечки изделий из слоеного тес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товить изделие из пресного теста . Практическая работа №5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песочного теста и выпечки мучных изделий. Технология выпечки печенья из песочного тес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информацию о песочном печенье курабье. Готовить выпечку из песочного теста. Практическая работа №6</w:t>
            </w:r>
          </w:p>
        </w:tc>
      </w:tr>
      <w:tr>
        <w:trPr>
          <w:trHeight w:val="12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ладких блюд и напитков: компоты, кисели, желе, муссы, суфле. Их значение в питании человека. рецептура. Кондитер сахаристых издел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продукты, инструменты и приспособления для приготовления сладких напитков и десертов.  Находить информацию о видах сладостей, десертов и напитков</w:t>
            </w:r>
          </w:p>
        </w:tc>
      </w:tr>
      <w:tr>
        <w:trPr>
          <w:trHeight w:val="2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х приготовления сладких блюд и подача ко столу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ть, готовить и оформлять сладкие напитки и десерты. Дегустировать и определять качество блюд. Практическая работа №7</w:t>
            </w:r>
          </w:p>
        </w:tc>
      </w:tr>
      <w:tr>
        <w:trPr>
          <w:trHeight w:val="25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ировка сладкого стола. Набор столового белья, приборов, посуды. Подача кондитерских изделий и сладких блю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ть пригласительный билет с помощью компьютера. Подбирать столовое белье, столовые приборы и посуду. Составлять меню. Выполнять сервировку, овладевая навыками его эстетического оформления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. Цель, задачи проекта. Исследование. Расчет расхода продуктов. Самооценка и оце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ить  презентационный материал проекта коллективной деятельности «Праздничный сладкий стол». Осуществлять контроль и оценку  качества выполненных работ. Анализировать ошибки. </w:t>
            </w:r>
          </w:p>
        </w:tc>
      </w:tr>
      <w:tr>
        <w:trPr>
          <w:trHeight w:val="240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. Третий проект «Праздничный наряд» 22 ч.</w:t>
            </w:r>
          </w:p>
        </w:tc>
      </w:tr>
      <w:tr>
        <w:trPr>
          <w:trHeight w:val="1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уральные волокна натурального происхождения. Способы их получения. Виды и свойства шерстяных и шелковых тканей. Признаки определения вида тканей по сырьевому составу. Сравнительная характеристика свойств тканей из различных материал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коллекцию тканей из натуральных волокон животного происхождения. Изучать свойства шерстяных и шелковых тканей. Определять сырьевой состав тканей. Лабораторная работа №3. Находить информацию о шелкоткачестве. Оформлять результаты исследований</w:t>
            </w:r>
          </w:p>
        </w:tc>
      </w:tr>
      <w:tr>
        <w:trPr>
          <w:trHeight w:val="18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поясной одежде. Виды поясной одежды. Конструкция бок. Снятие мерок для изготовления поясной одежды. Построение чертежа прямой юб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мать мерки с фигуры человека и записывать измерения. Рассчитывать по формулам отдельные элементы чертежей швейных изделий. Строить чертеж прямой юбки. Практическая работа №9. Находить информацию о конструктивных особенностях поясной одежд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ы моделирования поясной одежды. Моделирование юбки с расширением книзу, со складками. Подготовка выкройки к раскрою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эскиз проектного изделия. Изучать приемы моделирования юбки с расширением книзу. Изучать приемы моделирования юбки со складками. Моделировать проектное швейное изделие. Изготовить выкройки юбки по лекале. Практическая работа №1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выкройки швейного изделия из пакета готовых выкроек, журнала мод, с СД –диска, интерн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ь выкройку швейного изделия из журнала мод. Готовить выкройку  к раскрою. Знакомиться с профессией художник по костюму и текстилю. Находить информацию об интернет выкройках</w:t>
            </w:r>
          </w:p>
        </w:tc>
      </w:tr>
      <w:tr>
        <w:trPr>
          <w:trHeight w:val="12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 – корсажем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экономную раскладку выкроек поясного изделия на ткани, обмеловку с учетом припусков на швы. Выкраивать косую бейку. Выполнять раскрой проектного изделия. Дублировать деталь пояса клеевой прокладкой. Практическая работа №2. Находить  информацию о промышленном оборудовании для влажно – тепловой обработки, об истории утюга  </w:t>
            </w:r>
          </w:p>
        </w:tc>
      </w:tr>
      <w:tr>
        <w:trPr>
          <w:trHeight w:val="159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перации при ручных работах: прикрепление подогнутого края потайными стежками – подшивание. Подшивание прямыми стежками, косыми стежка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й работы ножницами, булавками, утюгом. Изготовлять образец  ручных работ: подшивание прямыми потайными стежками, крестообразными, косыми стежками. Практическая работа №13</w:t>
            </w:r>
          </w:p>
        </w:tc>
      </w:tr>
      <w:tr>
        <w:trPr>
          <w:trHeight w:val="19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машинные операции: подшивание потайным швом с помощью лапки для потайного подшивания; стачивание косых беек. Окантовывание среза бейкой. Классификация машинных швов: краевой окантовочный с закрытыми срезами. краевой окантовочный с открытым срезом.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подшивание потайным швом с помощью лапки для потайного подшивания. Подготовить  и стачивать косую бейку. Изготовлять образцы машинных швов: краевого окантовочного с закрытыми срезом и с открытым срезо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4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бработки среднего шва юбки с застежкой – молнией и разрезом. Сметывание  и обработка среднего шва. Притачивание застежки – молни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ть средний шов юбки с застежкой молнией. Практическая работа №15. Находить информацию об истории застежки - молнии</w:t>
            </w:r>
          </w:p>
        </w:tc>
      </w:tr>
      <w:tr>
        <w:trPr>
          <w:trHeight w:val="70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обработки односторонней, встречной, бантовой складок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ть одностороннюю, встречную, бантовую складки на изделии или образцах. Практическая работа №16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 и проведение примерки поясной одежды. Заметывание вытачек, сметывание боковых срезов. Заметывание подгибки низа. Устранение дефектов после примерк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одготовку изделия к примерке. Проводить примерку. Устранять дефекты. Практическая работа №17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бработки изделия после примерки. Технология обработки вытачек, боковых срезов, верхнего среза изделия прямым притачным поясом. Выметывание петли и пришивание пуговицы на поясе. Обработка нижнего среза юбки. Окончательная чистка и влажно – тепловая обработка издел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ать вытачки, боковые срезы, верхний срез прямым притачным швом. Обработать нижний срез юбки. Практическая работа №№1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. Цель, задачи проекта. Исследование. Идеи и критерии выбора. Выбор ткани, дополнительных материалов. Расчет себестоимости. План изготовления изделия. Изготовление и проверка его качества. Самооценка и оце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ть изделие по индивидуальному плану. Осуществлять самоконтроль и оценку  качества готового изделия, анализировать ошибки. Находить информацию о промышленном оборудовании для влажно – тепловой обработки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ые ремесла. Четвертый проект «Подарок своими руками»</w:t>
            </w:r>
          </w:p>
        </w:tc>
      </w:tr>
      <w:tr>
        <w:trPr>
          <w:trHeight w:val="111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тканей. Батик. Резервирование. Краски и приспособления для батика. Подготовка ткани к росписи. Горячий, холодный, узелковый бат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бразец росписи ткани в технике холодного батика. Практическая работа №19. Находить информацию об истории возникновения техники батик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и оборудование для вышивки. Подготовка к вышивке. Виды стежков6 прямые, петлеобразные, петельные, крестообразн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бразцы ручных швов: «Вперед иголку», «назад иголку», «Шнурок», стебельчатый,  петельный шов, шов «Козлик», бархатный шов, строчку косых стежков. Практическая работа №20</w:t>
            </w:r>
          </w:p>
        </w:tc>
      </w:tr>
      <w:tr>
        <w:trPr>
          <w:trHeight w:val="11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, оборудование для счетной вышивки. Подготовка к работе. Вышивание швом кре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бразец вышивки швом крест. Практическая работа №21. Находить информацию об истории счетной вышивки в Росси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ладь. Белая гладь. Владимирская гладь. Материалы и оборудование для выши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нформацию о торжокском злотом шитье</w:t>
            </w:r>
          </w:p>
        </w:tc>
      </w:tr>
      <w:tr>
        <w:trPr>
          <w:trHeight w:val="42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наложения швов при атласной глади и штриховой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бразец вышивки гладью. Практическая работа №22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наложения швов французского узелка и рокок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образец вышивки шва французский узелок и рококо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23</w:t>
            </w:r>
          </w:p>
        </w:tc>
      </w:tr>
      <w:tr>
        <w:trPr>
          <w:trHeight w:val="215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ленты в игле. Плоский узел. Прямой стежок. Прямой стежок с завитком. Изогнутый прямой стежок. Ленточный стежок. Ленточный стежок бант. Шов «Шнурок», «Сетка». Петля с прикрепом. Полупетля с прикрепом. Французский узелок. Рококо. Роза «Паутинка». Цветок из ленты в сборку. Крученая роза. Стирка и оформление готовой рабо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нформацию об истории вышивки лентами в России и за рубежом. Выполнять образцы швов ленточной вышивки. Практическая работа №24.</w:t>
            </w:r>
          </w:p>
        </w:tc>
      </w:tr>
      <w:tr>
        <w:trPr>
          <w:trHeight w:val="16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ная ситуация. Задача проекта. Исследование. Требования к изделию. Идеи и выбор варианта. Расчет затрат. Технология изготовления изделия. Соответствие изделия разработанным требованиям. Экспертная оценка и самооценк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ть изделие по индивидуальному плану. Осуществлять самоконтроль и оценку  качества готового изделия, анализировать ошиб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1135"/>
      </w:tblGrid>
      <w:tr>
        <w:trPr>
          <w:trHeight w:val="6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терьер жилого дома. Первый проект «Умный дом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уск первого проекта «Умный дом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вещение жилого до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меты искусства и коллекции в интерь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игиена жили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Бытовые приборы для уборки и создания микроклимата в помещен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ий проект «Умный дом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линария. Второй проект «праздничный сладкий стол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 ч.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Блюда из молока и кисломолочных проду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Изделия из жидкого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иды теста и выпеч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Технология приготовления изделий из пресного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Технология приготовления изделий из песочного т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Технология приготовления сладостей, десертов напи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Сервировка сладкого стола. Праздничный этик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праздничный сладкий сто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здание изделий из текстильных материалов. Третий проект «Праздничный наряд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 ч.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Текстильные материалы из волокон животного происхождения и их св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Конструирование поясной оде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Моделирование поясной оде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Получение выкройки швейного изделия из пакета готовых выкроек, журнала мод или из интерн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Раскрой поясной одежды и дублирование детали поя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Технология машин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Технология обработки среднего шва юбки с застежкой молнией и разрез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Технология обработки склад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Подготовка и проведение примерки поясного изде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 Технология обработки юбки после приме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ые ремесла. Четвертый проект «Подарок своими рука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Ручная роспись тка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Ручные стежки и швы на их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Вышивание счетными ш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вышивание по свободному конту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Атласная и штриховая глад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 Швы французский узелок и роко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 Вышивание лен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Подарок своими рука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720"/>
      <w:jc w:val="both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2:00Z</dcterms:created>
  <dc:creator>Admin</dc:creator>
  <dc:description/>
  <cp:keywords/>
  <dc:language>en-US</dc:language>
  <cp:lastModifiedBy>Админ</cp:lastModifiedBy>
  <cp:lastPrinted>2018-09-19T11:02:00Z</cp:lastPrinted>
  <dcterms:modified xsi:type="dcterms:W3CDTF">2018-09-19T01:03:00Z</dcterms:modified>
  <cp:revision>4</cp:revision>
  <dc:subject/>
  <dc:title/>
</cp:coreProperties>
</file>