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улгачин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Константинова И.И. – Дэлэгээт Уйбаа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Амгинский улус (район)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63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ссмотрено» </w:t>
        <w:tab/>
        <w:t xml:space="preserve">                     «Согласовано»</w:t>
        <w:tab/>
        <w:t xml:space="preserve">                    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МО естеств-полит.цикла          зам. директора по УМР                          директор школы</w:t>
      </w:r>
    </w:p>
    <w:p>
      <w:pPr>
        <w:pStyle w:val="Normal"/>
        <w:tabs>
          <w:tab w:val="clear" w:pos="708"/>
          <w:tab w:val="center" w:pos="4464" w:leader="none"/>
          <w:tab w:val="left" w:pos="6646" w:leader="none"/>
          <w:tab w:val="left" w:pos="7153" w:leader="none"/>
          <w:tab w:val="left" w:pos="7548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окол №1</w:t>
        <w:tab/>
        <w:t xml:space="preserve">                            ________ Слепцова И.С.         </w:t>
        <w:tab/>
        <w:t xml:space="preserve">     _______ _Никифоров А.И.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30» 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августа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6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2018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Яна Васи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гачч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1"/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lang w:val="sah-RU" w:eastAsia="en-US"/>
        </w:rPr>
        <w:t>Рабочая программа по предмету “</w:t>
      </w:r>
      <w:r>
        <w:rPr>
          <w:lang w:val="ru-RU" w:eastAsia="en-US"/>
        </w:rPr>
        <w:t>Технология. Технологии ведения дома</w:t>
      </w:r>
      <w:r>
        <w:rPr>
          <w:lang w:val="sah-RU" w:eastAsia="en-US"/>
        </w:rPr>
        <w:t xml:space="preserve">” для </w:t>
      </w:r>
      <w:r>
        <w:rPr>
          <w:lang w:val="en-US" w:eastAsia="en-US"/>
        </w:rPr>
        <w:t>6</w:t>
      </w:r>
      <w:r>
        <w:rPr>
          <w:lang w:val="sah-RU" w:eastAsia="en-US"/>
        </w:rPr>
        <w:t xml:space="preserve"> класса составлена на основе ФГОС</w:t>
      </w:r>
      <w:r>
        <w:rPr>
          <w:lang w:val="ru-RU" w:eastAsia="en-US"/>
        </w:rPr>
        <w:t xml:space="preserve">, по учебнику Синица Н.В. </w:t>
      </w:r>
      <w:r>
        <w:rPr>
          <w:lang w:val="sah-RU" w:eastAsia="en-US"/>
        </w:rPr>
        <w:t xml:space="preserve">  “</w:t>
      </w:r>
      <w:r>
        <w:rPr>
          <w:lang w:val="ru-RU" w:eastAsia="en-US"/>
        </w:rPr>
        <w:t>Технология. Технологии ведения дома</w:t>
      </w:r>
      <w:r>
        <w:rPr>
          <w:lang w:val="sah-RU" w:eastAsia="en-US"/>
        </w:rPr>
        <w:t>”</w:t>
      </w:r>
      <w:r>
        <w:rPr>
          <w:lang w:val="en-US" w:eastAsia="en-US"/>
        </w:rPr>
        <w:t>.</w:t>
      </w:r>
      <w:r>
        <w:rPr>
          <w:lang w:val="sah-RU" w:eastAsia="en-US"/>
        </w:rPr>
        <w:t xml:space="preserve"> </w:t>
      </w:r>
      <w:r>
        <w:rPr>
          <w:lang w:val="ru-RU" w:eastAsia="en-US"/>
        </w:rPr>
        <w:t xml:space="preserve">Расчитана на один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шестом  классе учащиеся овладевают основными приемами обработки пищевых продуктов, текстильных материалов, вязания спицами и крючком, знакомятся с  планировкой жилого дома, использованием комнатных растений в интерьере.  Закрепление теоретических знаний осуществляется в процессе выполнения учебных творческих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учебно - методический компл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Технология. Технологии ведения дома. 6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Вентана - Граф» 20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рограмма. 5-8(9)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амородская П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Вентана - Граф» 20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. 6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Вентана - Граф» 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. Технология. 6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Вентана - Граф» 2015</w:t>
            </w:r>
          </w:p>
        </w:tc>
      </w:tr>
    </w:tbl>
    <w:p>
      <w:pPr>
        <w:pStyle w:val="Style21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воение технологического подхода к трудовой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й о технологической культуре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способностей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спитание трудолюбия, бережливости, аккуратности, целеустремленности, ответственности за результаты своей деятельности, уважительного отношения к людям различных профессий и результатам их труда, воспитание гражданских и патриотических качеств личност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у опыта самостоятельной проектно – исследовательской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/>
          <w:color w:val="FF0000"/>
          <w:sz w:val="24"/>
          <w:szCs w:val="24"/>
          <w:lang w:val="ru-RU" w:eastAsia="en-US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личество часоВ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right="1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в 6 классе  программы и по учебному плану школы отводится 2 часа в неделю, всего за год 70 часов. В третьей  четверти 2 часа  совпадают с праздничным днем 8 марта. Темы этих уроков совмещаются с темами последующих урок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/>
          <w:color w:val="FF0000"/>
          <w:sz w:val="24"/>
          <w:szCs w:val="24"/>
          <w:lang w:val="ru-RU" w:eastAsia="en-US"/>
        </w:rPr>
      </w:r>
    </w:p>
    <w:tbl>
      <w:tblPr>
        <w:tblW w:w="3584" w:type="dxa"/>
        <w:jc w:val="left"/>
        <w:tblInd w:w="2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</w:tblGrid>
      <w:tr>
        <w:trPr>
          <w:trHeight w:val="1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1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класса</w:t>
      </w:r>
    </w:p>
    <w:p>
      <w:pPr>
        <w:pStyle w:val="Normal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лассе 4 ученицы.  Они успешно завершили программ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 класса. Участвовали со своим проектом по шитью в школьном мероприятии защиты проектов. </w:t>
      </w:r>
      <w:r>
        <w:rPr>
          <w:rFonts w:cs="Times New Roman" w:ascii="Times New Roman" w:hAnsi="Times New Roman"/>
          <w:sz w:val="24"/>
          <w:szCs w:val="24"/>
        </w:rPr>
        <w:t xml:space="preserve"> Уровень подготовки учащихся  по технологии позволяет начать освоение нового курса. 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>
          <w:trHeight w:val="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качество своей деятельности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становками, нормами и правилами организации труда. проявление познавательных интересов и активности в данной области предметной технол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своих способностей  труда в различных сферах деятельности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бщественно-полезного труд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ным и хозяйственным ресурса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циональному ведению домашнего хозя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ологического и экономического мышления при организации свое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обще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>Овладение необходимыми в повседневной жизни базовыми приемами ручного и механизированного труда. Умение применять в практической деятельности знаний, умений,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ланирования процессов познавательно-трудовой деятельности. Использование дополнительной информации при проектировании и создании объектов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культуры труда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решения учебной, трудовой задачи на основе заданных алгоритмов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для проектирования и создание объектов, имеющих потребительную стоимость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й информации при проектировании и создании объектов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оценивание  своей познавательно-трудовой деятельности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безопасности познавательно-трудовой деятельности и тру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ой и дополнительной информации для проектирования и создания объектов труда.</w:t>
            </w:r>
          </w:p>
          <w:p>
            <w:pPr>
              <w:pStyle w:val="Style21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спознавание  видов, назначения и материалов, инструментов и приспособлений, применяемых в технологических процес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качество результатов труда.</w:t>
            </w:r>
          </w:p>
          <w:p>
            <w:pPr>
              <w:pStyle w:val="Style21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>Экономичное и бережливое   расходование  материалов и продуктов.</w:t>
            </w:r>
          </w:p>
          <w:p>
            <w:pPr>
              <w:pStyle w:val="Style21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>Планирование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безопасности, правил санитарии и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исправлять ошибки, допущенные в практической деятельности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струментов и оборудования с учетом требований технологии и материально-энергетических ресурсов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результатов труда и проектной деятельности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продукта тру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85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ворческая проектная деятельность. 2 ч.</w:t>
            </w:r>
          </w:p>
        </w:tc>
      </w:tr>
      <w:tr>
        <w:trPr>
          <w:trHeight w:val="98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части годового творческого проекта. Цели, задачи, проблема проекта.  Требования к новой проектной деятельности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держания проектных работ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ьер жилого дома. Первый проект «Растение в интерьере жилого дома» 6 ч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. Безопасность, комфортность жилья. Зоны жилого помещения. Комната девочки – подростка. Зоны в комнат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нформации о понятиях «постер», «граффити», «принт», «эргономичная мебель»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ая, ассиметричная, статичная, динамичная композиция. Ритм, доминанта. Подбор материалов и цветового решения отделки потолка и стен, пола. Декорирование интерьера. Текстиль: драпировка, шторы, ламбрекен, портьеры, гардины, Жалюзи. Коллек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стилях дизайна интерь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. Практическая работа №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дизайн. Одиночные, горшечные  растения, садик, террариу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террариуме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мнатных растений: влажность, освещение, температура. Группы: декоративнолистные, декоративноцветущие, декоративноцветущие горшечные, кактусы и суккуленты. Группы по внешнему виду растений: злаковидные, с прямостоячими стеблями, лианы и ампельные растения, розеточные, шаровидны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б ампельных растениях , лианах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астений по условиям выращивания. Подготовка почвы, емкости. Посадка. Полив и опрыскивание, очистка, подкормка. Пересадка, перевалка расте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нформации о выращивании растений без почвы. Перевалка комнатных растений. Практическая работа№2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. Второй проект «Приготовление воскресного семейного обеда» 18 ч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овой проектной деятельности. Пищевая ценность рыбы. Пищевая ценность рыбы. Виды рыб и рыбных продуктов. Признаки доброкачественности рыбы. Условия и сроки хранения рыбной продукции. Оттаивание мороженой рыбы. Вымачивание соленой рыбы. Технология разделки рыбы. Санитарные требования при обработке рыб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загрязнение мирового океана.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ять свежесть рыбы. Лабораторная работа №1</w:t>
            </w:r>
          </w:p>
        </w:tc>
      </w:tr>
      <w:tr>
        <w:trPr>
          <w:trHeight w:val="512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а, жарение рыбы на сковороде, жарение в кляре, тушение, запекание, изделия из котлетной массы. Подача готовых блюд. Требования к качеству готовых блюд. Блюда из рыбы: бульон, отварная рыба с яйцом и картофелем, котлеты, рыба жареная в сухаря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блюда из ры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 </w:t>
            </w:r>
          </w:p>
        </w:tc>
      </w:tr>
      <w:tr>
        <w:trPr>
          <w:trHeight w:val="1341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термической обработки рыбных блюд. Лабораторная работа №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нность морепродуктов. Кальмары, креветки, мидии, морские гребешки, морская капуста, водоросли. Блюда из морепродукто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нформации о морепродуктах, употребляемые в пищу. Приготовление блюд из морепродуктов. Практическая работа №4</w:t>
            </w:r>
          </w:p>
        </w:tc>
      </w:tr>
      <w:tr>
        <w:trPr>
          <w:trHeight w:val="240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яса и мясных продуктов: говядина, свинина, субпродукты. Признаки доброкачественности мяса. Условия и сроки хранения. Оттаивание мороженого мяса. Технология подготовки мяса к тепловой обработке. Санитарные требования при обработке мя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арки мяса. Технология жарки крупного куска и порционных кусков мяса. Технология тушения, запекания мяса. Технология приготовления изделий из рубленого мяса. Гарниры к мясным блюдам. Подача готовых блюд. Требования к качеству готовых блю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происхождении понятий «бифштекс», «ромштекс», «шницель», «антрекот», «лангет», «эскалоп», «гуляш», «бефстроганов». </w:t>
            </w:r>
          </w:p>
        </w:tc>
      </w:tr>
      <w:tr>
        <w:trPr>
          <w:trHeight w:val="224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доброкачественность мяса. Лабораторная работа №3</w:t>
            </w:r>
          </w:p>
        </w:tc>
      </w:tr>
      <w:tr>
        <w:trPr>
          <w:trHeight w:val="480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ачество мясных блюд. Лабораторная работа №4</w:t>
            </w:r>
          </w:p>
        </w:tc>
      </w:tr>
      <w:tr>
        <w:trPr>
          <w:trHeight w:val="1216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блюдо из мяса. Практическая работа №5</w:t>
            </w:r>
          </w:p>
        </w:tc>
      </w:tr>
      <w:tr>
        <w:trPr>
          <w:trHeight w:val="208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ачества птицы. Подготовка птицы к тепловой обработке. Технология разделки. Подготовка птицы для приготовления рагу. Приготовление изделий из котлетной массы. Технология варки, жарки птиц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приготовлении грузинского «цыпленка табака»</w:t>
            </w:r>
          </w:p>
        </w:tc>
      </w:tr>
      <w:tr>
        <w:trPr>
          <w:trHeight w:val="256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блюдо из птицы. Практическая работа №6</w:t>
            </w:r>
          </w:p>
        </w:tc>
      </w:tr>
      <w:tr>
        <w:trPr>
          <w:trHeight w:val="240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ульона. Классификация супов. Технология приготовления супа. Рецепты заправочных супов: картофельный с фрикадельками, куриный с вермишелью, овощной суп с рис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знаменитых супах: французский, испанский, немецкий</w:t>
            </w:r>
          </w:p>
        </w:tc>
      </w:tr>
      <w:tr>
        <w:trPr>
          <w:trHeight w:val="240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 заправочный суп. Практическая работа №7</w:t>
            </w:r>
          </w:p>
        </w:tc>
      </w:tr>
      <w:tr>
        <w:trPr>
          <w:trHeight w:val="160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еда. Скатерть, посуда. Подача блюд. Правила поведения за столом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б истории сервировки стола</w:t>
            </w:r>
          </w:p>
        </w:tc>
      </w:tr>
      <w:tr>
        <w:trPr>
          <w:trHeight w:val="112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ровать стол к обед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</w:t>
            </w:r>
          </w:p>
        </w:tc>
      </w:tr>
      <w:tr>
        <w:trPr>
          <w:trHeight w:val="194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риготовление воскресного семейного обеда» 4 ч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. Цели и задачи. Исследование: первое блюдо, второе блюдо, десерт. Расчет расхода продукто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онный материал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, второе блюда, десерт. Самооценка и оценка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блюда по проекту «Приготовление воскресного семейного обеда»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проект «Наряд для семейного обеда» 18 ч.</w:t>
            </w:r>
          </w:p>
        </w:tc>
      </w:tr>
      <w:tr>
        <w:trPr>
          <w:trHeight w:val="128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кстильных материалов из химических волокон. Виды и свойства: искусственны, синтетические. Нетканые материалы из химических волокон: клеевые, утепляющ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понятиях материалов «джерси», «велюр», «пике», «ажур»</w:t>
            </w:r>
          </w:p>
        </w:tc>
      </w:tr>
      <w:tr>
        <w:trPr>
          <w:trHeight w:val="144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зучить свойства текстильных материалов из химических волоко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Лабораторная работа №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ов фигуры человека. Построение чертежа основы плечевого изделия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построение чертежа швейного изделия с цельнокроеным рукавом. Практическая работа №9</w:t>
            </w:r>
          </w:p>
        </w:tc>
      </w:tr>
      <w:tr>
        <w:trPr>
          <w:trHeight w:val="544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ормы выреза горловины. Моделирование плечевой одежды с застежкой на пуговицах. Моделирование отрезной плечевой одежды. Подготовка выкройки к раскро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видах фурнитуры для одежды</w:t>
            </w:r>
          </w:p>
        </w:tc>
      </w:tr>
      <w:tr>
        <w:trPr>
          <w:trHeight w:val="832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Моделирование и подготовка выкроек к раскрою. Практическая работа №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подготовки ткани к раскрою. Правила раскладки выкроек на ткани. Правила раскроя. Выкраивание деталей из прокладки. Правила безопасной работ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№1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единения детали с клеевой прокладкой. Правила безопасной работ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деталей клеевой прокладкой. Практическ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ставить информацию о видах клеевых прокладок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линий выкройки на детали кроя. Технология выполнения : прямые копировальные стежки, приметывание, выметы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образцов ручных швов. Практическая работа №1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 игла. Дефекты машинной строчки и их устранение: дефекты строчки, петляние сверху, петляние снизу, слабая строчка, стянутая строчка. Уход за швейной машиной. Правила безопасной работы на швейной машин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машинной строчки. Практическая работа №1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метывания петли. Технология пришивания пуговиц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б истории и видах пуговиц. Применение приспособлений к швейной машине. Практическая работа №1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шинные операции: притачивание, обтачивание. Обработка припусков на швы перед вывертыванием. Машинные швы: выметывание с расположением шва на сгибе, в кан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машинных работ. Практическая работа №1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, пояс, шлевка, завязка, бретели. Технология обработки мягкого пояса, бретел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лких деталей. Практическая работа №1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мерке. Сметывание среднего шва спины, плечевых и боковых срезов. Соединение лифа с юбкой. Заметывание подгибки низа. Проведение примерки. Устранение  дефек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делия. Примерка изделия. Практическая работа №1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днего шва с застежкой и разрезом. Обработка плечевых швов. Обработка нижних срезов рукав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днего шва спинки, плечевых и нижних срезов рукавов. Практическая работа №19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тачек к обработке горловины. Технология обработки срезов обтачкой с расположением ее на изнаночной стороне. Технология обработки срезов обтачкой с расположением ее на лицевой стороне. Технология обработки застежки подборт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и застежки. Практическая работа №2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боковых срезов. Технология соединения лифа с юбк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срезов и отрезного изделия. Практическая работа №2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. Технология обработки разреза в шве. Обметывание петель, разметка мест пришивания пуговиц. Окончательная влажно – тепловая обработка. Пришивание пугови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изделия. Окончательная отделка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2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ые ремес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ый проект «Вяжем аксессуары крючком или спицами» 16 ч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петля, воздушная петля. Цепочка воздушных петель. Соединительный столбик. Столбик без накида. Столбик с накид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набору петель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язания, вязание рядами. Закрепление вяз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язывание полотна из столбиков без накида несколькими способ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кольцо. Способы вязания по круг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отного вязания по кругу. Практическая работа №2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етель на спицы. Применение схем узоров с условными обозначениями. Кромочные петли. Лицевые петли. Вязание полотна лицевыми петлями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разцов вязок лицевыми и изнаночными пет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5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ночные петли. Вязание полотна лицевыми и изнаночными петлями. Закрытие петель изнаночного ря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кардовая вязка. Последовательность действий при создании схемы узор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жаккардового узора. Практическая работа №2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. Исследование. Первоначальные идеи. Требования к изделию. Выбор пряжи и дополнительных материал. Расчет денежных затрат. Технология изготовления. Источники информ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онный материал</w:t>
            </w:r>
          </w:p>
        </w:tc>
      </w:tr>
      <w:tr>
        <w:trPr>
          <w:trHeight w:val="51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Самооценка, оценка изделия Защита проек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40"/>
        <w:gridCol w:w="1558"/>
      </w:tblGrid>
      <w:tr>
        <w:trPr>
          <w:trHeight w:val="6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ворческая проектная деятельность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творческие проекты. 2. Этапы выполнения про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формление интерьера. Первый проект «Оформление интерьер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рьер и планировка кухни - столо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ытовые электроприборы на кух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Интерьер кухни - столо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улинария. Второй проект «Кулинария»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анитария и гигиена на кун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оровое пит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ехнологи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бутербр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Технология приготовления горячих напитк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ехнология приготовления блюд из круп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 макаронных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хнология приготовления из овощей и фру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Тепловая кулинарная обработка овощ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ехнология приготовления блюд из яиц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риготовление завтрака. Сервировка стола к завтраку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Воскресный завтрак для всей семь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изделий из текстильных материалов. Третий проект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Производство текстильных материало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екстильные материалы и их сво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зготовление выкро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скрой швейного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Швейные руч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Швейная маш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сновные операции при машинной обработк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Влажно – тепловая обработка тка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ашинные ш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Технология изготовления швейных издел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Технология изготовления швейных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5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Наряд для празд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ые ремесла. Четвертый проек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Декоративно –прикладное искусство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сновы композиции при создании предметов декоративно – прикладного искус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Орнамент. Символика в орнамен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Цветочные сочетания в орнамен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Лоскутное шит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Технология изготовления лоскутного издел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Лоскутное изделие для кухни»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7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993" w:right="5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19:00Z</dcterms:created>
  <dc:creator>Admin</dc:creator>
  <dc:description/>
  <cp:keywords/>
  <dc:language>en-US</dc:language>
  <cp:lastModifiedBy>Админ</cp:lastModifiedBy>
  <cp:lastPrinted>2018-09-19T11:00:00Z</cp:lastPrinted>
  <dcterms:modified xsi:type="dcterms:W3CDTF">2018-09-19T01:01:00Z</dcterms:modified>
  <cp:revision>4</cp:revision>
  <dc:subject/>
  <dc:title/>
</cp:coreProperties>
</file>