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2018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>Рабочая программа по предмету 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хнология. Технологии ведения дома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”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класса составлена на основе ФГО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по учебнику Синица Н.В.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 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хнология. Технологии ведения дома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считана на один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ятом классе учащиеся овладевают основными приемами обработки пищевых продуктов, текстильных материалов, знакомятся с интерьером и планированием кухни. Закрепление теоретических знаний осуществляется в процессе выполнения учебных творчески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- методически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Технология. Технологии ведения до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. 5-8(9)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ая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. Технологии ведения дома. 5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пособие. Технология. 5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ого подхода к трудов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технологической культуре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способност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, воспитание гражданских и патриотических качеств личност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опыта самостоятельной проектно – исследовательск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righ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в 5 классе  программы и по учебному плану школы отводится 2 часа в неделю, всего за год 70 часов. В четвертой четверти 2 часа  совпадают с праздничным днем 1 мая. Последующие уроки имеют единую тем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ладение необходимыми в повседневной жизни базовыми приемами ручного и механизированного 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применять в практической деятельности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умений,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ния процессов познавательно-трудовой деятельности. Использование дополнительной информации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ие и координация совместной познав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й и дополнительной информации для проектирования и создания объектов труда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ние  видов, назначения и материалов, инструментов и приспособлений, применяемых в технологических процессах при изучении раз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результатов труда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м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бережли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асхо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продуктов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технологическ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равлять ошибки, допущенные в практическ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 учебного предмета</w:t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8"/>
        <w:gridCol w:w="595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ворческая проектная деятельность. 2 ч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ектной деятельности, индивидуальные и коллективные проекты. Составные части годового творческого проекта. Цели, задачи, проблема проекта.  Этапы проектной деятельности, обоснование проекта, затраты на изготовление изделия. Испытания изделий. Подготовка презентации, пояснительной записки и доклада защита про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и проектной деятельности. Изучение этапов выполнения проекта. Знакомство с примерами творческих проектов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формление интерьера. Первый проект «Оформление интерьера» 8 ч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нтерьере. Требования к интерьеру (эргономические, санитарно – гигиенические, эстетические). Планировка кухни. Разделение кухни на рабочую и обеденную зоны. Цветовое решение. Использование современных материалов в отделке. Декоративное оформление. Современные стили в оформл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идах, принципе действия и правилах эксплуатации бытовых электроприборов на кухне: СВЧ-печь, бытовой холодильник, посудомоечная 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 изделию. Расчет затрат на выполнение про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Выполнение эскиза, макета, презентационного материала проект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улинария. Второй проект «Кулинария»  14 ч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анитария», «Гигиена». Правила санитарии и гигиены перед началом работы, при приготовлении пищи. Правила безопасной работы при пользовании электрическими, газовыми плитами и электроприборами, при работе с ножом, кипящими жидкостями  приспособлениями. Профессия пова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 Пищевые отравления. Правила безопасност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именяемые для приготовления бутербродов. Значение хлеба в питании человека. Профессия пекарь. Виды бутербродов. Технология приготовления бутербродов. Инструменты и приспособления для нарезки. Требования к качеству готовых бутербродов. Условия и сроки хранения. Подача бутербродов Профессия пекарь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бутербродов. Дегустация блюд. Оценка качества Практическая работа №2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ячих напитков. Сорта чая, их вкусовые достоинства, полезные свойства. Технология заваривания, подача чая. Приборы пригото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напитков. Дегустация напитков. Знакомиться с Практическая работа №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уп, бобовых и макаронных изделий. Подготовка продуктов к приготовлении блюд. Посуда для приготовления блюд. Технология приготовления крупяных  каш. Требования к качеству каши. Применение бобовых в кулинарии. Технология приготовления блюд из макаронных изделий. Подача готовых блю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оформление блюд из круп, макаронных изделий. Дегустация блюд. Оценка качества. Лабораторная работа №3, практическая работа №4 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(питательная) ценность овощей и фруктов. Содержание влаги в продуктах, ее влияние на качество и сохранность. Способы хранения. Общие правила механической кулинарной обработки. Правила измельчения, нарезки. Инструменты и приспособления для нарезки. Использование салатов в качестве самостоятельных блюд и гарниров к мясным и рыбным блюдам. Технология приготовления салата из сырых овощей. Украшение готовых блюд продуктами, входящими в состав салатов, зелень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блюд из сырых овощей. Дегустация блюд. Оценка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. Технология приготовления салатов из вареных овощей. Условия варки овощей, способствующие сохранению питательных веществ и витаминов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блюд из вареных овощей. Дегустация блюд. Оценка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0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. Приспособления для взбивания. Способы варки: всмятку, в мешочек, вкрутую. Подача вареных яиц. Жарение: глазуньи, омлет. Подача готовых блю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свежести яиц. Готовить блюда из яиц. Оформление блюд из яиц Лабораторная работа №5, практическ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. Понятие о калорийности продуктов. Понятие о сервировки. Особенности сервировки  стола к завтраку. Набор, столового белья, приборов и посуды для завтрака. Способы складывания салфеток. Правила поведения за столом и пользования столовыми приборами Эстетическое оформление стола и правила поведения за столом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ню завтрака. Сервировка стола. с оформлением. Складывание салфетк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ного изде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ного изделия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 Третий проект.  28 ч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кстильных волокон.  Натуральных волокон растительного происхождения. Изготовление нитей и тканей в условиях прядильного современного производства и в домашних условиях. Основная, уточная нити в ткани. Ткацкие переплетения: полотняное, саржевое, сатиновое, атласное. Лицевая и изнаночная стороны ткан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олевой нити в ткани, лицевой и изнаночной сторон ткани, виды переплетения нитей в ткани.    Лабораторные работы №6,7,8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я оператор прядильного производства и тка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ей из хлопка и льна. Оформление результатов исследования. Лабораторная работа №9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о чертеже и выкройке швейного изделия. Инструменты 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сти работы с ножницам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 для образцов ручных и машинных работ. Снятие мерок и изготовление выкройки проектного изделия. Практическая работа №9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выкроек не ткани с уче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етом припусков на швы. Выкраивание деталей швейного изделия. Критерии качества кроя. Правила безопасной работы с портновскими булавк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ек на ткани. Раскрой  швейного изделия. Практическая работа №10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жке, строчке, шве. Инструменты и приспособления. Требования к выполнению ручных работ. Правила выполнения прямого стежка. Способы переноса линий выкройки на детали кроя: с помощью резца – колесика, прямыми стежками, с помощью булавок. Основные операции ручной работы: предохранение срезов от осыпания - обметывание, временное соединение  деталей – сметывание, временное закрепление подогнутого края – заметывание (с открытыми и закрытыми срезам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ручных и машинных работ: Практическая работа №11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бытовая швейная машина с электрическим приводом. Основные узлы. Организация рабочего места. Подготовка швейной машины к работе: намотка нижней нитки на шпульку, заправка верхней и нижней ниток, выведение нижней нитки навер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шитье на швейной машине, не заправленной нитками. 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 Лабораторная работа №10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швейной машине: начало, поворот строчки под углом, закрепление машинной строчки в начале и в конце работы, окончание работы. Неполадки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рабо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ямой, зигзагообразной строчек с изменением длины стежка. Овладение безопасными приемами тру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лажно- тепловой обработки ткани. Правила выполнения влажно – тепловых работ. Основные операции обработки: приутюживание, разутюживание, заутюживание. Классификация машинных швов: соединительный (стачный шов враутюжку стачной шов взаутюжку) и краевых (шов в подгибку с открытым срезом и шов в подгибку с открытым обметанным срезом, шов в подгибку с закрытым срезом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лажно – тепловых работ на образцах машинных швов: приутиживание, разутюживание, заутюживание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: предохранение срезов от осыпания – обметывание зигзагообразной строчкой, постоянное соединение деталей – стачивание, постоянное закрепление подогнутого края – застрачивание (с закрытыми и открытыми срезами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разцов машинных работ: обметывание зигзагообразными стежками, застрачивание (вподгибку с открытым срезом и в подгибку с закрытым срезом); стачи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швейных изделий: Технология пошива фартука, юбки. Обработка накладных карманов. Профессия закройщик и портн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сти изготовления швейных изделий. Владение безопасными приемами труда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ия карманов с кулиской. Обработка срезов кулиски, обработка кулиски под мягкий поя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единения карманов с кулиской, срезов кулиски. Обрабатка кулиски под мягкий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изделия по индивидуальному плану. Осуществление самоконтроля и оценку качества готового изделия, устранение ошибок. Выполнение проекта по разделу «Создание изделий из текстильных материалов»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. Четвертый проект. 16 ч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ДПИ». Традиционные и современные виды: узорное ткачество, вышивка, кружевоплетение, вязание, роспись по дереву, по ткани, ковроткачество. Народные умельцы. Украшение праздничной одежд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работ мастеров.   Зарисовка и фотографирование  образцов рукоделия. 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Композиция». Правила, приемы и средства композиции. Статичная и динамичная, ритмичная и пластическая композиции. Симметрия, ассиметрия. Фактура, текстура и колорит в композиции. Символика в орнамент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природных мотивов с натуры и осуществление их стилизации. Выполнение эскиза орнаментов для изделия. 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в народной вышивке. Стилизация реальных форм. Приемы стилизаци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орнаменте. Ахроматические, хроматические цвета. Основные и дополнительные, теплые и холодные цвета. Гармония цвет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цветов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5. 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изделий из лоскутков. Возможности лоскутной  пластики, ее связь с направлениями современной моды. Традиционные узоры в лоскутном шитье: «Спираль», «Изба». Материалы лоскутного шитья, подготовка их к работе. Инструменты и приспособления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личных видов  лоскутного шитья. составление узора для лоскутного изделия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по шаблонам,  выкраивание деталей, создание лоскутного верха (соединение деталей между собой). Аппликация и стежка (выстегивание) в лоскутном шитье. Технология соединения верха с подкладкой и прокладкой. Обработка срезов лоскутного изде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. Подбор лоскутов ткани по цвету, фактуре, волокнистому составу. Изготовление образцов лоскутного у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о разделу «Художественные ремесла»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творческий проект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0"/>
        <w:gridCol w:w="1558"/>
      </w:tblGrid>
      <w:tr>
        <w:trPr>
          <w:trHeight w:val="6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ворческая проектная деятельност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творческие проекты. 2. Этапы выполнения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формление интерьера. Первый проект «Оформление интерьер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ьер и планировка кухни - стол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ытовые электроприборы на кух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Интерьер кухни - стол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улинария. Второй проект «Кулинария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анитария и гигиена на кун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оровое 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утербр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ехнология приготовления горячих напит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хнология приготовления блюд из кру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 макарон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хнология приготовления из овощей и фру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Тепловая кулинарная обработка овощ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ология приготовления блюд из яи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иготовление завтрака. Сервировка стола к завтрак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оскресный завтрак для всей семь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изделий из текстильных материалов. Третий проект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роизводство текстильных материал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кстильные материалы и их св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зготовление выкро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крой швейного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Швейные руч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вейная маш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операции при машинной обработк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лажно – тепловая обработка тк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ашинные ш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хнология изготовления швейных издел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хнология изготовления швей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Наряд для праз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е ремесла. Четвертый проек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Декоративно –прикладное искусство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сновы композиции при создании предметов декоративно – прикладного искус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Орнамент. Символика в орнамен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Цветочные сочетания в орна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оскутное шит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Технология изготовления лоскутного издел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Лоскутное изделие для кухни»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16:00Z</dcterms:created>
  <dc:creator>Admin</dc:creator>
  <dc:description/>
  <cp:keywords/>
  <dc:language>en-US</dc:language>
  <cp:lastModifiedBy>Админ</cp:lastModifiedBy>
  <cp:lastPrinted>2018-09-19T11:01:00Z</cp:lastPrinted>
  <dcterms:modified xsi:type="dcterms:W3CDTF">2018-09-19T01:01:00Z</dcterms:modified>
  <cp:revision>6</cp:revision>
  <dc:subject/>
  <dc:title/>
</cp:coreProperties>
</file>