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улгачин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Константинова И.И. – Дэлэгээт Уйбаа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Амгинский улус (район)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6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ссмотрено» </w:t>
        <w:tab/>
        <w:t xml:space="preserve">                     «Согласовано»</w:t>
        <w:tab/>
        <w:t xml:space="preserve">                    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МО естеств-полит.цикла          зам. директора по УМР                          директор школы</w:t>
      </w:r>
    </w:p>
    <w:p>
      <w:pPr>
        <w:pStyle w:val="Normal"/>
        <w:tabs>
          <w:tab w:val="clear" w:pos="708"/>
          <w:tab w:val="center" w:pos="4464" w:leader="none"/>
          <w:tab w:val="left" w:pos="6646" w:leader="none"/>
          <w:tab w:val="left" w:pos="7153" w:leader="none"/>
          <w:tab w:val="left" w:pos="7548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окол №1</w:t>
        <w:tab/>
        <w:t xml:space="preserve">                            ________ Слепцова И.С.         </w:t>
        <w:tab/>
        <w:t xml:space="preserve">     _______ _Никифоров А.И.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30» 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 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 августа 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7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2018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Яна Васи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гачч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color w:val="FF0000"/>
          <w:lang w:val="ru-RU" w:eastAsia="en-US"/>
        </w:rPr>
      </w:pPr>
      <w:r>
        <w:rPr>
          <w:b/>
        </w:rPr>
        <w:t>ПОЯСНИТЕЛЬНАЯ ЗАПИСКА</w:t>
      </w:r>
    </w:p>
    <w:p>
      <w:pPr>
        <w:pStyle w:val="Style16"/>
        <w:ind w:left="0" w:hanging="0"/>
        <w:jc w:val="both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Style16"/>
        <w:ind w:left="0" w:hanging="0"/>
        <w:jc w:val="both"/>
        <w:rPr/>
      </w:pPr>
      <w:r>
        <w:rPr>
          <w:lang w:val="sah-RU" w:eastAsia="en-US"/>
        </w:rPr>
        <w:t xml:space="preserve">Рабочая программа по предмету “Изобразительное искусство” для </w:t>
      </w:r>
      <w:r>
        <w:rPr>
          <w:lang w:val="ru-RU" w:eastAsia="en-US"/>
        </w:rPr>
        <w:t>7</w:t>
      </w:r>
      <w:r>
        <w:rPr>
          <w:lang w:val="sah-RU" w:eastAsia="en-US"/>
        </w:rPr>
        <w:t xml:space="preserve"> класса  на основе ФГОС  и авторской программы Неменского Б.М. “Изобразительное искусство. </w:t>
      </w:r>
      <w:r>
        <w:rPr>
          <w:lang w:val="ru-RU" w:eastAsia="en-US"/>
        </w:rPr>
        <w:t>6</w:t>
      </w:r>
      <w:r>
        <w:rPr>
          <w:lang w:val="sah-RU" w:eastAsia="en-US"/>
        </w:rPr>
        <w:t xml:space="preserve"> класс”</w:t>
      </w:r>
      <w:r>
        <w:rPr>
          <w:lang w:val="en-US" w:eastAsia="en-US"/>
        </w:rPr>
        <w:t>.</w:t>
      </w:r>
      <w:r>
        <w:rPr>
          <w:lang w:val="sah-RU" w:eastAsia="en-US"/>
        </w:rPr>
        <w:t xml:space="preserve"> </w:t>
      </w:r>
      <w:r>
        <w:rPr>
          <w:lang w:val="en-US" w:eastAsia="en-US"/>
        </w:rPr>
        <w:t xml:space="preserve">Расчитана на один год. </w:t>
      </w:r>
    </w:p>
    <w:p>
      <w:pPr>
        <w:pStyle w:val="Style16"/>
        <w:ind w:left="0" w:hanging="0"/>
        <w:jc w:val="both"/>
        <w:rPr>
          <w:lang w:val="ru-RU" w:eastAsia="en-US"/>
        </w:rPr>
      </w:pPr>
      <w:r>
        <w:rPr/>
        <w:t xml:space="preserve">Используемый УМК - Учебник «Изобразительное искусство» Авторы </w:t>
      </w:r>
      <w:r>
        <w:rPr>
          <w:lang w:val="ru-RU"/>
        </w:rPr>
        <w:t xml:space="preserve">А.С. Питерских, Г.Е. Гуров. </w:t>
      </w:r>
      <w:r>
        <w:rPr>
          <w:lang w:val="en-US" w:eastAsia="en-US"/>
        </w:rPr>
        <w:t xml:space="preserve"> Тема года «</w:t>
      </w:r>
      <w:r>
        <w:rPr>
          <w:lang w:val="ru-RU" w:eastAsia="en-US"/>
        </w:rPr>
        <w:t xml:space="preserve">Дизайн и архитектура </w:t>
      </w:r>
      <w:r>
        <w:rPr>
          <w:lang w:val="en-US" w:eastAsia="en-US"/>
        </w:rPr>
        <w:t xml:space="preserve"> в жизни человека». </w:t>
      </w:r>
    </w:p>
    <w:p>
      <w:pPr>
        <w:pStyle w:val="Style16"/>
        <w:ind w:left="0" w:hanging="0"/>
        <w:jc w:val="both"/>
        <w:rPr>
          <w:color w:val="000000"/>
          <w:lang w:val="ru-RU"/>
        </w:rPr>
      </w:pPr>
      <w:r>
        <w:rPr>
          <w:lang w:val="ru-RU" w:eastAsia="en-US"/>
        </w:rPr>
        <w:t xml:space="preserve">     </w:t>
      </w:r>
      <w:r>
        <w:rPr>
          <w:bCs/>
          <w:color w:val="000000"/>
          <w:lang w:val="ru-RU"/>
        </w:rPr>
        <w:t>7</w:t>
      </w:r>
      <w:r>
        <w:rPr>
          <w:bCs/>
          <w:color w:val="000000"/>
        </w:rPr>
        <w:t xml:space="preserve"> клас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священ </w:t>
      </w:r>
      <w:r>
        <w:rPr>
          <w:color w:val="000000"/>
          <w:lang w:val="ru-RU"/>
        </w:rPr>
        <w:t xml:space="preserve">ознакомлению с особенностями образно – выразительного языка конструктивных искусств. Раскрывается основа композиции, особенности использования цвета, линии, объема, основа графического и городского дизайна, дизайна интерьера , одежды, основных стилей и направлений. Учащиеся выполнят плоскостное, объемное макетирование, дизайн – проекты, коллажи,  графические композиции. </w:t>
      </w:r>
    </w:p>
    <w:p>
      <w:pPr>
        <w:pStyle w:val="Style16"/>
        <w:ind w:left="0" w:hanging="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чебно - методический компл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</w:tr>
      <w:tr>
        <w:trPr>
          <w:trHeight w:val="1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Дизайн и архитектура в жизни челове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итерских, Г.Е. Гур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Планируемые результа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 Кашекова, Е.П. Олеси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Беседы. Викторины. Олимпиады. Конкурсы. Необычные у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Свирид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личество часоВ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ah-RU"/>
        </w:rPr>
        <w:t xml:space="preserve">По </w:t>
      </w:r>
      <w:r>
        <w:rPr>
          <w:rFonts w:cs="Times New Roman" w:ascii="Times New Roman" w:hAnsi="Times New Roman"/>
        </w:rPr>
        <w:t xml:space="preserve">программе предмету отводится 34 часа, по учебному и календарному плану школы по предмету отводится </w:t>
      </w:r>
      <w:r>
        <w:rPr>
          <w:rFonts w:cs="Times New Roman" w:ascii="Times New Roman" w:hAnsi="Times New Roman"/>
          <w:b/>
          <w:bCs/>
        </w:rPr>
        <w:t>35 ч</w:t>
      </w:r>
      <w:r>
        <w:rPr>
          <w:rFonts w:cs="Times New Roman" w:ascii="Times New Roman" w:hAnsi="Times New Roman"/>
        </w:rPr>
        <w:t xml:space="preserve"> (1 ч в неделю, 35 учебные недели)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84" w:type="dxa"/>
        <w:jc w:val="left"/>
        <w:tblInd w:w="2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</w:tblGrid>
      <w:tr>
        <w:trPr>
          <w:trHeight w:val="1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</w:t>
            </w:r>
          </w:p>
        </w:tc>
      </w:tr>
      <w:tr>
        <w:trPr>
          <w:trHeight w:val="1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четверо учащихся. В пятом классе ознакомились с декоративно – прикладным искусством, традиционными промыслами русского народа, современным искусством. Проявили свои знания, умения и навыки в своей творческой прикладной деятельности. Выполнили работы по якутским мотивам в коллективной и индивидуа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Развитие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Воспитание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льтуры восприятия примеров архитектуры и дизайн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Освоение</w:t>
      </w:r>
      <w:r>
        <w:rPr>
          <w:rFonts w:cs="Times New Roman" w:ascii="Times New Roman" w:hAnsi="Times New Roman"/>
          <w:bCs/>
          <w:color w:val="000000"/>
        </w:rPr>
        <w:t xml:space="preserve"> знаний </w:t>
      </w:r>
      <w:r>
        <w:rPr>
          <w:rFonts w:cs="Times New Roman" w:ascii="Times New Roman" w:hAnsi="Times New Roman"/>
          <w:color w:val="000000"/>
        </w:rPr>
        <w:t>о дизайне и архитектуре как способе эстетического перевоплощения  окружающего предметного мира; о выразительных средствах и социальных функциях архитектуры и дизайна; знакомство с образным языком конструктивных  искусств на основе творческого опыта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Овладение</w:t>
      </w:r>
      <w:r>
        <w:rPr>
          <w:rFonts w:cs="Times New Roman" w:ascii="Times New Roman" w:hAnsi="Times New Roman"/>
          <w:bCs/>
          <w:color w:val="000000"/>
        </w:rPr>
        <w:t xml:space="preserve"> умениями и навыками </w:t>
      </w:r>
      <w:r>
        <w:rPr>
          <w:rFonts w:cs="Times New Roman" w:ascii="Times New Roman" w:hAnsi="Times New Roman"/>
          <w:color w:val="000000"/>
        </w:rPr>
        <w:t>художественной деятельности, изображения на плоскости и в объ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55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Формирование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55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Задачи курса</w:t>
      </w:r>
      <w:r>
        <w:rPr>
          <w:rFonts w:cs="Times New Roman" w:ascii="Times New Roman" w:hAnsi="Times New Roman"/>
          <w:b/>
          <w:bCs/>
          <w:lang w:val="sah-RU"/>
        </w:rPr>
        <w:t>: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    </w:t>
      </w:r>
      <w:r>
        <w:rPr>
          <w:b/>
        </w:rPr>
        <w:t>Совершенствование</w:t>
      </w:r>
      <w:r>
        <w:rPr/>
        <w:t xml:space="preserve"> эмоционально-образного восприятия произведений искусства  окружающего </w:t>
      </w:r>
      <w:r>
        <w:rPr>
          <w:lang w:val="ru-RU"/>
        </w:rPr>
        <w:t xml:space="preserve">предметного </w:t>
      </w:r>
      <w:r>
        <w:rPr/>
        <w:t>мира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/>
        <w:t xml:space="preserve">     </w:t>
      </w:r>
      <w:r>
        <w:rPr>
          <w:b/>
        </w:rPr>
        <w:t xml:space="preserve">Развитие </w:t>
      </w:r>
      <w:r>
        <w:rPr/>
        <w:t>способности видеть проявление художественной культуры в реальной жизни</w:t>
      </w:r>
      <w:r>
        <w:rPr>
          <w:lang w:val="ru-RU"/>
        </w:rPr>
        <w:t>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/>
        <w:t xml:space="preserve">    </w:t>
      </w:r>
      <w:r>
        <w:rPr>
          <w:b/>
        </w:rPr>
        <w:t xml:space="preserve">Формирование </w:t>
      </w:r>
      <w:r>
        <w:rPr/>
        <w:t>навыков работы с различными художественными материалами</w:t>
      </w:r>
      <w:r>
        <w:rPr>
          <w:lang w:val="ru-RU"/>
        </w:rPr>
        <w:t xml:space="preserve"> в плоскости и в объе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>
          <w:trHeight w:val="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произведениями  архитектуры и дизайна в мировом и в отечественном искус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ценностное отно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 сущности изобразительного искусства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принятие разнообрази</w:t>
            </w:r>
            <w:r>
              <w:rPr>
                <w:lang w:val="ru-RU" w:eastAsia="en-US"/>
              </w:rPr>
              <w:t>я</w:t>
            </w:r>
            <w:r>
              <w:rPr>
                <w:lang w:val="sah-RU" w:eastAsia="en-US"/>
              </w:rPr>
              <w:t xml:space="preserve"> культурных явлений,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способност</w:t>
            </w:r>
            <w:r>
              <w:rPr>
                <w:lang w:val="ru-RU" w:eastAsia="en-US"/>
              </w:rPr>
              <w:t>ь</w:t>
            </w:r>
            <w:r>
              <w:rPr>
                <w:lang w:val="sah-RU" w:eastAsia="en-US"/>
              </w:rPr>
              <w:t xml:space="preserve"> к художественному познанию мира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умение применять полученные знания в собственной художественно-творческой деятельности</w:t>
            </w:r>
            <w:r>
              <w:rPr>
                <w:lang w:val="ru-RU" w:eastAsia="en-US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навыки использования различных художественных материалов для работы в разных техниках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желание общаться с искусством, участвовать в обсуждении содержания и выразительных средств произведений искусства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оспринимать произведения искусства и  анализировать  свое восприятие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нимать значение  архитектуры и дизайна в культуре: в жизни общества и жизни человека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обенности образного языка конструктивных видов искусства, единство функционального и художественно-образных начал и их социальную 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сновные этапы развития и истории архитектуры и дизайна, тенденции современного конструктивного искусст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о взаимосвязи реальной действительности, ее претворении в художественный образ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основные виды, стили;  иметь представление об основных этапах развития архитектуры и дизайна в истории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узнавать и различать стили и направления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умени</w:t>
            </w:r>
            <w:r>
              <w:rPr>
                <w:lang w:val="ru-RU" w:eastAsia="en-US"/>
              </w:rPr>
              <w:t>е</w:t>
            </w:r>
            <w:r>
              <w:rPr>
                <w:lang w:val="sah-RU" w:eastAsia="en-US"/>
              </w:rPr>
              <w:t xml:space="preserve"> видеть и воспринимать проявления художественной культуры в окружающей жизни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использовани</w:t>
            </w:r>
            <w:r>
              <w:rPr>
                <w:lang w:val="ru-RU" w:eastAsia="en-US"/>
              </w:rPr>
              <w:t>е</w:t>
            </w:r>
            <w:r>
              <w:rPr>
                <w:lang w:val="sah-RU" w:eastAsia="en-US"/>
              </w:rPr>
              <w:t xml:space="preserve"> языка изобразительного искусства и различных художественных материалов для освоения содержания разных учебных предметов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способности оценива</w:t>
            </w:r>
            <w:r>
              <w:rPr>
                <w:lang w:val="ru-RU" w:eastAsia="en-US"/>
              </w:rPr>
              <w:t>ния</w:t>
            </w:r>
            <w:r>
              <w:rPr>
                <w:lang w:val="sah-RU" w:eastAsia="en-US"/>
              </w:rPr>
              <w:t xml:space="preserve"> результат</w:t>
            </w:r>
            <w:r>
              <w:rPr>
                <w:lang w:val="ru-RU" w:eastAsia="en-US"/>
              </w:rPr>
              <w:t>ов</w:t>
            </w:r>
            <w:r>
              <w:rPr>
                <w:lang w:val="sah-RU" w:eastAsia="en-US"/>
              </w:rPr>
              <w:t xml:space="preserve"> художественно-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струировать   объемно-пространственные   композиции, моделировать архитектурно-дизайнерские объекты (в графике и объем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делировать в своем творчестве основные этапы художественно-производственного процесса в конструктивных искус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ть с натуры, по памяти и воображению над зарисовкой и проектированием конкретных зданий и вещ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струировать основные объемно-пространственные объекты, реализуя при этом фронтальную, объемную и глубинно-пространственную ком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в макетных и графических композициях ритм линий, цвета, объемов, статику и динамику тектоники и фак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ть навыками формообразования, использования объемов в дизайне и архитектуре (макеты из бумаги, картона, пластили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композиционные макеты объектов на предметной плоскости и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вать с натуры и по воображению архитектурные образы графическими материа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выразительный язык при моделировании архитектурного ансам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нообразные материалы (бумага белая и тонированная, картон,  краски: гуашь, акварель; графические материалы: уголь, тушь, карандаш, мелки; материалы для работы в объеме: картон, бумага, пластилин, глина, пенопласт, деревянные и другие заготовки).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>-</w:t>
            </w:r>
            <w:r>
              <w:rPr>
                <w:lang w:val="sah-RU" w:eastAsia="en-US"/>
              </w:rPr>
              <w:t xml:space="preserve"> понимание красоты как ценности, потребности в художественном творчестве и в общении с искусством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 xml:space="preserve">овладения практическими умениями и навыками в восприятии, анализе и оценке произведений искусства; 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овладени</w:t>
            </w:r>
            <w:r>
              <w:rPr>
                <w:lang w:val="ru-RU" w:eastAsia="en-US"/>
              </w:rPr>
              <w:t>е</w:t>
            </w:r>
            <w:r>
              <w:rPr>
                <w:lang w:val="sah-RU" w:eastAsia="en-US"/>
              </w:rPr>
              <w:t xml:space="preserve"> навыками коллективной деятельности в процессе совместной работы в команде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развити</w:t>
            </w:r>
            <w:r>
              <w:rPr>
                <w:lang w:val="ru-RU" w:eastAsia="en-US"/>
              </w:rPr>
              <w:t>е</w:t>
            </w:r>
            <w:r>
              <w:rPr>
                <w:lang w:val="sah-RU" w:eastAsia="en-US"/>
              </w:rPr>
              <w:t xml:space="preserve"> навыков сотрудничества с товарищами в процессе воплощения общего замысл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142"/>
        <w:gridCol w:w="765"/>
        <w:gridCol w:w="2886"/>
      </w:tblGrid>
      <w:tr>
        <w:trPr/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 – Художник- дизайн- архитектура 9 ч.</w:t>
            </w:r>
          </w:p>
        </w:tc>
      </w:tr>
      <w:tr>
        <w:trPr>
          <w:trHeight w:val="10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, контраст и выразительность плоскостной композиции. Симметрия, ассиметрия. Движение и статика. Ритм. Фронтальные и глубинные композиции из линий и прямоугольников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з произвольного количества элементов ком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ей, ассиметрией, движение и статику. «Полет», «Сужение», «Замедление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ать композиционного равновесия. Создавать гармонию и выразительность плоскостной композиции.</w:t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ические тона. Теплые и холодные тона. Контраст и слияние. Свободная линия, цветовой и тоновой мазок. Художники абстракционист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из цветных элементов по описанию – открытая, замкнутая композиц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цветовую гамму по принципу цветовой близости или контраста. Передать характером линий кистью определенное состояние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шрифта. Форма, пропорция. Стиль, характер. Составная часть шрифта. Расположение строки, буква – картинка. Логотип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ставные части шрифта, придерживаться симметрии, пропорции. Составлять характерный шрифт – букву картинку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зайн. Плакат. Элементы композиции. Композиционно – смысловой принцип. Монтаж. Рисунок, фотография. Фон. открытка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лаката или открытки по опис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образительный язык плаката, соединять изображения и текст по принципу образно-смысловой значимости.</w:t>
            </w:r>
          </w:p>
        </w:tc>
      </w:tr>
      <w:tr>
        <w:trPr>
          <w:trHeight w:val="1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ы, вывески, реклама. Полиграфия. Синтетическое искусство. Элементы книги (переплет, форзац, титульный лист, буквица, разворот, шмуцтитул). Макет. Эскиз. Симметрия, динамическое равновесие, соотношение масс. Коллективная работа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макета по одному стилю на прочитанный рассказ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сбор элементов книги, выполнение перепл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 – В мире вещей и зданий. 9 ч.</w:t>
            </w:r>
          </w:p>
        </w:tc>
      </w:tr>
      <w:tr>
        <w:trPr>
          <w:trHeight w:val="1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, чертеж, макет. Соразмерность и пропорциональность форм и объемов. Эргономика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объемно -  пространственной композиции на задуманной плоскостной композиции с передачей гармонии, соразмерности объемов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. Организация пространства. Вертикальность, горизонтальность плоскостей. Центр, разомкнутость, сгущенность, разреженность масс. Выразительност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мно – пространственного макета из объемов по описанию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азличных объемов. Художественная и функциональная целостность. Модули – объемы. Коллективная работа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лубинной композиции из 3-4 модулей, взаимно пропорциональных, одинаковых по величине</w:t>
            </w:r>
          </w:p>
        </w:tc>
      </w:tr>
      <w:tr>
        <w:trPr>
          <w:trHeight w:val="1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, горизонтальные части. Каркас, стены. Окна, двери, лестницы, балконы, лоджии. Архитектоника. Коллективная работа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 эскизу прообраз дома, скелетную конструкцию с горизонтальными перекрытиями, с элементами дома</w:t>
            </w:r>
          </w:p>
        </w:tc>
      </w:tr>
      <w:tr>
        <w:trPr>
          <w:trHeight w:val="1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структура, форма. Художественность и утилитарность, красота и польза. Эволюция вещей. Инсталляция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но – тематической инсталляции на тему «Портрет времени» по коллективному замыслу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хематической зарисовки вещей.</w:t>
            </w:r>
          </w:p>
        </w:tc>
      </w:tr>
      <w:tr>
        <w:trPr>
          <w:trHeight w:val="1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вещи и материал. Технологии и конструкция – взаимосоответствие формы и материала. Наука бионика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лядеть в вещах новую функ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проекта «Из вещи - вещь» функциональную вещь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, гамма. Единый синтетический образ здания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та упаковок с единым замыслом по описанию и технологической карте, включая творческие элементы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 – Город и человек. 9 ч.</w:t>
            </w:r>
          </w:p>
        </w:tc>
      </w:tr>
      <w:tr>
        <w:trPr>
          <w:trHeight w:val="9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города.. Античное искусство. Архитектурные стили: Романский, готический, ренессанс, барокко, классицизм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луэта узнаваемого города в единый плоскостной ряд. Выполнение работы кистью, вырезанием из бумаги. Коллаж. Коллективная работа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функция. Кубизм, конструктивизм, авангард. Геометризм, антидекоративизм, машинный техницизм. Хай -  тек, историзм, неомодернивизм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ой фантазийной зарисовки города будущего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стиль города. Городская среда. Городская планировка (прямоугольная, радиально – кольцевая, свободная) Кварталы, микрорайоны. Природа в городе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ой схемы организации городского пространства, используя один из видов планировки</w:t>
            </w:r>
          </w:p>
        </w:tc>
      </w:tr>
      <w:tr>
        <w:trPr>
          <w:trHeight w:val="9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. Празднично – декорационный, световой дизайн. Реклама, витрины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зайн – проекта оформления фасада нового строения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. Архитектурный стиль и вещь. Образно – стилевое единство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илевого единства вещей в интерьере. Коллаж</w:t>
            </w:r>
          </w:p>
        </w:tc>
      </w:tr>
      <w:tr>
        <w:trPr>
          <w:trHeight w:val="9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архитектура. Английская, французская, отечественная школа, школа стран Востока. Коллективная работ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из бумаги и природ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</w:tr>
      <w:tr>
        <w:trPr>
          <w:trHeight w:val="3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архитектурного творчества. Коллективная работ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акет по единому замыслу. Коллективная работа</w:t>
            </w:r>
          </w:p>
        </w:tc>
      </w:tr>
      <w:tr>
        <w:trPr>
          <w:trHeight w:val="9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4 – Человек в зеркале дизайна и архитектуры. 8 ч.</w:t>
            </w:r>
          </w:p>
        </w:tc>
      </w:tr>
      <w:tr>
        <w:trPr>
          <w:trHeight w:val="7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 – архитектурная планировка своего жилища. Архитектурный заказ. Экстерьер. Поэтажный план. Планировка помещений. Планировка приусадебного участк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ого эскиза планировки участка и дома, используя стили, цвет, учитывая соразмерность пропорций</w:t>
            </w:r>
          </w:p>
        </w:tc>
      </w:tr>
      <w:tr>
        <w:trPr>
          <w:trHeight w:val="6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сть, многофункциональность. Организация пространства квартиры, зонирование, расстановка мебел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проекта «Портрет моей комнаты», используя различную технику</w:t>
            </w:r>
          </w:p>
        </w:tc>
      </w:tr>
      <w:tr>
        <w:trPr>
          <w:trHeight w:val="6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рование. Устройство сада, план. Композиция. Фитодизайн. Аранжировка, икебана. Коллективная работ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токомпозиции для дизайна школы</w:t>
            </w:r>
          </w:p>
        </w:tc>
      </w:tr>
      <w:tr>
        <w:trPr>
          <w:trHeight w:val="6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. Дизайн одежды. Виды одежды. Замысел, чертеж, выкройка, шитье. Мода. Одежда массовая, экслкюзивная. Конструкция костюма, силуэт, фасон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разных видов одежды для себя, исходя из конкретной материала тка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</w:tc>
      </w:tr>
      <w:tr>
        <w:trPr>
          <w:trHeight w:val="6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ность, интернациональность. Объем, образность. Трансформирование одежды. Ансамбль. Сценический образ, имидж. Коллективная работ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ансамбля по единому замыслу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 и прическа. Визажист. Сценический образ, театральный, бытовой грим. имидж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сценического или карнавального персонажа</w:t>
            </w:r>
          </w:p>
        </w:tc>
      </w:tr>
      <w:tr>
        <w:trPr>
          <w:trHeight w:val="81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. Мода. Дизайн. архитектур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по своим творческим работам. Высказывание своего мнения, восприят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777"/>
        <w:gridCol w:w="80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ы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который создает 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ник- дизайн- архитектур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композиции в конструктивных искусствах. Гармония, контраст и выразительность плоскостной композиции. Прямые линии и организация простран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элемент композиционного творчества. Свободные формы: Линии и тоновые пят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 – строка - тек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текст и изображение вместе. Композиционные основы макетирования в графическом дизай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,8,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бескрайнем море книг и журналов. Многообразие форм графического дизай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 Часть 2 – В мире вещей и зд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язык конструктивных искус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 и пространство. От плоскостного изображения к объемному макет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ъектов архитектурном маке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я: часть и целое. Здание как сочетание различных объем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сота и целесообраз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ь как сочетание объемов и образ време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матери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вет в архитектуре и диза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Город и челове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значение дизайна и архитектуры в жизн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 сквозь времена и страны. Образы материальной культуры прошл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 сегодня  и завтра. Пути развития современной архитектуры и дизай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вое пространство города. Город, микрорайон, улиц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ь в городе и дома. Городской дизай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рода и архитектура. Организация архитектурно – ландшафтного простран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6,2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–архитектор. Замысел архитектурного проекта и его осуществл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4.  Человек в зеркале дизайна и архитек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й дом – мой образ жизни. Скажи мне,  как ты живешь, и я скажу, какой у тебя 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который мы созда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ло в огороде, или… Под шепот фонтанных стру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да, культура и ты. Композиционно конструктивные принципы дизайна одеж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по одеж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 на каждый 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 – моделируешь м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6:00Z</dcterms:created>
  <dc:creator>Admin</dc:creator>
  <dc:description/>
  <cp:keywords/>
  <dc:language>en-US</dc:language>
  <cp:lastModifiedBy>коля</cp:lastModifiedBy>
  <cp:lastPrinted>2018-09-19T11:09:00Z</cp:lastPrinted>
  <dcterms:modified xsi:type="dcterms:W3CDTF">2018-09-19T02:46:00Z</dcterms:modified>
  <cp:revision>7</cp:revision>
  <dc:subject/>
  <dc:title/>
</cp:coreProperties>
</file>