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1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улгачинская средняя общеобразовательная шко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Константинова И.И. – Дэлэгээт Уйбаа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«Амгинский улус (район)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963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ссмотрено» </w:t>
        <w:tab/>
        <w:t xml:space="preserve">                     «Согласовано»</w:t>
        <w:tab/>
        <w:t xml:space="preserve">                    «Утверждаю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8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 МО естеств-полит.цикла          зам. директора по УМР                          директор школы</w:t>
      </w:r>
    </w:p>
    <w:p>
      <w:pPr>
        <w:pStyle w:val="Normal"/>
        <w:tabs>
          <w:tab w:val="clear" w:pos="708"/>
          <w:tab w:val="center" w:pos="4464" w:leader="none"/>
          <w:tab w:val="left" w:pos="6646" w:leader="none"/>
          <w:tab w:val="left" w:pos="7153" w:leader="none"/>
          <w:tab w:val="left" w:pos="7548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токол №1</w:t>
        <w:tab/>
        <w:t xml:space="preserve">                            ________ Слепцова И.С.         </w:t>
        <w:tab/>
        <w:t xml:space="preserve">     _______ _Никифоров А.И.</w:t>
      </w:r>
    </w:p>
    <w:p>
      <w:pPr>
        <w:pStyle w:val="Normal"/>
        <w:tabs>
          <w:tab w:val="clear" w:pos="708"/>
          <w:tab w:val="left" w:pos="75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30» августа 2018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31» августа 2018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31» августа2018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учеб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зобразительному искус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5 клас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2018– 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Яна Васи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гаччы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ah-RU" w:eastAsia="en-US"/>
        </w:rPr>
        <w:t xml:space="preserve">Рабочая программа по предмету “Изобразительное искусство” для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ah-RU" w:eastAsia="en-US"/>
        </w:rPr>
        <w:t xml:space="preserve"> класса составлена на основе ФГОС  и авторской программы Неменского Б.М. “Изобразительное искусство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ah-RU" w:eastAsia="en-US"/>
        </w:rPr>
        <w:t xml:space="preserve"> класс”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ah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Расчитана на один год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пользуемый УМК - Учебник «Изобразительное искусство» Авторы Н.А. Горяева, О.В. Островска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пятом классе учащиеся ознакомятся с русским народным декоративно прикладным искусством, с ролью декоративного искусства вжизни человека и общества. В программу ключены  творческие работы, связанные с местными событиями, местной культурой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й учебно - методический комплек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Искусство в жизни челове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Немен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инистерством образования и науки РФ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6 кл. Поурочные план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 Свирид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Планируемые результа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Э. Кашекова, Е.П. Олес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Беседы. Викторины. Олимпиады. Конкурсы. Необычные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Свирид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 восприятия произведений изобразительного, декоративно-прикладного искус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вое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н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об изобразительном искусстве как способе эмоционально-практического освоения окружающего мира; о выразительных средствах и социальных функциях  декоративно-прикладного искусства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ладе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мениями и навыками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й деятельности, изображения на плоскости и в объеме (с натуры, по памяти, представлению, воображе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  <w:tab w:val="left" w:pos="55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  <w:tab w:val="left" w:pos="55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курса</w:t>
      </w:r>
      <w:r>
        <w:rPr>
          <w:rFonts w:cs="Times New Roman" w:ascii="Times New Roman" w:hAnsi="Times New Roman"/>
          <w:b/>
          <w:bCs/>
          <w:lang w:val="sah-RU"/>
        </w:rPr>
        <w:t>: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эмоционально-образного восприятия произведений искусства и окружающего мира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способности видеть проявление художественной культуры в реальной жизни (музеи, выставки, предметный окружающий мир)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навыков работы с различными художественными материалам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количество часоВ</w:t>
      </w:r>
    </w:p>
    <w:p>
      <w:pPr>
        <w:pStyle w:val="ParagraphStyle"/>
        <w:spacing w:lineRule="auto" w:line="264"/>
        <w:ind w:left="1287"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caps/>
        </w:rPr>
        <w:t xml:space="preserve"> </w:t>
      </w:r>
      <w:r>
        <w:rPr>
          <w:rFonts w:cs="Times New Roman" w:ascii="Times New Roman" w:hAnsi="Times New Roman"/>
          <w:lang w:val="sah-RU"/>
        </w:rPr>
        <w:t xml:space="preserve">По </w:t>
      </w:r>
      <w:r>
        <w:rPr>
          <w:rFonts w:cs="Times New Roman" w:ascii="Times New Roman" w:hAnsi="Times New Roman"/>
        </w:rPr>
        <w:t xml:space="preserve">учебному плану школы по предмету отводится </w:t>
      </w:r>
      <w:r>
        <w:rPr>
          <w:rFonts w:cs="Times New Roman" w:ascii="Times New Roman" w:hAnsi="Times New Roman"/>
          <w:b/>
          <w:bCs/>
        </w:rPr>
        <w:t>35 ч</w:t>
      </w:r>
      <w:r>
        <w:rPr>
          <w:rFonts w:cs="Times New Roman" w:ascii="Times New Roman" w:hAnsi="Times New Roman"/>
        </w:rPr>
        <w:t xml:space="preserve"> (1 ч в неделю, 35</w:t>
      </w:r>
      <w:r>
        <w:rPr/>
        <w:t xml:space="preserve"> учебные недели).</w:t>
      </w:r>
    </w:p>
    <w:tbl>
      <w:tblPr>
        <w:tblW w:w="3584" w:type="dxa"/>
        <w:jc w:val="left"/>
        <w:tblInd w:w="2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2"/>
      </w:tblGrid>
      <w:tr>
        <w:trPr>
          <w:trHeight w:val="15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тверт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</w:t>
            </w:r>
          </w:p>
        </w:tc>
      </w:tr>
      <w:tr>
        <w:trPr>
          <w:trHeight w:val="19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Цели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Развитие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</w:rPr>
        <w:t>Воспитание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ультуры восприятия произведений изобразительного искусства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</w:rPr>
        <w:t>Освоение</w:t>
      </w:r>
      <w:r>
        <w:rPr>
          <w:rFonts w:cs="Times New Roman" w:ascii="Times New Roman" w:hAnsi="Times New Roman"/>
          <w:bCs/>
          <w:color w:val="000000"/>
        </w:rPr>
        <w:t xml:space="preserve"> знаний </w:t>
      </w:r>
      <w:r>
        <w:rPr>
          <w:rFonts w:cs="Times New Roman" w:ascii="Times New Roman" w:hAnsi="Times New Roman"/>
          <w:color w:val="000000"/>
        </w:rPr>
        <w:t>об изобразительном искусстве как способе эмоционального освоения окружающего мира; о выразительных средствах и социальных функциях живописи, графики скульптуры; знакомство с образным языком изобразительных (пластических) искусств на основе творческого опыта;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Овладение</w:t>
      </w:r>
      <w:r>
        <w:rPr>
          <w:rFonts w:cs="Times New Roman" w:ascii="Times New Roman" w:hAnsi="Times New Roman"/>
          <w:bCs/>
          <w:color w:val="000000"/>
        </w:rPr>
        <w:t xml:space="preserve"> умениями и навыками </w:t>
      </w:r>
      <w:r>
        <w:rPr>
          <w:rFonts w:cs="Times New Roman" w:ascii="Times New Roman" w:hAnsi="Times New Roman"/>
          <w:color w:val="000000"/>
        </w:rPr>
        <w:t>художественной деятельности, изображения на плоскости и в объеме (с натуры, по памяти, представлению, воображе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  <w:tab w:val="left" w:pos="557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Формирование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  <w:tab w:val="left" w:pos="55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</w:t>
      </w:r>
      <w:r>
        <w:rPr>
          <w:rFonts w:cs="Times New Roman" w:ascii="Times New Roman" w:hAnsi="Times New Roman"/>
          <w:b/>
          <w:bCs/>
        </w:rPr>
        <w:t>Задачи курса</w:t>
      </w:r>
      <w:r>
        <w:rPr>
          <w:rFonts w:cs="Times New Roman" w:ascii="Times New Roman" w:hAnsi="Times New Roman"/>
          <w:b/>
          <w:bCs/>
          <w:lang w:val="sah-RU"/>
        </w:rPr>
        <w:t>: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Совершенствование</w:t>
      </w:r>
      <w:r>
        <w:rPr>
          <w:rFonts w:cs="Times New Roman" w:ascii="Times New Roman" w:hAnsi="Times New Roman"/>
        </w:rPr>
        <w:t xml:space="preserve"> эмоционально-образного восприятия произведений искусства и окружающего мира.</w:t>
      </w:r>
    </w:p>
    <w:p>
      <w:pPr>
        <w:pStyle w:val="Style18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Развитие </w:t>
      </w:r>
      <w:r>
        <w:rPr>
          <w:rFonts w:cs="Times New Roman" w:ascii="Times New Roman" w:hAnsi="Times New Roman"/>
        </w:rPr>
        <w:t>способности видеть проявление художественной культуры в реальной жизни (музеи, выставки, предметный окружающий мир).</w:t>
      </w:r>
    </w:p>
    <w:p>
      <w:pPr>
        <w:pStyle w:val="Style18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Формирование </w:t>
      </w:r>
      <w:r>
        <w:rPr>
          <w:rFonts w:cs="Times New Roman" w:ascii="Times New Roman" w:hAnsi="Times New Roman"/>
        </w:rPr>
        <w:t>навыков работы с различными художественными материал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</w:tr>
      <w:tr>
        <w:trPr>
          <w:trHeight w:val="1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en-US"/>
              </w:rPr>
              <w:t>ценностное отнош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к традициям национальной культуры</w:t>
            </w:r>
          </w:p>
          <w:p>
            <w:pPr>
              <w:pStyle w:val="Style18"/>
              <w:tabs>
                <w:tab w:val="clear" w:pos="708"/>
                <w:tab w:val="left" w:pos="-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en-US"/>
              </w:rPr>
              <w:t>принятие разнообразия культурных явлений, национальных ценностей и духовных традиций;</w:t>
            </w:r>
          </w:p>
          <w:p>
            <w:pPr>
              <w:pStyle w:val="Style18"/>
              <w:tabs>
                <w:tab w:val="clear" w:pos="708"/>
                <w:tab w:val="left" w:pos="-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en-US"/>
              </w:rPr>
              <w:t>Художественный вкус и способность к эстетической оценке произведения искусства, нравственной оценке своих и чужих поступков, явлений окружающей жизни.</w:t>
            </w:r>
          </w:p>
          <w:p>
            <w:pPr>
              <w:pStyle w:val="Style18"/>
              <w:tabs>
                <w:tab w:val="clear" w:pos="708"/>
                <w:tab w:val="left" w:pos="-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en-US"/>
              </w:rPr>
              <w:t>способность к художественному познанию мира;</w:t>
            </w:r>
          </w:p>
          <w:p>
            <w:pPr>
              <w:pStyle w:val="Style18"/>
              <w:tabs>
                <w:tab w:val="clear" w:pos="708"/>
                <w:tab w:val="left" w:pos="-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en-US"/>
              </w:rPr>
              <w:t>умение применять полученные знания в собственной художественно-творческой деятельности.</w:t>
            </w:r>
          </w:p>
          <w:p>
            <w:pPr>
              <w:pStyle w:val="Style18"/>
              <w:tabs>
                <w:tab w:val="clear" w:pos="708"/>
                <w:tab w:val="left" w:pos="-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en-US"/>
              </w:rPr>
              <w:t>навыки использования различных художественных материалов для работы в разных техниках;</w:t>
            </w:r>
          </w:p>
          <w:p>
            <w:pPr>
              <w:pStyle w:val="Style18"/>
              <w:tabs>
                <w:tab w:val="clear" w:pos="708"/>
                <w:tab w:val="left" w:pos="-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en-US"/>
              </w:rPr>
              <w:t>стремление использовать художественные умения для создания красивых вещей или их украшения.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значений традиционных образов,   мотив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ние различия по стилю декоративное искусство разных народов  (Древний Египет, Древняя Греция, Китай, Средневековье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 Западной Европы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мение различать по материалу, технике исполнения современные виды декоративно-прикладного искусства;</w:t>
            </w:r>
          </w:p>
          <w:p>
            <w:pPr>
              <w:pStyle w:val="Style18"/>
              <w:tabs>
                <w:tab w:val="clear" w:pos="708"/>
                <w:tab w:val="left" w:pos="-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en-US"/>
              </w:rPr>
              <w:t>у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en-US"/>
              </w:rPr>
              <w:t xml:space="preserve"> видеть и воспринимать проявления художественной культуры в окружающей жизни;</w:t>
            </w:r>
          </w:p>
          <w:p>
            <w:pPr>
              <w:pStyle w:val="Style18"/>
              <w:tabs>
                <w:tab w:val="clear" w:pos="708"/>
                <w:tab w:val="left" w:pos="-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en-US"/>
              </w:rPr>
              <w:t>желание общаться с искусством, участвовать в обсуждении содержания и выразительных средств произведений искусства;</w:t>
            </w:r>
          </w:p>
          <w:p>
            <w:pPr>
              <w:pStyle w:val="Style18"/>
              <w:tabs>
                <w:tab w:val="clear" w:pos="708"/>
                <w:tab w:val="left" w:pos="-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en-US"/>
              </w:rPr>
              <w:t>использ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en-US"/>
              </w:rPr>
              <w:t xml:space="preserve"> языка изобразительного искусства и различных художественных материалов для освоения содержания разных учебных предметов;</w:t>
            </w:r>
          </w:p>
          <w:p>
            <w:pPr>
              <w:pStyle w:val="Style18"/>
              <w:tabs>
                <w:tab w:val="clear" w:pos="708"/>
                <w:tab w:val="left" w:pos="-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en-US"/>
              </w:rPr>
              <w:t>мотивации и умений организовывать самостоятельную художественно-творческую и предметно-продуктивную деятельность, выбирать средства для реализации художественного замысла;</w:t>
            </w:r>
          </w:p>
          <w:p>
            <w:pPr>
              <w:pStyle w:val="Style18"/>
              <w:tabs>
                <w:tab w:val="clear" w:pos="708"/>
                <w:tab w:val="left" w:pos="-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en-US"/>
              </w:rPr>
              <w:t>способности оцени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en-US"/>
              </w:rPr>
              <w:t xml:space="preserve"> результа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en-US"/>
              </w:rPr>
              <w:t xml:space="preserve"> художественно-творче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образного языка декоративно – прикладного искусства -  особенности народн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— варьирование традиционных образов, мотивов, сюжетов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владение приемами традиционного письма при выполнении практических заданий (Гжель, Хохлома, Городец,  Жостово, а также местные промыслы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меть передавать единство формы и декора (на доступном для данного возраста уровне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ставление  декоративных орнаментальных композиций в традиции народного искусства;</w:t>
            </w:r>
          </w:p>
          <w:p>
            <w:pPr>
              <w:pStyle w:val="Style18"/>
              <w:tabs>
                <w:tab w:val="clear" w:pos="708"/>
                <w:tab w:val="left" w:pos="-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en-US"/>
              </w:rPr>
              <w:t>формир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en-US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д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en-US"/>
              </w:rPr>
              <w:t xml:space="preserve">  о рол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риклад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en-US"/>
              </w:rPr>
              <w:t xml:space="preserve"> искусства в жизни и духовно-нравственном развитии человека;</w:t>
            </w:r>
          </w:p>
          <w:p>
            <w:pPr>
              <w:pStyle w:val="Style18"/>
              <w:tabs>
                <w:tab w:val="clear" w:pos="708"/>
                <w:tab w:val="left" w:pos="-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en-US"/>
              </w:rPr>
              <w:t xml:space="preserve"> понимание красоты как ценности, потребности в художественном творчестве и в общении с искусством;</w:t>
            </w:r>
          </w:p>
          <w:p>
            <w:pPr>
              <w:pStyle w:val="Style18"/>
              <w:tabs>
                <w:tab w:val="clear" w:pos="708"/>
                <w:tab w:val="left" w:pos="-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en-US"/>
              </w:rPr>
              <w:t xml:space="preserve">овладения практическими умениями и навыками в восприятии, анализе и оценке произведений искусства; </w:t>
            </w:r>
          </w:p>
          <w:p>
            <w:pPr>
              <w:pStyle w:val="Style18"/>
              <w:tabs>
                <w:tab w:val="clear" w:pos="708"/>
                <w:tab w:val="left" w:pos="-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en-US"/>
              </w:rPr>
              <w:t>овлад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en-US"/>
              </w:rPr>
              <w:t xml:space="preserve"> навыками коллективной деятельности в процессе совместной работы в команде;</w:t>
            </w:r>
          </w:p>
          <w:p>
            <w:pPr>
              <w:pStyle w:val="Style18"/>
              <w:tabs>
                <w:tab w:val="clear" w:pos="708"/>
                <w:tab w:val="left" w:pos="-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en-US"/>
              </w:rPr>
              <w:t>разви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en-US"/>
              </w:rPr>
              <w:t xml:space="preserve"> навыков сотрудничества с товарищами в процессе воплощения общего замысл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держание учебного предм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"/>
        <w:gridCol w:w="475"/>
        <w:gridCol w:w="2886"/>
      </w:tblGrid>
      <w:tr>
        <w:trPr/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 работ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Часть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е корни народного искусства</w:t>
            </w:r>
          </w:p>
        </w:tc>
      </w:tr>
      <w:tr>
        <w:trPr>
          <w:trHeight w:val="72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намент – образ мира. Солнце, древо жизни, кон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скиза народного праздничного костюма, его отдельные элементы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 </w:t>
            </w:r>
          </w:p>
        </w:tc>
      </w:tr>
      <w:tr>
        <w:trPr>
          <w:trHeight w:val="8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 – кров – осмысление образов. Крыша – небо, клеть – земля, подклет – подземный мир. Конь охлупень, доска – полотенце, доски – причелины, фронтон, наличники. Растительный орнамент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киза наличника.  передавая соразмерность форм, симметрию. Применение орнамента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крестьянского дома, его символика (потолок – небо, пол – земля, подпол - подземный мир, окна – очи, свет). Части  дома: печь, красный угол, коник, полати. Предметы быта, труда: ткацкий стан, прялка, люлька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 работа. Изображение  пространства избы;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дмалевки, вырезание,  украшение   предметов быта  орнаментом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ши – скопкарь, конюх, черпак. Хлебница, солоницы, рубель, вальки. Прялки. Резьба, роспись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езание из бумаги форм предметов крестьянского быта, роспись. Передача соотношения форм </w:t>
            </w:r>
          </w:p>
        </w:tc>
      </w:tr>
      <w:tr>
        <w:trPr>
          <w:trHeight w:val="7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ая вышивка. Условность языка орнамента. Мотив птицы, коня и всадника, матери-земли, древа жизни. Символика цвета  (белый цвет, красный цвет). Полотенца. Сюжет. Ритм.  Симметрия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киза орнаментального построения полотенца,  главный мотив птица света, мать-земля</w:t>
            </w:r>
          </w:p>
        </w:tc>
      </w:tr>
      <w:tr>
        <w:trPr>
          <w:trHeight w:val="7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ха. Сарафан. Епаночка. Душегрей. Коруна. Понева. Передник. Навершник. Венцы. Порты. Лапти. Зипун.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шения. Свадебный костюм. Формы и декор головных уборов.Защитная функция декоративных элементов  костюма. Символика цвета в народной одежде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скиза народного праздничного костюма, его отдельные элементы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 </w:t>
            </w:r>
          </w:p>
        </w:tc>
      </w:tr>
      <w:tr>
        <w:trPr>
          <w:trHeight w:val="79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чные, масляничные  обряды. Зеленые святки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 восприятия. выводов к своей художественной деятельности</w:t>
            </w:r>
          </w:p>
        </w:tc>
      </w:tr>
      <w:tr>
        <w:trPr>
          <w:trHeight w:val="19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.  Связь времен в народном искусстве</w:t>
            </w:r>
          </w:p>
        </w:tc>
      </w:tr>
      <w:tr>
        <w:trPr>
          <w:trHeight w:val="10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яные игрушки. Традиционные древние образы (конь, птица, баба) в современных народных игруш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ластической формы, цветового строя, основные декоративные элементы росписи дымковской, филимоновской, каргопольской игрушек. Местные промыслы игрушек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грушки из пластилина с передачей единства формы и декора в игрушке по образцу и описанию</w:t>
            </w:r>
          </w:p>
        </w:tc>
      </w:tr>
      <w:tr>
        <w:trPr>
          <w:trHeight w:val="10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жельская керамика. Майолика. Фарфор. Мелкая пластика. Многоцветная, бело- голубая роспись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синего и белого, игра тонов, тоновые контрасты, «мазок с тенями». 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осписи в манере  Гжели. Мазки кистью – лепестки с двумя, тремя тонами цвета, линии растительного характера</w:t>
            </w:r>
          </w:p>
        </w:tc>
      </w:tr>
      <w:tr>
        <w:trPr>
          <w:trHeight w:val="10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по дереву. Купавы, розаны. Замалевка, прорисовка, оживка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элементов росписи  купавки, бутона, розы, листочков</w:t>
            </w:r>
          </w:p>
        </w:tc>
      </w:tr>
      <w:tr>
        <w:trPr>
          <w:trHeight w:val="10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по дереву. Заготовки, грунт (вапили), фон (лудили). Цвет росписи. Верховое письмо (травка), под фон, кудрина. Работа по группам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группам. Создание композиции травной или цветочной росписи используя основные элементы хохломской росписи. </w:t>
            </w:r>
          </w:p>
        </w:tc>
      </w:tr>
      <w:tr>
        <w:trPr>
          <w:trHeight w:val="10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пись подносов. варианты построения цветочных композиций. Замалевка, тенежка, бликовка, чертёжка, привязка, уборка. 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 Создание композиции травной или цветочной росписи, используя основные элементы   роспис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рагментов  росписи и составление  единой композиции.</w:t>
            </w:r>
          </w:p>
        </w:tc>
      </w:tr>
      <w:tr>
        <w:trPr>
          <w:trHeight w:val="10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росписи 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 восприятия. выводов к своей художественной деятельности. Работа по группам. Роспись  различными мотивами по выбору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выставочных работ.</w:t>
            </w:r>
          </w:p>
        </w:tc>
      </w:tr>
      <w:tr>
        <w:trPr>
          <w:trHeight w:val="10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 щепы: короба, хлебницы, туеса. Щепная  птица счастья – птица света. Мезенская роспись, её праздничная декоративность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киза одного из предметов промысла</w:t>
            </w:r>
          </w:p>
        </w:tc>
      </w:tr>
      <w:tr>
        <w:trPr>
          <w:trHeight w:val="46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бересты. Просечные, тисненые узоры по бересту. Роспись бересты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узора тиснением на бересте </w:t>
            </w:r>
          </w:p>
        </w:tc>
      </w:tr>
      <w:tr>
        <w:trPr>
          <w:trHeight w:val="24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3. Декор – человек, общество, время.</w:t>
            </w:r>
          </w:p>
        </w:tc>
      </w:tr>
      <w:tr>
        <w:trPr>
          <w:trHeight w:val="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декоративного искусства.Образный строй: характер деталей, рисунок орнамента, цветовой строй, композиция. Роль декоративно-прикладного искусства в Древнем Египте. Символика элементов декора и цвета, их связь с мировоззрением египтян (лотос, жук скарабей). Различие одежд людей высших и низших сословий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украшения в стиле древнеегипетского искусства</w:t>
            </w:r>
          </w:p>
        </w:tc>
      </w:tr>
      <w:tr>
        <w:trPr>
          <w:trHeight w:val="9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декоративно-прикладного искусства в Древнем Китае, Западной Евро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(эпохи барокко). Черты торжественности, парадности, чрезмерной декоративности. Костюм придворной знати. Одежда буржуазии, простых горожан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вление  коллажа – костюм по выбору разных народов и времен. </w:t>
            </w:r>
          </w:p>
        </w:tc>
      </w:tr>
      <w:tr>
        <w:trPr>
          <w:trHeight w:val="9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сть, орнаментальность, изобразительная условность искусства  геральдики. Роль геральдики в жизни рыцарского общества. Основные части классического герба. Формы щитов, геральдические и негеральдические фигуры. Символика цвета. Символы и эмблемы в современном обществе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эскиза  эмблемы класса в соответствии с традициями цветово</w:t>
              <w:softHyphen/>
              <w:t>го и символического изображения</w:t>
            </w:r>
          </w:p>
        </w:tc>
      </w:tr>
      <w:tr>
        <w:trPr>
          <w:trHeight w:val="9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4 - Декоративное искусство в современном мире.</w:t>
            </w:r>
          </w:p>
        </w:tc>
      </w:tr>
      <w:tr>
        <w:trPr>
          <w:trHeight w:val="9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ерея. Графика М. Носова.  Многообразие материалов и техник современного декоративно-прикладного искусства (художественная керамика, стекло, металл, гобелен, роспись по ткани, моделирование одежды и др.). Пластический язык материала, его роль в создании художественного образа. Роль выразительных средств (форма, линия, пятно, цвет, ритм, фактура) в построении декоративной композиции в конкретном материале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ние и систематизация зрительного материала по декоративно-прикладному искусству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ыш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собенностях художественного языка классического декоративно-прикладно</w:t>
              <w:softHyphen/>
              <w:t>го искусства и его отличии от искус</w:t>
              <w:softHyphen/>
              <w:t xml:space="preserve">ства народного. </w:t>
            </w:r>
          </w:p>
        </w:tc>
      </w:tr>
      <w:tr>
        <w:trPr>
          <w:trHeight w:val="9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Спортивный праздник». Реализация в конкретном материале разнообразных творческих замыслов. Технология работы с выбранным материалом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 работа. Создание панно по эскизу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формы, объема, цвета, фактуры материала в   компози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з отдельно выполненных деталей цельную композицию </w:t>
            </w:r>
          </w:p>
        </w:tc>
      </w:tr>
      <w:tr>
        <w:trPr>
          <w:trHeight w:val="105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Веселые песни Х. Максимова». Технология работы с выбранным материалом. Постепенное, поэтапное выполнение задуманного панно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 Составление эскиза и композиции из отдельно выполненных деталей</w:t>
            </w:r>
          </w:p>
        </w:tc>
      </w:tr>
      <w:tr>
        <w:trPr>
          <w:trHeight w:val="9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Тууйэ урэх урдугэр».  Николай Курилов,  А.Д. Тарасова. Природа речки Тууйэ. Материалы для аппликации. Эскиз, составление композиции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 Составление эскиза, композиции из отдельно выполненных деталей</w:t>
            </w:r>
          </w:p>
        </w:tc>
      </w:tr>
      <w:tr>
        <w:trPr>
          <w:trHeight w:val="91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ж «Якутские сказки». Витражи в интерьере. Цвет, контур. Сказки. Эскиз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 Составление  композиции по технологии витража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ядные  декоративные вазы. Основа, материалы декорирования ваз. Формообразование вазы. Стиль, сюжет декорирования вазы исходя из материала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композиции по выбранной технолог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7"/>
        <w:gridCol w:w="1559"/>
      </w:tblGrid>
      <w:tr>
        <w:trPr>
          <w:trHeight w:val="6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ревние корни народного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народном искус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ранство русской из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ир русской из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, декор предметов народного бы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выши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раздничный костю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чные обряды (обобщение 1 ч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вязь времён в народном искус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современных народных игруш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Гж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рос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стово. Роспись по металл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росписи (обобщение 2 ч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а. Роспись по лубу и дереву. Тиснение и резьба по бере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нение и резьба по бере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кор – человек, общество,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древне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говорит о челове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рассказывают нам гербы и эм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ть Декоративное искусство в современном м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выставоч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ам мастер. Панно «Спортивный празд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Веселые песни Х. Максим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Тууйэ урэх урдугэ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ж «Якутские сказ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ядные  декоративные в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асов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7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44:00Z</dcterms:created>
  <dc:creator>Admin</dc:creator>
  <dc:description/>
  <cp:keywords/>
  <dc:language>en-US</dc:language>
  <cp:lastModifiedBy>коля</cp:lastModifiedBy>
  <cp:lastPrinted>2018-09-19T11:07:00Z</cp:lastPrinted>
  <dcterms:modified xsi:type="dcterms:W3CDTF">2018-09-19T02:46:00Z</dcterms:modified>
  <cp:revision>7</cp:revision>
  <dc:subject/>
  <dc:title/>
</cp:coreProperties>
</file>