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«Сулгачинская средняя общеобразовательная школа  </w:t>
      </w:r>
    </w:p>
    <w:p>
      <w:pPr>
        <w:pStyle w:val="Normal"/>
        <w:jc w:val="center"/>
        <w:rPr/>
      </w:pPr>
      <w:r>
        <w:rPr/>
        <w:t xml:space="preserve">им. Константинова И.И.-Дэлэгээт Уйбаан» </w:t>
      </w:r>
    </w:p>
    <w:p>
      <w:pPr>
        <w:pStyle w:val="Normal"/>
        <w:jc w:val="center"/>
        <w:rPr/>
      </w:pPr>
      <w:r>
        <w:rPr/>
        <w:t>МР «Амгинский улус (район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1"/>
      </w:tblGrid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Рассмотрено»                                      «Согласовано»                        «Утверждаю»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007" w:hanging="0"/>
              <w:rPr>
                <w:u w:val="single"/>
              </w:rPr>
            </w:pPr>
            <w:r>
              <w:rPr/>
              <w:t>на заседании МО естеств-полит.цикла          зам. директора по УВР                            директор школы</w:t>
            </w:r>
          </w:p>
        </w:tc>
      </w:tr>
      <w:tr>
        <w:trPr>
          <w:trHeight w:val="256" w:hRule="atLeast"/>
        </w:trPr>
        <w:tc>
          <w:tcPr>
            <w:tcW w:w="15041" w:type="dxa"/>
            <w:tcBorders/>
          </w:tcPr>
          <w:p>
            <w:pPr>
              <w:pStyle w:val="Normal"/>
              <w:rPr/>
            </w:pPr>
            <w:r>
              <w:rPr/>
              <w:t>Протокол №__1__                                           __________Слепцова И.С.                 _________Никифоров А.И.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57" w:hanging="0"/>
              <w:rPr/>
            </w:pPr>
            <w:r>
              <w:rPr/>
              <w:t xml:space="preserve">"  </w:t>
            </w:r>
            <w:r>
              <w:rPr>
                <w:u w:val="single"/>
              </w:rPr>
              <w:t>__30_</w:t>
            </w:r>
            <w:r>
              <w:rPr/>
              <w:t xml:space="preserve">"  </w:t>
            </w:r>
            <w:r>
              <w:rPr>
                <w:u w:val="single"/>
              </w:rPr>
              <w:t>__августа_____</w:t>
            </w:r>
            <w:r>
              <w:rPr/>
              <w:t xml:space="preserve">2018 г.                   "  </w:t>
            </w:r>
            <w:r>
              <w:rPr>
                <w:u w:val="single"/>
              </w:rPr>
              <w:t>__31_</w:t>
            </w:r>
            <w:r>
              <w:rPr/>
              <w:t xml:space="preserve">"  </w:t>
            </w:r>
            <w:r>
              <w:rPr>
                <w:u w:val="single"/>
              </w:rPr>
              <w:t>__августа____</w:t>
            </w:r>
            <w:r>
              <w:rPr/>
              <w:t xml:space="preserve">2018 г.       "  </w:t>
            </w:r>
            <w:r>
              <w:rPr>
                <w:u w:val="single"/>
              </w:rPr>
              <w:t xml:space="preserve">_31  </w:t>
            </w:r>
            <w:r>
              <w:rPr/>
              <w:t xml:space="preserve">"  </w:t>
            </w:r>
            <w:r>
              <w:rPr>
                <w:u w:val="single"/>
              </w:rPr>
              <w:t>_августа____</w:t>
            </w: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геометрии</w:t>
      </w:r>
    </w:p>
    <w:p>
      <w:pPr>
        <w:pStyle w:val="Normal"/>
        <w:jc w:val="center"/>
        <w:rPr/>
      </w:pPr>
      <w:r>
        <w:rPr/>
        <w:t>для 11 класса</w:t>
      </w:r>
    </w:p>
    <w:p>
      <w:pPr>
        <w:pStyle w:val="Normal"/>
        <w:jc w:val="center"/>
        <w:rPr/>
      </w:pPr>
      <w:r>
        <w:rPr/>
        <w:t>срок реализации 2018-201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  <w:tab/>
        <w:t xml:space="preserve">                                                                      Учитель: Макарова Айыы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лгаччы,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2"/>
        </w:rPr>
      </w:pPr>
      <w:r>
        <w:rPr/>
        <w:t xml:space="preserve">Рабочая программа составлена в соответствии </w:t>
      </w:r>
      <w:r>
        <w:rPr>
          <w:color w:val="000000"/>
          <w:szCs w:val="20"/>
          <w:lang w:val="sah-RU"/>
        </w:rPr>
        <w:t>п</w:t>
      </w:r>
      <w:r>
        <w:rPr>
          <w:color w:val="000000"/>
          <w:szCs w:val="20"/>
        </w:rPr>
        <w:t>риказ</w:t>
      </w:r>
      <w:r>
        <w:rPr>
          <w:color w:val="000000"/>
          <w:szCs w:val="20"/>
          <w:lang w:val="sah-RU"/>
        </w:rPr>
        <w:t>а</w:t>
      </w:r>
      <w:r>
        <w:rPr>
          <w:color w:val="000000"/>
          <w:szCs w:val="20"/>
        </w:rPr>
        <w:t xml:space="preserve"> Министерства образования и науки Российской Федерации от 31.12.2015 № 1578</w:t>
      </w:r>
      <w:r>
        <w:rPr>
          <w:color w:val="000000"/>
          <w:sz w:val="28"/>
          <w:szCs w:val="22"/>
          <w:lang w:val="sah-RU"/>
        </w:rPr>
        <w:t xml:space="preserve"> </w:t>
      </w:r>
      <w:r>
        <w:rPr>
          <w:color w:val="000000"/>
          <w:szCs w:val="20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  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науки Российской Федерации от 17 ма</w:t>
      </w:r>
      <w:r>
        <w:rPr>
          <w:color w:val="000000"/>
          <w:szCs w:val="20"/>
          <w:lang w:val="sah-RU"/>
        </w:rPr>
        <w:t xml:space="preserve">я </w:t>
      </w:r>
      <w:r>
        <w:rPr>
          <w:color w:val="000000"/>
          <w:szCs w:val="20"/>
        </w:rPr>
        <w:t>2012 г. № 413» (Зарегистрирован в Минюсте России 09.02.2016 № 41020)</w:t>
      </w:r>
      <w:r>
        <w:rPr>
          <w:color w:val="000000"/>
          <w:szCs w:val="20"/>
          <w:lang w:val="sah-RU"/>
        </w:rPr>
        <w:t xml:space="preserve">, </w:t>
      </w:r>
      <w:r>
        <w:rPr>
          <w:rStyle w:val="C5"/>
          <w:color w:val="000000"/>
        </w:rPr>
        <w:t xml:space="preserve">примерной программы </w:t>
      </w:r>
      <w:r>
        <w:rPr/>
        <w:t>«Математика. Содержание образования: Сборник нормативно-правовых документов и методических материалов, 2008.  Авторы-составители: Т.Б. Васильева. И.Н. Иванова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>
          <w:b/>
          <w:b/>
        </w:rPr>
      </w:pPr>
      <w:r>
        <w:rPr>
          <w:b/>
        </w:rPr>
        <w:t>УМК: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атематика: алгебра и начала математического анализа, геометрия.  Геометрия. 10-11: учеб. для общеобразоват. организаций: базовый и углубл. уровни/ [Л. С. Атанасян, В.Ф.Бутузов, С.Б.Кадомцев и др.] – 5-е изд., доп. – М: Просвещение, 2018. – 255 с.: ил. – </w:t>
      </w:r>
      <w:r>
        <w:rPr>
          <w:lang w:val="en-US"/>
        </w:rPr>
        <w:t>ISBN</w:t>
      </w:r>
      <w:r>
        <w:rPr/>
        <w:t xml:space="preserve"> 978-5-09-053287-7.</w:t>
      </w:r>
    </w:p>
    <w:p>
      <w:pPr>
        <w:pStyle w:val="C1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сновные цели кур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владение</w:t>
      </w:r>
      <w:r>
        <w:rPr>
          <w:rStyle w:val="C4"/>
          <w:color w:val="000000"/>
        </w:rPr>
        <w:t> 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иобретение</w:t>
      </w:r>
      <w:r>
        <w:rPr>
          <w:rStyle w:val="C4"/>
          <w:color w:val="000000"/>
        </w:rPr>
        <w:t> 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своение</w:t>
      </w:r>
      <w:r>
        <w:rPr>
          <w:rStyle w:val="C4"/>
          <w:color w:val="000000"/>
        </w:rPr>
        <w:t> навыков и умений проведения доказательств, обоснования выбора реш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иобретение</w:t>
      </w:r>
      <w:r>
        <w:rPr>
          <w:rStyle w:val="C4"/>
          <w:color w:val="000000"/>
        </w:rPr>
        <w:t> умений ясного и точного изложения мыс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азвитие</w:t>
      </w:r>
      <w:r>
        <w:rPr>
          <w:rStyle w:val="C4"/>
          <w:color w:val="000000"/>
        </w:rPr>
        <w:t> пространственных представлений и умений,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освоение</w:t>
      </w:r>
      <w:r>
        <w:rPr>
          <w:rStyle w:val="C4"/>
          <w:color w:val="000000"/>
        </w:rPr>
        <w:t> основных фактов и методов планиметрии и стереометр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использование</w:t>
      </w:r>
      <w:r>
        <w:rPr>
          <w:rStyle w:val="C4"/>
          <w:color w:val="000000"/>
        </w:rPr>
        <w:t> геометрического языка для описания предметов.</w:t>
      </w:r>
    </w:p>
    <w:p>
      <w:pPr>
        <w:pStyle w:val="C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"/>
          <w:b/>
          <w:bCs/>
          <w:color w:val="000000"/>
        </w:rPr>
        <w:t xml:space="preserve">Задачи: </w:t>
      </w:r>
      <w:r>
        <w:rPr>
          <w:rStyle w:val="C7"/>
          <w:color w:val="000000"/>
        </w:rPr>
        <w:t>формировать и развивать</w:t>
      </w:r>
      <w:r>
        <w:rPr>
          <w:rStyle w:val="Appleconvertedspace"/>
          <w:color w:val="000000"/>
        </w:rPr>
        <w:t> </w:t>
      </w:r>
      <w:r>
        <w:rPr>
          <w:rStyle w:val="C17"/>
          <w:i/>
          <w:iCs/>
          <w:color w:val="000000"/>
        </w:rPr>
        <w:t>коммуникативную</w:t>
      </w:r>
      <w:r>
        <w:rPr>
          <w:rStyle w:val="C7"/>
          <w:color w:val="000000"/>
        </w:rPr>
        <w:t> (ее цель: совершенствовать навыки работы в группе, умение работать на результат, доказывать собственное  мнение, вести диалог),  </w:t>
      </w:r>
      <w:r>
        <w:rPr>
          <w:rStyle w:val="C17"/>
          <w:i/>
          <w:iCs/>
          <w:color w:val="000000"/>
        </w:rPr>
        <w:t>ценностно</w:t>
      </w:r>
      <w:r>
        <w:rPr>
          <w:rStyle w:val="C7"/>
          <w:color w:val="000000"/>
        </w:rPr>
        <w:t>-</w:t>
      </w:r>
      <w:r>
        <w:rPr>
          <w:rStyle w:val="C17"/>
          <w:i/>
          <w:iCs/>
          <w:color w:val="000000"/>
        </w:rPr>
        <w:t>смысловую</w:t>
      </w:r>
      <w:r>
        <w:rPr>
          <w:rStyle w:val="C7"/>
          <w:color w:val="000000"/>
        </w:rPr>
        <w:t> (осмысленная организация собственной деятельности)  и</w:t>
      </w:r>
      <w:r>
        <w:rPr>
          <w:rStyle w:val="Appleconvertedspace"/>
          <w:color w:val="000000"/>
        </w:rPr>
        <w:t> </w:t>
      </w:r>
      <w:r>
        <w:rPr>
          <w:rStyle w:val="C17"/>
          <w:i/>
          <w:iCs/>
          <w:color w:val="000000"/>
        </w:rPr>
        <w:t>информационную</w:t>
      </w:r>
      <w:r>
        <w:rPr>
          <w:rStyle w:val="C7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7"/>
          <w:i/>
          <w:iCs/>
          <w:color w:val="000000"/>
        </w:rPr>
        <w:t>компетенции</w:t>
      </w:r>
      <w:r>
        <w:rPr>
          <w:rStyle w:val="C7"/>
          <w:color w:val="000000"/>
        </w:rPr>
        <w:t> (ее цель: учить добывать нужную информацию, используя доступные источники: справочники, учебники, словари, СМИ, передавать ее); формировать общеучебные умения – работу с книгой и со справочной литературой, совершенствовать вычислительные навыки, развивать логическое мышление учащихся, умения школьников самостоятельно применять знания по геометрии.</w:t>
      </w:r>
    </w:p>
    <w:p>
      <w:pPr>
        <w:pStyle w:val="C14"/>
        <w:shd w:fill="FFFFFF" w:val="clear"/>
        <w:spacing w:before="0" w:after="0"/>
        <w:ind w:firstLine="568"/>
        <w:jc w:val="both"/>
        <w:rPr/>
      </w:pPr>
      <w:bookmarkStart w:id="0" w:name="id.gjdgxs"/>
      <w:bookmarkEnd w:id="0"/>
      <w:r>
        <w:rPr>
          <w:rStyle w:val="C3"/>
          <w:b/>
          <w:bCs/>
          <w:color w:val="000000"/>
        </w:rPr>
        <w:t xml:space="preserve">Место предмета в  учебном плане: </w:t>
      </w:r>
      <w:r>
        <w:rPr>
          <w:rStyle w:val="C7"/>
          <w:color w:val="000000"/>
        </w:rPr>
        <w:t>Базисный учебный план на изучение геометрии в 11 классе отводит 2  учебных часа в неделю, за год 7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7"/>
          <w:b/>
          <w:color w:val="000000"/>
        </w:rPr>
        <w:t>Особенности класса:</w:t>
      </w:r>
      <w:r>
        <w:rPr/>
        <w:t xml:space="preserve"> В классе 9 учащихся: 4 девочек, 5 мальчика. В целом класс успешно завершил программу предыдущего учебного цикла. Уровень подготовки учащихся позволяет начать освоение курса 11 класса. </w:t>
      </w:r>
    </w:p>
    <w:p>
      <w:pPr>
        <w:pStyle w:val="C14"/>
        <w:shd w:fill="FFFFFF" w:val="clear"/>
        <w:spacing w:before="0" w:after="0"/>
        <w:ind w:firstLine="568"/>
        <w:jc w:val="both"/>
        <w:rPr>
          <w:rStyle w:val="C7"/>
          <w:b/>
          <w:b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b/>
          <w:color w:val="000000"/>
        </w:rPr>
        <w:t xml:space="preserve"> </w:t>
      </w:r>
      <w:r>
        <w:rPr>
          <w:rStyle w:val="C16"/>
          <w:b/>
          <w:bCs/>
          <w:color w:val="000000"/>
        </w:rPr>
        <w:t>ТРЕБОВАНИЯ К УРОВНЮ</w:t>
      </w:r>
      <w:r>
        <w:rPr>
          <w:b/>
          <w:bCs/>
          <w:color w:val="000000"/>
        </w:rPr>
        <w:t xml:space="preserve"> </w:t>
      </w:r>
      <w:r>
        <w:rPr>
          <w:rStyle w:val="C16"/>
          <w:b/>
          <w:bCs/>
          <w:color w:val="000000"/>
        </w:rPr>
        <w:t>ПОДГОТОВКИ ВЫПУСКНИКОВ</w:t>
      </w:r>
    </w:p>
    <w:p>
      <w:pPr>
        <w:pStyle w:val="C48"/>
        <w:shd w:fill="FFFFFF" w:val="clear"/>
        <w:spacing w:before="0" w:after="0"/>
        <w:ind w:hanging="142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В результате изучения геометрии ученик должен:</w:t>
      </w:r>
    </w:p>
    <w:p>
      <w:pPr>
        <w:pStyle w:val="C19"/>
        <w:shd w:fill="FFFFFF" w:val="clear"/>
        <w:spacing w:before="0" w:after="0"/>
        <w:ind w:hanging="142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5"/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5"/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5"/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34"/>
        <w:shd w:fill="FFFFFF" w:val="clear"/>
        <w:spacing w:before="0" w:after="0"/>
        <w:ind w:left="142" w:hanging="142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описывать взаимное расположение прямых и плоскостей в пространстве,</w:t>
      </w:r>
      <w:r>
        <w:rPr>
          <w:rStyle w:val="Appleconvertedspace"/>
          <w:color w:val="000000"/>
        </w:rPr>
        <w:t> </w:t>
      </w:r>
      <w:r>
        <w:rPr>
          <w:rStyle w:val="C16"/>
          <w:i/>
          <w:iCs/>
          <w:color w:val="000000"/>
        </w:rPr>
        <w:t>аргументировать свои суждения об этом расположении</w:t>
      </w:r>
      <w:r>
        <w:rPr>
          <w:rStyle w:val="C16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i/>
          <w:iCs/>
          <w:color w:val="000000"/>
        </w:rPr>
        <w:t>строить простейшие сечения куба, призмы, пирамиды</w:t>
      </w:r>
      <w:r>
        <w:rPr>
          <w:rStyle w:val="C16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jc w:val="both"/>
        <w:rPr>
          <w:rStyle w:val="C16"/>
          <w:color w:val="000000"/>
        </w:rPr>
      </w:pPr>
      <w:r>
        <w:rPr>
          <w:rStyle w:val="C16"/>
          <w:color w:val="000000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ind w:left="142" w:firstLine="208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6"/>
          <w:color w:val="000000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rStyle w:val="C16"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42" w:hanging="142"/>
        <w:jc w:val="both"/>
        <w:rPr>
          <w:rStyle w:val="C5"/>
          <w:color w:val="000000"/>
        </w:rPr>
      </w:pPr>
      <w:r>
        <w:rPr>
          <w:rStyle w:val="C16"/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C9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СОДЕРЖАНИЕ КУРСА</w:t>
      </w:r>
    </w:p>
    <w:p>
      <w:pPr>
        <w:pStyle w:val="C3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ординаты и вектор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Декартовы координаты в пространстве. Формула расстояния между двумя точками. Уравнения сферы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и плоскости. Формула расстояния от точки до плоскости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color w:val="000000"/>
        </w:rPr>
        <w:t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Тела и поверхности вращен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Цилиндр и конус.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Усеченный конус. Основание, высота, боковая поверхность, образующая, развертка.</w:t>
      </w:r>
      <w:r>
        <w:rPr>
          <w:rStyle w:val="C5"/>
        </w:rPr>
        <w:t> </w:t>
      </w:r>
      <w:r>
        <w:rPr>
          <w:rStyle w:val="C5"/>
          <w:color w:val="000000"/>
        </w:rPr>
        <w:t>Осевые сечения и сечения параллельные основанию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color w:val="000000"/>
        </w:rPr>
        <w:t>Шар и сфера, их сечения,</w:t>
      </w:r>
      <w:r>
        <w:rPr>
          <w:rStyle w:val="C5"/>
        </w:rPr>
        <w:t> </w:t>
      </w:r>
      <w:r>
        <w:rPr>
          <w:rStyle w:val="C5"/>
          <w:color w:val="000000"/>
        </w:rPr>
        <w:t>касательная плоскость к сфере.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Объемы тел и площади их поверхносте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нятие об объеме тела. Отношение объемов подобных тел.</w:t>
      </w:r>
    </w:p>
    <w:p>
      <w:pPr>
        <w:pStyle w:val="C9"/>
        <w:shd w:fill="FFFFFF" w:val="clear"/>
        <w:spacing w:before="0" w:after="0"/>
        <w:ind w:firstLine="568"/>
        <w:jc w:val="both"/>
        <w:rPr>
          <w:rStyle w:val="C18"/>
          <w:color w:val="000000"/>
        </w:rPr>
      </w:pPr>
      <w:r>
        <w:rPr>
          <w:rStyle w:val="C5"/>
          <w:color w:val="000000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C9"/>
        <w:shd w:fill="FFFFFF" w:val="clear"/>
        <w:spacing w:before="0" w:after="0"/>
        <w:jc w:val="center"/>
        <w:rPr>
          <w:rStyle w:val="C18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 xml:space="preserve">Тематическое планирование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000000"/>
        </w:rPr>
        <w:t>(2 ч в неделю, всего 70</w:t>
      </w:r>
      <w:r>
        <w:rPr/>
        <w:t xml:space="preserve"> ч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386"/>
        <w:gridCol w:w="31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bookmarkStart w:id="1" w:name="1"/>
            <w:bookmarkStart w:id="2" w:name="3ed0509248e1927b2f9da00cef5cd98f6ac0366d"/>
            <w:bookmarkEnd w:id="1"/>
            <w:bookmarkEnd w:id="2"/>
            <w:r>
              <w:rPr>
                <w:rStyle w:val="C18"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 xml:space="preserve">Наименование разделов тем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>Количест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8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за 10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8"/>
                <w:color w:val="000000"/>
              </w:rPr>
              <w:t>Метод координат в пространстве. Движ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lang w:val="sah-RU"/>
              </w:rPr>
            </w:pPr>
            <w:r>
              <w:rPr>
                <w:rStyle w:val="C18"/>
                <w:color w:val="000000"/>
              </w:rPr>
              <w:t>1</w:t>
            </w:r>
            <w:r>
              <w:rPr>
                <w:rStyle w:val="C18"/>
                <w:color w:val="000000"/>
                <w:lang w:val="sah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8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8"/>
                <w:color w:val="000000"/>
              </w:rPr>
              <w:t>Цилиндр, конус и ша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8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8"/>
                <w:color w:val="000000"/>
              </w:rPr>
              <w:t>Объёмы те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Style w:val="C18"/>
                <w:color w:val="000000"/>
              </w:rPr>
            </w:pPr>
            <w:r>
              <w:rPr>
                <w:rStyle w:val="C18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8"/>
                <w:color w:val="000000"/>
              </w:rPr>
              <w:t>Повторение за курс 10-11 клас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lang w:val="sah-RU"/>
              </w:rPr>
            </w:pPr>
            <w:r>
              <w:rPr>
                <w:rStyle w:val="C18"/>
                <w:color w:val="000000"/>
              </w:rPr>
              <w:t>1</w:t>
            </w:r>
            <w:r>
              <w:rPr>
                <w:rStyle w:val="C18"/>
                <w:color w:val="000000"/>
                <w:lang w:val="sah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18"/>
                <w:color w:val="000000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>Все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color w:val="000000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</w:rPr>
        <w:t>Календарно-тематическое планирование</w:t>
      </w:r>
    </w:p>
    <w:tbl>
      <w:tblPr>
        <w:tblW w:w="13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4"/>
        <w:gridCol w:w="2501"/>
        <w:gridCol w:w="6"/>
        <w:gridCol w:w="10"/>
        <w:gridCol w:w="959"/>
        <w:gridCol w:w="7"/>
        <w:gridCol w:w="11"/>
        <w:gridCol w:w="957"/>
        <w:gridCol w:w="8"/>
        <w:gridCol w:w="12"/>
        <w:gridCol w:w="819"/>
        <w:gridCol w:w="20"/>
        <w:gridCol w:w="24"/>
        <w:gridCol w:w="1080"/>
        <w:gridCol w:w="13"/>
        <w:gridCol w:w="165"/>
        <w:gridCol w:w="236"/>
        <w:gridCol w:w="236"/>
        <w:gridCol w:w="212"/>
        <w:gridCol w:w="236"/>
        <w:gridCol w:w="344"/>
        <w:gridCol w:w="236"/>
        <w:gridCol w:w="439"/>
        <w:gridCol w:w="581"/>
      </w:tblGrid>
      <w:tr>
        <w:trPr>
          <w:trHeight w:val="1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3" w:name="0"/>
            <w:bookmarkStart w:id="4" w:name="787b1afd40dc3560e40f871a5db18804870418d5"/>
            <w:bookmarkEnd w:id="3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уемые общеучебные ЗУ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деятельн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ah-RU"/>
              </w:rPr>
              <w:t>ол-в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9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 в тем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фак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машняя </w:t>
            </w:r>
          </w:p>
          <w:p>
            <w:pPr>
              <w:pStyle w:val="Normal"/>
              <w:ind w:right="-26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2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 полугодие – 32 часа</w:t>
            </w:r>
          </w:p>
        </w:tc>
        <w:tc>
          <w:tcPr>
            <w:tcW w:w="2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вторение (5 часов)</w:t>
            </w:r>
          </w:p>
        </w:tc>
        <w:tc>
          <w:tcPr>
            <w:tcW w:w="2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24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Повторение. Параллельность прямых и плоск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Повторение.Перпендикулярность прямых и плоск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Повторение. Многогранн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Повторение. Векторы в пространств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Входная контрольн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  <w:lang w:val="sah-RU"/>
              </w:rPr>
            </w:pPr>
            <w:r>
              <w:rPr>
                <w:color w:val="666666"/>
                <w:sz w:val="22"/>
                <w:szCs w:val="22"/>
                <w:highlight w:val="yellow"/>
                <w:lang w:val="sah-RU"/>
              </w:rPr>
            </w:r>
          </w:p>
        </w:tc>
      </w:tr>
      <w:tr>
        <w:trPr>
          <w:trHeight w:val="341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тод координат в простран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ah-RU"/>
              </w:rPr>
              <w:t>е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часов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highlight w:val="yellow"/>
              </w:rPr>
            </w:pPr>
            <w:r>
              <w:rPr>
                <w:color w:val="66666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ординаты точки и координаты вектора (7 часов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ая система координат в пространств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онятие прямоугольной системы к-т в пр-ве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троить точку по заданным к-там и находить к-ты точки, изображенной в системе к-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0бде,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(В) повт. П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41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в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алгоритмы </w:t>
              <w:br/>
              <w:t>сложения двух и более векторов, произведение вектора на число, разности двух векторов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применять </w:t>
              <w:br/>
              <w:t>их при выполнении упражнен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3,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3,404,4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иеся 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в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9вежим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 признаки коллинеарных и компланарных вектор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Уметь: доказывать их коллинеарность и компланарност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18б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+419,412а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+422б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№366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применять указанные формулы для решения стереометрических задач координатно-векторным мето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24бв,425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№4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ворческое задание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ить карточки-задания номеров, аналогичных с.р. и №424-426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30,431а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№437,43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нтрольная работа №1 «Координаты вектор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в использовании формул для решения задач координатно-векторным способ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лярное произведение векторов (4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/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 Скалярное произведение вект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 представление об угле между векто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, скалярном квадрате вектора.</w:t>
            </w:r>
          </w:p>
          <w:p>
            <w:pPr>
              <w:pStyle w:val="Normal"/>
              <w:spacing w:lineRule="atLeast" w:line="0"/>
              <w:ind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числять скалярное произведение </w:t>
              <w:br/>
              <w:t>в координатах и как произведение длин векторов на косинус угла между </w:t>
              <w:br/>
              <w:t>ними; находить угол </w:t>
              <w:br/>
              <w:t>между векторам по их координатам; применять формулы вычисления угла между прямым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6,47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свойст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41в-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43бв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 Скалярное произведение вект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 нахождения скалярного произведения векторов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находить угол между прямой и плоскостью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45г,446в,451д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53,459а,454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8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66б,46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вопросов теории и решение зада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яя контрольная 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 (4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. Центральная симметрия. Осевая симметрия. Зеркальная симметрия. Параллельный перено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 представление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аждом из видов движения: осевая, центральная, зеркальная симметрия, параллельный перен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 выполнять построение фигуры, симметричной относительно оси симметрии, центра симметрии, плоскости, при параллельном </w:t>
              <w:br/>
              <w:t>переносе, устанавливать связь между координатами симметричных точек при отображении пространства на себя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,50,51,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5,16,17-письм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З. «Симметрия в природе», «Симметрия в технике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мметрия в микомире»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0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б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19,520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шать задачи, с которыми не справился по подсказкам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еорию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чет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верить теоретические знания и умение применять их на практике  теме «Скалярное произведение в пространстве. Движения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илиндр, конус, и шар. 15 часов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линдр (3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цилинд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 представление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цилиндре.</w:t>
              <w:br/>
              <w:t>Уметь: различать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мире </w:t>
              <w:br/>
              <w:t>предметы-цилиндры, </w:t>
              <w:br/>
              <w:t>выполнять чертежи 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словию задач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22,524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. Решение задач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находить площадь осевого сечения </w:t>
              <w:br/>
              <w:t>цилиндра, строить осевое сечение цилиндра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 пло-щади боковой и полной поверхности цилиндра </w:t>
              <w:br/>
              <w:t>и уметь их выводить; используя формулы, </w:t>
              <w:br/>
              <w:t>вычислять площадь боковой и полной поверхносте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27,531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31,544,601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. Решение задач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3,54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39,53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ус (3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элементы </w:t>
              <w:br/>
              <w:t>конуса: вершина, ось, образующая, осн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полнять построение конуса и его сечения, находить </w:t>
              <w:br/>
              <w:t>элемен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элементы усеченного конуса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аспознавать на моделях, изображать на чертежа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5,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48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б,550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 пло-щади боковой и полной поверхности конуса </w:t>
              <w:br/>
              <w:t>Уметь: решать задачи на нахождение площади поверхности конуса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5,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54а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а,563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ченный кон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 пло-щади боковой и полной поверхности конуса </w:t>
              <w:br/>
              <w:t>и усеченного конуса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ешать задачи на нахождение площади поверхности конуса </w:t>
              <w:br/>
              <w:t>и усеченного конус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68,569,571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+618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фера (11 часов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. Уравнение сфе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определение сферы и ша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определять </w:t>
              <w:br/>
              <w:t>взаимное расположение сфер и плоск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уравнение </w:t>
              <w:br/>
              <w:t>сфе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составлять </w:t>
              <w:br/>
              <w:t>уравнение сферы по ко-ординатам точек; решать типовые задачи по теме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8,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73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77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задача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сферы и плоск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озможные случаи взаимного расположения сферы и плоск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81,586б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87, доп. задача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ельная плоскость к сфер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свойство касательной к сфере, что собой представляет рас-</w:t>
              <w:br/>
              <w:t>стояние от центра сферы до плоскости сечения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ешать задачи по тем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8-61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7-9 к главе VI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у пло-</w:t>
              <w:br/>
              <w:t>щади сферы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применять формулу при решении </w:t>
              <w:br/>
              <w:t>задач на нахождение </w:t>
              <w:br/>
              <w:t>площади сфер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0-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93,595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98,597,600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нтрольная работа №2 «Цилиндр, конус и ша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: решать типовые задачи, применять </w:t>
              <w:br/>
              <w:t>полученные знания </w:t>
              <w:br/>
              <w:t>в жизненных ситуация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35,6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.138-139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чет №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ить теоретические знания </w:t>
            </w:r>
            <w:r>
              <w:rPr>
                <w:iCs/>
                <w:color w:val="000000"/>
                <w:sz w:val="22"/>
                <w:szCs w:val="22"/>
              </w:rPr>
              <w:t>«Цилиндр, конус и шар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еор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34б,639а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 - 38 часов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задачи на многогранники, цилиндр, конус и ша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элементы цилиндра, конуса, уравнение сферы, формулы </w:t>
              <w:br/>
              <w:t>боковой и полной </w:t>
              <w:br/>
              <w:t>поверхносте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задачи на многогранники, цилиндр, конус и ша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ешать типовые задачи по теме, использовать полученные знания для исследования несложных </w:t>
              <w:br/>
              <w:t>практических ситуаци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95,589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5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613,606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53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color w:val="666666"/>
                <w:sz w:val="22"/>
                <w:szCs w:val="22"/>
                <w:lang w:val="sah-RU"/>
              </w:rPr>
            </w:pPr>
            <w:r>
              <w:rPr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общение по теме «Цилиндр, конус, сфера и шар»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теоретический материал и совершенствовать навыки решения задач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6666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мы тел. 22 часа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ямоугольного параллелепипеда (3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ъема. Объем прямоугольного параллелепипед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 объема прямоугольного </w:t>
              <w:br/>
              <w:t>параллелепипеда.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находить </w:t>
              <w:br/>
              <w:t>объем куба и объем</w:t>
              <w:br/>
              <w:t>прямоугольного параллелепипед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3-64(до следствия)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48в,649в,652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угольной призмы, основанием которой является прямоугольный треугольни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VII, п.63,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56,658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 с.169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57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п.65,66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ямой призмы и цилиндра (3 часа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теорему об объеме прямой призмы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ешать задачи с использованием фор-</w:t>
              <w:br/>
              <w:t>мулы объема прямой призм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5№659а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аб,664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цилиндр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у объема цилиндра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водить формулу и использовать ее при решении зада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66б,669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аб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цилиндр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6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70,672,74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клонной призмы, пирамиды и конуса (8 часов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объемов тел с помощью интеграла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возможность применения определенного интеграла для вывода формул объемо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7 вывод формулы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клонной призм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у объема наклонной призмы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находить объем наклонной </w:t>
              <w:br/>
              <w:t>призм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из другой группы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метод вычисления объема через определенный интеграл. Уметь: применять метод для вывода формулы объема пирамиды, находить объем пирамид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9 в4,5 с. 1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84а,686а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9№695в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690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яться вариантами самостоятельной работы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ус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водить формулы объемов конуса </w:t>
              <w:br/>
              <w:t>и усеченного конуса, </w:t>
              <w:br/>
              <w:t>решать задачи на вычисление объемов конуса </w:t>
              <w:br/>
              <w:t>и усеченного конус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0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01,704,709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объема конус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нтрольная работа №3 «Объемы тел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ровень сформированности навыков решения задач на нахождение объемов цилиндра, призмы, пирамиды и конус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шара и площадь сферы (8 часов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/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шар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у объема шара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водить формулу с помощью определенного интеграла и использовать ее при решении задач на нахождение объема шар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10а,б,71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доказательство теоремы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шар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19с.161)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53,754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шарового сегмента, шарового слоя и сегмен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 представление о шаровом сегменте, шаровом секторе, сл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ы объемов этих те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решать задачи на нахождение объемов шарового слоя, сектора, сегмент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2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15,717,720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шарового сегмента, шарового слоя и сегмен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lang w:val="sah-RU"/>
              </w:rPr>
            </w:pPr>
            <w:r>
              <w:rPr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17,756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 формулу площади сферы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 выводить формулу площади сферы, решать задачи на вычисление площади сфер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02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3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23,724,755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шение задач по теме «Объем шара и его частей»,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ормулы и уметь применять их при решении зада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8-61, формулы п.64-73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1-6 (карточки)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лощадь сферы».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нтрольная работа №4 «Объем шара и площадь сферы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ормулы и уметь применять их при решении зада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вторение за курс 10-11 классов. 13 часов</w:t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sah-RU"/>
              </w:rPr>
            </w:pPr>
            <w:r>
              <w:rPr>
                <w:color w:val="000000"/>
                <w:sz w:val="22"/>
                <w:szCs w:val="22"/>
                <w:lang w:val="sah-RU"/>
              </w:rPr>
              <w:t>16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  <w:lang w:val="sah-RU"/>
              </w:rPr>
            </w:pPr>
            <w:r>
              <w:rPr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чет №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орию и применять ее на практике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3.0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3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курсу стереометрии, задачи из  ЕГ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30.0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30.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  <w:sz w:val="22"/>
                <w:szCs w:val="22"/>
                <w:lang w:val="sah-RU"/>
              </w:rPr>
            </w:pPr>
            <w:r>
              <w:rPr>
                <w:bCs/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курсу стереометрии, задачи из  ЕГ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07.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07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  <w:sz w:val="22"/>
                <w:szCs w:val="22"/>
                <w:lang w:val="sah-RU"/>
              </w:rPr>
            </w:pPr>
            <w:r>
              <w:rPr>
                <w:bCs/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курсу стереометрии, задачи из  ЕГ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14.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14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  <w:sz w:val="22"/>
                <w:szCs w:val="22"/>
                <w:lang w:val="sah-RU"/>
              </w:rPr>
            </w:pPr>
            <w:r>
              <w:rPr>
                <w:bCs/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курсу стереометрии, задачи из  ЕГ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1.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1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  <w:sz w:val="22"/>
                <w:szCs w:val="22"/>
                <w:lang w:val="sah-RU"/>
              </w:rPr>
            </w:pPr>
            <w:r>
              <w:rPr>
                <w:bCs/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курсу стереометрии, задачи из  ЕГ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8.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8.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  <w:sz w:val="22"/>
                <w:szCs w:val="22"/>
                <w:lang w:val="sah-RU"/>
              </w:rPr>
            </w:pPr>
            <w:r>
              <w:rPr>
                <w:bCs/>
                <w:color w:val="666666"/>
                <w:sz w:val="22"/>
                <w:szCs w:val="22"/>
                <w:lang w:val="sah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90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C18">
    <w:name w:val="c18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9:00Z</dcterms:created>
  <dc:creator>Пользователь</dc:creator>
  <dc:description/>
  <cp:keywords/>
  <dc:language>en-US</dc:language>
  <cp:lastModifiedBy>Школа-математика</cp:lastModifiedBy>
  <cp:lastPrinted>2018-09-18T16:49:00Z</cp:lastPrinted>
  <dcterms:modified xsi:type="dcterms:W3CDTF">2018-09-18T07:49:00Z</dcterms:modified>
  <cp:revision>9</cp:revision>
  <dc:subject/>
  <dc:title/>
</cp:coreProperties>
</file>