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«Сулгачинская средняя общеобразовательная школа  </w:t>
      </w:r>
    </w:p>
    <w:p>
      <w:pPr>
        <w:pStyle w:val="Normal"/>
        <w:jc w:val="center"/>
        <w:rPr/>
      </w:pPr>
      <w:r>
        <w:rPr/>
        <w:t xml:space="preserve">им. Константинова И.И.-Дэлэгээт Уйбаан» </w:t>
      </w:r>
    </w:p>
    <w:p>
      <w:pPr>
        <w:pStyle w:val="Normal"/>
        <w:jc w:val="center"/>
        <w:rPr/>
      </w:pPr>
      <w:r>
        <w:rPr/>
        <w:t>МР «Амгинский улус (район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1"/>
      </w:tblGrid>
      <w:tr>
        <w:trPr>
          <w:trHeight w:val="237" w:hRule="atLeast"/>
        </w:trPr>
        <w:tc>
          <w:tcPr>
            <w:tcW w:w="150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«Рассмотрено»                                      «Согласовано»                                          «Утверждаю»</w:t>
            </w:r>
          </w:p>
        </w:tc>
      </w:tr>
      <w:tr>
        <w:trPr>
          <w:trHeight w:val="237" w:hRule="atLeast"/>
        </w:trPr>
        <w:tc>
          <w:tcPr>
            <w:tcW w:w="15041" w:type="dxa"/>
            <w:tcBorders/>
          </w:tcPr>
          <w:p>
            <w:pPr>
              <w:pStyle w:val="Normal"/>
              <w:ind w:right="-1007" w:hanging="0"/>
              <w:rPr>
                <w:u w:val="single"/>
              </w:rPr>
            </w:pPr>
            <w:r>
              <w:rPr/>
              <w:t>на заседании МО естеств-полит.цикла          зам. директора по УВР                            директор школы</w:t>
            </w:r>
          </w:p>
        </w:tc>
      </w:tr>
      <w:tr>
        <w:trPr>
          <w:trHeight w:val="256" w:hRule="atLeast"/>
        </w:trPr>
        <w:tc>
          <w:tcPr>
            <w:tcW w:w="15041" w:type="dxa"/>
            <w:tcBorders/>
          </w:tcPr>
          <w:p>
            <w:pPr>
              <w:pStyle w:val="Normal"/>
              <w:rPr/>
            </w:pPr>
            <w:r>
              <w:rPr/>
              <w:t>Протокол №__1__                                           __________Слепцова И.С.                 _________Никифоров А.И.</w:t>
            </w:r>
          </w:p>
        </w:tc>
      </w:tr>
      <w:tr>
        <w:trPr>
          <w:trHeight w:val="237" w:hRule="atLeast"/>
        </w:trPr>
        <w:tc>
          <w:tcPr>
            <w:tcW w:w="15041" w:type="dxa"/>
            <w:tcBorders/>
          </w:tcPr>
          <w:p>
            <w:pPr>
              <w:pStyle w:val="Normal"/>
              <w:ind w:right="-157" w:hanging="0"/>
              <w:rPr/>
            </w:pPr>
            <w:r>
              <w:rPr/>
              <w:t xml:space="preserve">"  </w:t>
            </w:r>
            <w:r>
              <w:rPr>
                <w:u w:val="single"/>
              </w:rPr>
              <w:t>_30__</w:t>
            </w:r>
            <w:r>
              <w:rPr/>
              <w:t xml:space="preserve">"  </w:t>
            </w:r>
            <w:r>
              <w:rPr>
                <w:u w:val="single"/>
              </w:rPr>
              <w:t>_августа______</w:t>
            </w:r>
            <w:r>
              <w:rPr/>
              <w:t xml:space="preserve">2018 г.                   "  </w:t>
            </w:r>
            <w:r>
              <w:rPr>
                <w:u w:val="single"/>
              </w:rPr>
              <w:t>__31_</w:t>
            </w:r>
            <w:r>
              <w:rPr/>
              <w:t xml:space="preserve">"  </w:t>
            </w:r>
            <w:r>
              <w:rPr>
                <w:u w:val="single"/>
              </w:rPr>
              <w:t>_августа_____</w:t>
            </w:r>
            <w:r>
              <w:rPr/>
              <w:t xml:space="preserve">2018 г.       "  </w:t>
            </w:r>
            <w:r>
              <w:rPr>
                <w:u w:val="single"/>
              </w:rPr>
              <w:t>_31</w:t>
            </w:r>
            <w:r>
              <w:rPr/>
              <w:t xml:space="preserve">"  </w:t>
            </w:r>
            <w:r>
              <w:rPr>
                <w:u w:val="single"/>
              </w:rPr>
              <w:t>__августа____</w:t>
            </w:r>
            <w:r>
              <w:rPr/>
              <w:t>2018 г.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Алгебра и начала математического анализа</w:t>
      </w:r>
    </w:p>
    <w:p>
      <w:pPr>
        <w:pStyle w:val="Normal"/>
        <w:jc w:val="center"/>
        <w:rPr/>
      </w:pPr>
      <w:r>
        <w:rPr/>
        <w:t>для 11 класса</w:t>
      </w:r>
    </w:p>
    <w:p>
      <w:pPr>
        <w:pStyle w:val="Normal"/>
        <w:jc w:val="center"/>
        <w:rPr/>
      </w:pPr>
      <w:r>
        <w:rPr/>
        <w:t>срок реализации 2018-2019 уч.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/>
      </w:pPr>
      <w:r>
        <w:rPr/>
        <w:tab/>
        <w:t xml:space="preserve">                                                                      Учитель: Макарова Айыы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улгаччы,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2"/>
          <w:lang w:val="sah-RU"/>
        </w:rPr>
      </w:pPr>
      <w:r>
        <w:rPr/>
        <w:t xml:space="preserve">Рабочая программа составлена: на основе </w:t>
      </w:r>
      <w:r>
        <w:rPr>
          <w:color w:val="000000"/>
          <w:szCs w:val="20"/>
          <w:lang w:val="sah-RU"/>
        </w:rPr>
        <w:t>п</w:t>
      </w:r>
      <w:r>
        <w:rPr>
          <w:color w:val="000000"/>
          <w:szCs w:val="20"/>
        </w:rPr>
        <w:t>риказ</w:t>
      </w:r>
      <w:r>
        <w:rPr>
          <w:color w:val="000000"/>
          <w:szCs w:val="20"/>
          <w:lang w:val="sah-RU"/>
        </w:rPr>
        <w:t xml:space="preserve">а </w:t>
      </w:r>
      <w:r>
        <w:rPr>
          <w:color w:val="000000"/>
          <w:szCs w:val="20"/>
        </w:rPr>
        <w:t xml:space="preserve"> Министерства образования и науки Российской Федерации от 31.12.2015 № 1578</w:t>
      </w:r>
      <w:r>
        <w:rPr>
          <w:color w:val="000000"/>
          <w:sz w:val="28"/>
          <w:szCs w:val="22"/>
          <w:lang w:val="sah-RU"/>
        </w:rPr>
        <w:t xml:space="preserve"> </w:t>
      </w:r>
      <w:r>
        <w:rPr>
          <w:color w:val="000000"/>
          <w:szCs w:val="20"/>
        </w:rPr>
        <w:t>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  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науки Российской Федерации от 17 мая</w:t>
      </w:r>
      <w:r>
        <w:rPr>
          <w:color w:val="000000"/>
          <w:sz w:val="28"/>
          <w:szCs w:val="22"/>
          <w:lang w:val="sah-RU"/>
        </w:rPr>
        <w:t xml:space="preserve"> </w:t>
      </w:r>
      <w:r>
        <w:rPr>
          <w:color w:val="000000"/>
          <w:szCs w:val="20"/>
        </w:rPr>
        <w:t> 2012 г. № 413» (Зарегистрирован в Минюсте России 09.02.2016 № 41020)</w:t>
      </w:r>
      <w:r>
        <w:rPr>
          <w:color w:val="000000"/>
          <w:szCs w:val="20"/>
          <w:lang w:val="sah-RU"/>
        </w:rPr>
        <w:t>, БУП МБОУ Сулгачинской СОШ на 2016-2017 уч.года.</w:t>
      </w:r>
    </w:p>
    <w:p>
      <w:pPr>
        <w:pStyle w:val="Normal"/>
        <w:spacing w:before="0" w:after="0"/>
        <w:ind w:right="57" w:firstLine="708"/>
        <w:contextualSpacing/>
        <w:jc w:val="both"/>
        <w:rPr/>
      </w:pPr>
      <w:r>
        <w:rPr>
          <w:b/>
        </w:rPr>
        <w:t>УМК:</w:t>
      </w:r>
      <w:r>
        <w:rPr>
          <w:color w:val="000000"/>
        </w:rPr>
        <w:t xml:space="preserve"> </w:t>
      </w:r>
      <w:r>
        <w:rPr/>
        <w:t xml:space="preserve">Рабочая программа по алгебре и началам математического анализа для уровня  среднего общего образования (10-11 классы)  ориентирована на использование УМК под редакцией С.М. Никольского. </w:t>
      </w:r>
    </w:p>
    <w:p>
      <w:pPr>
        <w:pStyle w:val="Style15"/>
        <w:spacing w:lineRule="auto" w:line="240" w:before="0" w:after="4"/>
        <w:ind w:left="0" w:right="5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: алгебра и начала математического анализа, геометрия. Алгебра и начала математического анализа. 11 класс: учебник для общеобразовательных организаций: базовый и профильный уровни / [С.М.Никольский, М.К. Потапов, Н.Н.Решетников, А.В и др.]. – 4-е изд. -  М.: Просвещение, 2018.- 464 с. : ил. - (МГУ – школе).- ISBH 978- 5-09-055144-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2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rStyle w:val="C3"/>
          <w:b/>
          <w:color w:val="000000"/>
          <w:u w:val="single"/>
        </w:rPr>
        <w:t>Цели обучения алгебре и началам математического анализа:</w:t>
      </w:r>
      <w:r>
        <w:rPr>
          <w:rStyle w:val="Appleconvertedspace"/>
          <w:b/>
          <w:color w:val="000000"/>
          <w:u w:val="single"/>
        </w:rPr>
        <w:t> </w:t>
      </w:r>
      <w:r>
        <w:rPr>
          <w:rStyle w:val="C3"/>
          <w:b/>
          <w:color w:val="000000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C14"/>
        <w:shd w:fill="FFFFFF" w:val="clear"/>
        <w:spacing w:before="0" w:after="0"/>
        <w:jc w:val="both"/>
        <w:rPr>
          <w:rStyle w:val="C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4"/>
        <w:shd w:fill="FFFFFF" w:val="clear"/>
        <w:spacing w:before="0" w:after="0"/>
        <w:ind w:firstLine="360"/>
        <w:jc w:val="both"/>
        <w:rPr>
          <w:rStyle w:val="C7"/>
          <w:color w:val="000000"/>
        </w:rPr>
      </w:pPr>
      <w:r>
        <w:rPr>
          <w:rStyle w:val="C3"/>
          <w:b/>
          <w:bCs/>
          <w:color w:val="000000"/>
        </w:rPr>
        <w:t xml:space="preserve">Место предмета в  учебном плане: </w:t>
      </w:r>
      <w:r>
        <w:rPr>
          <w:rStyle w:val="C7"/>
          <w:color w:val="000000"/>
        </w:rPr>
        <w:t xml:space="preserve">Базисный учебный план на изучение алгебра и начала анализа в 11 классе отводит 2  учебных часа в неделю, за год 70 часов,  </w:t>
      </w:r>
      <w:r>
        <w:rPr>
          <w:color w:val="000000"/>
        </w:rPr>
        <w:t>с учетом праздничных дней требует корректиро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C7"/>
          <w:b/>
          <w:color w:val="000000"/>
        </w:rPr>
        <w:t xml:space="preserve">Особенности класса: </w:t>
      </w:r>
      <w:r>
        <w:rPr/>
        <w:t>В классе 9 учащихся: 4 девочек, 5 мальчика. На момент окончания предыдущего учебного года 1 учащийся обучался на «5», 3 учащихся на «4» и «5», на «3» 5 учащихся, неуспевающих нет. В целом класс успешно завершил программу предыдущего учебного цикла. Уровень подготовки учащихся позволяет начать освоение курса 11 класса и не требует коррекции в содержании. Н</w:t>
      </w:r>
      <w:r>
        <w:rPr>
          <w:rStyle w:val="C7"/>
          <w:color w:val="000000"/>
        </w:rPr>
        <w:t>еобходимо отметить, что особое внимание при планировании следует уделять в повторении основных формул, подготовка к ЕГЭ.</w:t>
      </w:r>
    </w:p>
    <w:p>
      <w:pPr>
        <w:pStyle w:val="C14"/>
        <w:shd w:fill="FFFFFF" w:val="clear"/>
        <w:spacing w:before="0" w:after="0"/>
        <w:ind w:firstLine="568"/>
        <w:jc w:val="both"/>
        <w:rPr>
          <w:rStyle w:val="C7"/>
          <w:color w:val="000000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выпускников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В результате изучения математики на базовом уровне в старшей школе  ученик должен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</w:rPr>
        <w:t>Знать/понимать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before="0" w:after="0"/>
        <w:ind w:left="709" w:hanging="283"/>
        <w:contextualSpacing/>
        <w:jc w:val="both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before="0" w:after="0"/>
        <w:ind w:left="709" w:hanging="283"/>
        <w:contextualSpacing/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before="0" w:after="0"/>
        <w:ind w:left="709" w:hanging="283"/>
        <w:contextualSpacing/>
        <w:jc w:val="both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before="0" w:after="0"/>
        <w:ind w:left="709" w:hanging="283"/>
        <w:contextualSpacing/>
        <w:jc w:val="both"/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before="0" w:after="0"/>
        <w:ind w:left="709" w:hanging="283"/>
        <w:contextualSpacing/>
        <w:jc w:val="both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before="0" w:after="0"/>
        <w:ind w:left="709" w:hanging="283"/>
        <w:contextualSpacing/>
        <w:jc w:val="both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before="0" w:after="0"/>
        <w:ind w:left="709" w:hanging="283"/>
        <w:contextualSpacing/>
        <w:jc w:val="both"/>
        <w:rPr/>
      </w:pP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before="0" w:after="0"/>
        <w:ind w:left="709" w:hanging="283"/>
        <w:contextualSpacing/>
        <w:jc w:val="both"/>
        <w:rPr/>
      </w:pPr>
      <w:r>
        <w:rPr/>
        <w:t>вероятностных характер различных процессов и закономерностей окружающего мира.</w:t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исловые и буквенные выраже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bCs/>
        </w:rPr>
      </w:pPr>
      <w:r>
        <w:rPr>
          <w:bCs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bCs/>
        </w:rPr>
      </w:pPr>
      <w:r>
        <w:rPr>
          <w:bCs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>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дл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ункции и график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TextBody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Heading4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а математического анализ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16"/>
        <w:widowControl/>
        <w:numPr>
          <w:ilvl w:val="0"/>
          <w:numId w:val="5"/>
        </w:numPr>
        <w:spacing w:before="0" w:after="0"/>
        <w:contextualSpacing/>
        <w:rPr/>
      </w:pPr>
      <w:r>
        <w:rPr/>
        <w:t>находить сумму бесконечно убывающей геометрический прогрессии;</w:t>
      </w:r>
    </w:p>
    <w:p>
      <w:pPr>
        <w:pStyle w:val="Style16"/>
        <w:widowControl/>
        <w:numPr>
          <w:ilvl w:val="0"/>
          <w:numId w:val="5"/>
        </w:numPr>
        <w:spacing w:before="0" w:after="0"/>
        <w:contextualSpacing/>
        <w:rPr/>
      </w:pPr>
      <w:r>
        <w:rPr/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Style16"/>
        <w:widowControl/>
        <w:numPr>
          <w:ilvl w:val="0"/>
          <w:numId w:val="5"/>
        </w:numPr>
        <w:spacing w:before="0" w:after="0"/>
        <w:contextualSpacing/>
        <w:rPr/>
      </w:pPr>
      <w:r>
        <w:rPr/>
        <w:t>исследовать функции и строить их графики с помощью производной,;</w:t>
      </w:r>
    </w:p>
    <w:p>
      <w:pPr>
        <w:pStyle w:val="Style16"/>
        <w:widowControl/>
        <w:numPr>
          <w:ilvl w:val="0"/>
          <w:numId w:val="5"/>
        </w:numPr>
        <w:spacing w:before="0" w:after="0"/>
        <w:contextualSpacing/>
        <w:rPr/>
      </w:pPr>
      <w:r>
        <w:rPr/>
        <w:t>решать задачи с применением  уравнения касательной к графику функци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ешать задачи на нахождение наибольшего  и наименьшего значения функции на отрезке;</w:t>
      </w:r>
    </w:p>
    <w:p>
      <w:pPr>
        <w:pStyle w:val="Style16"/>
        <w:widowControl/>
        <w:numPr>
          <w:ilvl w:val="0"/>
          <w:numId w:val="5"/>
        </w:numPr>
        <w:spacing w:before="0" w:after="0"/>
        <w:contextualSpacing/>
        <w:rPr/>
      </w:pPr>
      <w:r>
        <w:rPr/>
        <w:t>вычислять площадь криволинейной трапеции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Style16"/>
        <w:widowControl/>
        <w:numPr>
          <w:ilvl w:val="0"/>
          <w:numId w:val="5"/>
        </w:numPr>
        <w:spacing w:before="0" w:after="0"/>
        <w:contextualSpacing/>
        <w:rPr/>
      </w:pPr>
      <w:r>
        <w:rPr/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Heading4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равнения и неравенств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>доказывать несложные неравен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b/>
          <w:b/>
        </w:rPr>
      </w:pPr>
      <w:r>
        <w:rPr/>
        <w:t>построения и исследования простейших математических моделей.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color w:val="000000"/>
        </w:rPr>
        <w:t>Содержание программы учебного предмета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Повторение </w:t>
      </w:r>
      <w:r>
        <w:rPr>
          <w:b/>
        </w:rPr>
        <w:t>курса за 10 класс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Функции и их графики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Элементарные функции. Исследование функций и по</w:t>
        <w:softHyphen/>
        <w:t>строение их графиков элементарными методами. Основные способы преобразования графиков. Графики функций, со</w:t>
        <w:softHyphen/>
        <w:t>держащих модули. Графики сложных функций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3. Предел функции и непрерывность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Понятие предела функции. Односторонние пределы, свойства пределов. Непрерывность функций в точке, на интервале, на отрезке. Непрерывность элементарных функ</w:t>
        <w:softHyphen/>
        <w:t>ций. Разрывные функции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4. Обратные функции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Понятие обратной функции. Взаимно обратные функ</w:t>
        <w:softHyphen/>
        <w:t>ции. Обратные тригонометрические функции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Производная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Понятие производной. Производная суммы, разности, произведения и частного двух функций. Непрерывность функций, имеющих производную, дифференциал. Произ</w:t>
        <w:softHyphen/>
        <w:t>водные элементарных функций. Производная сложной функции. Производная обратной функции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Применение производной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Максимум и минимум функции. Уравнение касательной. Приближенные вычисления. Теоремы о среднем. Возраста</w:t>
        <w:softHyphen/>
        <w:t>ние и убывание функций. Производные высших поряд</w:t>
        <w:softHyphen/>
        <w:t>ков. Выпуклость графика функции. Экстремум функции с единственной критической точкой. Задачи на максимум и минимум. Асимптоты. Дробно-линейная функция. По</w:t>
        <w:softHyphen/>
        <w:t>строение графиков функций с применением производной. Формула и ряд Тейлора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Первообразная и интеграл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Понятие первообразной. Замена переменной и интегри</w:t>
        <w:softHyphen/>
        <w:t>рование по частям. Площадь криволинейной трапеции. Определенный интеграл. Приближенное вычисление опре</w:t>
        <w:softHyphen/>
        <w:t>деленного интеграла. Формула Ньютона — Лейбница. Свойства определенных интегралов. Применение опреде</w:t>
        <w:softHyphen/>
        <w:t>ленных интегралов в геометрических и физических за</w:t>
        <w:softHyphen/>
        <w:t>дачах. Понятие дифференциального уравнения. Задачи, приводящие к дифференциальным уравнениям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 Равносильность уравнений и неравенств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Равносильные преобразования уравнений и неравенств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9. Уравнения-следствия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Понятие уравнения-следствия. Возведение уравнения в четную степень. Потенцирование логарифмических урав</w:t>
        <w:softHyphen/>
        <w:t>нений. Приведение подобных членов уравнения. Освобож</w:t>
        <w:softHyphen/>
        <w:t>дение уравнения от знаменателя. Применение логарифми</w:t>
        <w:softHyphen/>
        <w:t>ческих, тригонометрических и других формул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. Равносильность уравнений и неравенств системам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Решение уравнений с помощью систем. Уравнения вида f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(х)) = f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(х)). Решение неравенств с помощью систем. Неравенства вида  f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(х)) &gt; f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(х))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.  Равносильность уравнений на множествах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Возведение уравнения в четную степень. Умножение уравнения на функцию. Логарифмирование и потенциро</w:t>
        <w:softHyphen/>
        <w:t>вание уравнений, приведение подобных членов, примене</w:t>
        <w:softHyphen/>
        <w:t>ние некоторых формул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2. Равносильность неравенств на множествах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Возведение неравенства в четную степень и умноже</w:t>
        <w:softHyphen/>
        <w:t>ние неравенства на функцию, потенцирование логариф</w:t>
        <w:softHyphen/>
        <w:t>мических неравенств, приведение подобных членов, при</w:t>
        <w:softHyphen/>
        <w:t>менение некоторых формул. Нестрогие неравенства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  <w:color w:val="000000"/>
        </w:rPr>
        <w:t>13.</w:t>
      </w:r>
      <w:r>
        <w:rPr/>
        <w:t xml:space="preserve"> </w:t>
      </w:r>
      <w:r>
        <w:rPr>
          <w:b/>
        </w:rPr>
        <w:t>Метод промежутков для уравнений и неравенств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/>
        <w:t>Уравнения с модулями. Неравенства с модулями. Метод интервалов для непрерывных функций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4. Системы уравнений с несколькими неизвестными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Равносильность систем. Система-следствие. Метод заме</w:t>
        <w:softHyphen/>
        <w:t xml:space="preserve">ны неизвестных.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5. Повторение курса алгебры и начал математического анализа за 10-11 классы.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843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контроль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ункции и их граф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ел функции и непреры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тные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извод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менение произв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вообразная и интегр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вносильность уравнений и нераве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авнения- 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вносильность уравнений и неравенств сис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вносильность уравнений  на множест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вносильность неравенств на множест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Метод промежутков для уравнений и нераве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а уравнений с несколькими неизвест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овторение курса алгебры и начала математического анализа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246"/>
        <w:gridCol w:w="897"/>
        <w:gridCol w:w="56"/>
        <w:gridCol w:w="1330"/>
        <w:gridCol w:w="1292"/>
        <w:gridCol w:w="1549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Домашнее задание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 – 32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за 10 класс (4 час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игонометрические функции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игонометрические уравнения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Производная.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и их графики (6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ментарные фун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область изменения функции. Ограниченность фун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, нечетность, периодичность функ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ки возрастания, убывания, знакопостоянства и нули фун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и построение их графиков элементарными мето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преобразования граф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 функции и непрерывность (6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предела фун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ие предел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еделов функ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епрерывности фун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элементарных функ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 по теме  «Функции и их графики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тные функции (2 час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обратной фун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ратной фун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 (6 часов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изводно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ная суммы. Производная разно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роизведения. Производная частн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элементарных функ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ная работа №2 по теме «Производн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производной (8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ум и минимум функци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вычис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высших поряд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максимум и миниму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 с применением производно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Применение производной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 – 38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образная и интеграл (6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ервообразно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пределенных интеграл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Первообразная и интеграл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вносильность уравнений и неравенств (2 час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преобразования уравн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преобразования неравен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авнения – следствия (5 часов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равнения-следств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уравнения в четную степ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рование логарифмических уравн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образования, приводящие к уравнению-следств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скольких преобразований, приводящих к уравнению-следств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вносильность уравнений и неравенств системам (6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омощью систе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помощью систе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Решение уравнений-следствий и равносильность  уравнений и неравенств системам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вносильность уравнений на множествах (3 час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 xml:space="preserve">Основные понят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уравнения в натуральную степ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зведение уравнения в натуральную степ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вносильность неравенств на множествах (2 час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едение неравенств в натуральную степень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промежутков для уравнений и неравенств (3 час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авнения с модул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модул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 интервалов для непрерывных функ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уравнений с несколькими неизвестными (3 час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сист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-следств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замены неизвестны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вторение курса алгебры и начала математического анализа 11 класс (8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ункции и их граф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извод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интегр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 Неравенства. Системы. Системы уравнений с несколькими неизвестны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з задания ЕГ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из ЕГ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3">
    <w:name w:val="c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7">
    <w:name w:val="c7"/>
    <w:basedOn w:val="Style10"/>
    <w:qFormat/>
    <w:rPr/>
  </w:style>
  <w:style w:type="character" w:styleId="C0">
    <w:name w:val="c0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7">
    <w:name w:val="задвтекс"/>
    <w:basedOn w:val="Normal"/>
    <w:qFormat/>
    <w:pPr>
      <w:ind w:left="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04:00Z</dcterms:created>
  <dc:creator>Пользователь</dc:creator>
  <dc:description/>
  <cp:keywords/>
  <dc:language>en-US</dc:language>
  <cp:lastModifiedBy>Школа-математика</cp:lastModifiedBy>
  <cp:lastPrinted>2018-09-18T16:47:00Z</cp:lastPrinted>
  <dcterms:modified xsi:type="dcterms:W3CDTF">2018-09-18T07:48:00Z</dcterms:modified>
  <cp:revision>11</cp:revision>
  <dc:subject/>
  <dc:title/>
</cp:coreProperties>
</file>