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БОУ “Сулгачинская СОШ” им. И.И.Константинова - Дэлэгээт Уйбаан</w:t>
      </w:r>
    </w:p>
    <w:p>
      <w:pPr>
        <w:pStyle w:val="Normal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Утверждаю”                                “Согласовано”                                     “Рассмотрено”</w:t>
      </w:r>
    </w:p>
    <w:p>
      <w:pPr>
        <w:pStyle w:val="Normal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                              Зам.директора по УР                      на заседании мет. Совета</w:t>
      </w:r>
    </w:p>
    <w:p>
      <w:pPr>
        <w:pStyle w:val="Normal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                                     _____________                                      протокол №1</w:t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31” августа 2018 г                      “31” августа 2018 г.                            “30” августа 2018 г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 русской литератур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 класс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</w:rPr>
        <w:t>Литература”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.П.Полухина, В.Я.Коровина, В.П.Журавлев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ь: Еримеева А.С.</w:t>
      </w:r>
    </w:p>
    <w:p>
      <w:pPr>
        <w:pStyle w:val="Normal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8-2019 учебный год</w:t>
      </w:r>
    </w:p>
    <w:p>
      <w:pPr>
        <w:pStyle w:val="Style29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яснительная записка</w:t>
      </w:r>
    </w:p>
    <w:p>
      <w:pPr>
        <w:pStyle w:val="Style29"/>
        <w:ind w:left="851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Рабочая программа по литературе для 6 класса Рабочая программа по литературе разработана на основании следующих нормативных документов: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1.</w:t>
        <w:tab/>
        <w:t xml:space="preserve">Федерального государственного образовательного стандарта основного общего образования. 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.</w:t>
        <w:tab/>
        <w:t xml:space="preserve">Примерной программы по литературе основного общего образования. 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3.</w:t>
        <w:tab/>
        <w:t xml:space="preserve">Авторской программы по литературе к предметной линии учебников авторов В.Я. Коровиной, В.П. Журавлева, В.И. Коровина и других. 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4.</w:t>
        <w:tab/>
        <w:t>Учебного плана МБОУ г. Мценска «Средняя школа №4» на 2016 – 2017 учебный год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</w:t>
        <w:tab/>
        <w:t xml:space="preserve">Федерального перечня учебников на 2016-2017 учебный год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Изучение литературы в основной школе направлено на достижение следующих </w:t>
      </w:r>
      <w:r>
        <w:rPr>
          <w:rFonts w:cs="Times New Roman" w:ascii="Times New Roman" w:hAnsi="Times New Roman"/>
          <w:b/>
          <w:szCs w:val="24"/>
          <w:lang w:eastAsia="ar-SA"/>
        </w:rPr>
        <w:t>целей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развитие интеллектуальных и творческих способностей учащихся, необходимых ля успешной социализации и самореализации личности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 xml:space="preserve">овладение важнейшими общеучебными умениями и универсальными учебными действиями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</w:t>
      </w:r>
      <w:r>
        <w:rPr>
          <w:rFonts w:cs="Times New Roman" w:ascii="Times New Roman" w:hAnsi="Times New Roman"/>
          <w:b/>
          <w:szCs w:val="24"/>
          <w:lang w:eastAsia="ar-SA"/>
        </w:rPr>
        <w:t>задач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 xml:space="preserve">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заимодействие образовательного учреждения при реализации основной образовательной про граммы с социальными партнерами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На изучение предмета отводится 3 часа в неделю, итого 105 часа за учебный год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одержание учебного предм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 (1 ч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ТНОЕ НАРОДНОЕ ТВОРЧЕСТВО (4 ч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рядовый фольклор. </w:t>
      </w:r>
      <w:r>
        <w:rPr>
          <w:rFonts w:cs="Times New Roman" w:ascii="Times New Roman" w:hAnsi="Times New Roman"/>
          <w:szCs w:val="24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словицы и поговорки. Загадки — </w:t>
      </w:r>
      <w:r>
        <w:rPr>
          <w:rFonts w:cs="Times New Roman" w:ascii="Times New Roman" w:hAnsi="Times New Roman"/>
          <w:szCs w:val="24"/>
        </w:rPr>
        <w:t xml:space="preserve">малые жанры устного народного творчества. Народная мудрость. Краткость и простота, меткость и выразительность. Многообразие те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ямой и переносный смысл пословиц и поговорок. Афористичность загад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ая работа (далее — К.Р.). Контрольная работа № 1 по теме «Устное народное творчество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речи (далее — P.P.). Письменный ответ на проблемный вопрос. Устное рецензирование выразительного чтения. Устный монологический ответ по план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ДРЕВНЕРУССКОЙ ЛИТЕРАТУРЫ (2 ч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Повесть временных лет», «Сказание о белгородском киселе». </w:t>
      </w:r>
      <w:r>
        <w:rPr>
          <w:rFonts w:cs="Times New Roman" w:ascii="Times New Roman" w:hAnsi="Times New Roman"/>
          <w:szCs w:val="24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  <w:r>
        <w:rPr>
          <w:rFonts w:cs="Times New Roman" w:ascii="Times New Roman" w:hAnsi="Times New Roman"/>
          <w:i/>
          <w:szCs w:val="24"/>
        </w:rPr>
        <w:t>Теория литературы. Летопись (развитие представления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Cs w:val="24"/>
        </w:rPr>
        <w:t>P .P</w:t>
      </w:r>
      <w:r>
        <w:rPr>
          <w:rFonts w:cs="Times New Roman" w:ascii="Times New Roman" w:hAnsi="Times New Roman"/>
          <w:szCs w:val="24"/>
        </w:rPr>
        <w:t xml:space="preserve"> . Устное рецензирование выразительного чтения. Устные и письменные ответы на вопрос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XIX ВЕКА. (1 ч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усские басни. Иван Иванович Дмитриев. </w:t>
      </w:r>
      <w:r>
        <w:rPr>
          <w:rFonts w:cs="Times New Roman" w:ascii="Times New Roman" w:hAnsi="Times New Roman"/>
          <w:szCs w:val="24"/>
        </w:rPr>
        <w:t xml:space="preserve">Краткий рассказ о жизни и творчестве баснописца. </w:t>
      </w:r>
      <w:r>
        <w:rPr>
          <w:rFonts w:cs="Times New Roman" w:ascii="Times New Roman" w:hAnsi="Times New Roman"/>
          <w:b/>
          <w:szCs w:val="24"/>
        </w:rPr>
        <w:t xml:space="preserve">«Myxa». </w:t>
      </w:r>
      <w:r>
        <w:rPr>
          <w:rFonts w:cs="Times New Roman" w:ascii="Times New Roman" w:hAnsi="Times New Roman"/>
          <w:szCs w:val="24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  <w:r>
        <w:rPr>
          <w:rFonts w:cs="Times New Roman" w:ascii="Times New Roman" w:hAnsi="Times New Roman"/>
          <w:i/>
          <w:szCs w:val="24"/>
        </w:rPr>
        <w:t>Теория литературы. Мораль в басне, аллегория, иносказание (развитие понятий).</w:t>
      </w:r>
      <w:r>
        <w:rPr>
          <w:rFonts w:cs="Times New Roman" w:ascii="Times New Roman" w:hAnsi="Times New Roman"/>
          <w:szCs w:val="24"/>
        </w:rPr>
        <w:t xml:space="preserve"> Р .Р. Выразительное чтение басни. Устное рецензирование выразительного чтения Характеристика героев басни. Участие в коллективном диалог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XIX ВЕКА (55 ч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Андреевич Крылов. (3 ч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писателе-баснописц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Басни «Листы и Корни», «Ларчик», «Осел и Соловей». </w:t>
      </w:r>
      <w:r>
        <w:rPr>
          <w:rFonts w:cs="Times New Roman" w:ascii="Times New Roman" w:hAnsi="Times New Roman"/>
          <w:szCs w:val="24"/>
        </w:rPr>
        <w:t xml:space="preserve">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 </w:t>
      </w:r>
      <w:r>
        <w:rPr>
          <w:rFonts w:cs="Times New Roman" w:ascii="Times New Roman" w:hAnsi="Times New Roman"/>
          <w:i/>
          <w:szCs w:val="24"/>
        </w:rPr>
        <w:t>Теория литературы. Басня. Аллегория (развитие представлен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Р. Контрольная работа № 2 по теме «Басня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басни. Устное рецензирование выразительного чтения. Характеристика героев басни. Участие в коллективном диалог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ергеевич Пушкин. (18 ч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 «</w:t>
      </w:r>
      <w:r>
        <w:rPr>
          <w:rFonts w:cs="Times New Roman" w:ascii="Times New Roman" w:hAnsi="Times New Roman"/>
          <w:b/>
          <w:szCs w:val="24"/>
        </w:rPr>
        <w:t>Узник</w:t>
      </w:r>
      <w:r>
        <w:rPr>
          <w:rFonts w:cs="Times New Roman" w:ascii="Times New Roman" w:hAnsi="Times New Roman"/>
          <w:szCs w:val="24"/>
        </w:rPr>
        <w:t>». вольнолюбивые устремления поэта. Народно-поэтический колорит стихотворения. «</w:t>
      </w:r>
      <w:r>
        <w:rPr>
          <w:rFonts w:cs="Times New Roman" w:ascii="Times New Roman" w:hAnsi="Times New Roman"/>
          <w:b/>
          <w:szCs w:val="24"/>
        </w:rPr>
        <w:t>Зимнее утро</w:t>
      </w:r>
      <w:r>
        <w:rPr>
          <w:rFonts w:cs="Times New Roman" w:ascii="Times New Roman" w:hAnsi="Times New Roman"/>
          <w:szCs w:val="24"/>
        </w:rPr>
        <w:t>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«</w:t>
      </w:r>
      <w:r>
        <w:rPr>
          <w:rFonts w:cs="Times New Roman" w:ascii="Times New Roman" w:hAnsi="Times New Roman"/>
          <w:b/>
          <w:szCs w:val="24"/>
        </w:rPr>
        <w:t>И. И. Пущину</w:t>
      </w:r>
      <w:r>
        <w:rPr>
          <w:rFonts w:cs="Times New Roman" w:ascii="Times New Roman" w:hAnsi="Times New Roman"/>
          <w:szCs w:val="24"/>
        </w:rPr>
        <w:t>». 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Повести покойного Ивана Петровича Белкина</w:t>
      </w:r>
      <w:r>
        <w:rPr>
          <w:rFonts w:cs="Times New Roman" w:ascii="Times New Roman" w:hAnsi="Times New Roman"/>
          <w:szCs w:val="24"/>
        </w:rPr>
        <w:t>». Книга (цикл) повестей. Повествование от лица вымышленного автора как художественный пр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Барышня-крестьянка</w:t>
      </w:r>
      <w:r>
        <w:rPr>
          <w:rFonts w:cs="Times New Roman" w:ascii="Times New Roman" w:hAnsi="Times New Roman"/>
          <w:szCs w:val="24"/>
        </w:rPr>
        <w:t xml:space="preserve">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Дубровский</w:t>
      </w:r>
      <w:r>
        <w:rPr>
          <w:rFonts w:cs="Times New Roman" w:ascii="Times New Roman" w:hAnsi="Times New Roman"/>
          <w:szCs w:val="24"/>
        </w:rPr>
        <w:t>».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№ 3 по повести А.С Пушкина «Барышня-крестьянка». Контрольная работа 4 по повести АС. Пушкина «Дубровский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стные ответы на вопросы Участие в коллективном диалоге. Составление плана анализа стихотворения. Устный и письменный анализ стихотворений. Выразительное  чтение фрагментов прозы. Составление письменного ответа на проблемный вопр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хаил Юрьевич Лермонтов. (4 ч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Ученические годы. «</w:t>
      </w:r>
      <w:r>
        <w:rPr>
          <w:rFonts w:cs="Times New Roman" w:ascii="Times New Roman" w:hAnsi="Times New Roman"/>
          <w:b/>
          <w:szCs w:val="24"/>
        </w:rPr>
        <w:t>Тучи</w:t>
      </w:r>
      <w:r>
        <w:rPr>
          <w:rFonts w:cs="Times New Roman" w:ascii="Times New Roman" w:hAnsi="Times New Roman"/>
          <w:szCs w:val="24"/>
        </w:rPr>
        <w:t>». 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«</w:t>
      </w:r>
      <w:r>
        <w:rPr>
          <w:rFonts w:cs="Times New Roman" w:ascii="Times New Roman" w:hAnsi="Times New Roman"/>
          <w:b/>
          <w:szCs w:val="24"/>
        </w:rPr>
        <w:t>Листок», «На севере диком...», «Утес», «Три пальмы</w:t>
      </w:r>
      <w:r>
        <w:rPr>
          <w:rFonts w:cs="Times New Roman" w:ascii="Times New Roman" w:hAnsi="Times New Roman"/>
          <w:szCs w:val="24"/>
        </w:rPr>
        <w:t xml:space="preserve">» Тема красоты, гармонии человека с миром. Особенности выражения темы одиночества в лирике Лермонтова. </w:t>
      </w:r>
      <w:r>
        <w:rPr>
          <w:rFonts w:cs="Times New Roman" w:ascii="Times New Roman" w:hAnsi="Times New Roman"/>
          <w:i/>
          <w:szCs w:val="24"/>
        </w:rPr>
        <w:t>Теория литературы. Антитеза. Двусложные (ямб, хорей) и трехсложные (дактиль, амфибрахий, анапест) размеры стиха (начальные понятия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этическая интонация ( начальные представлени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№ 5 по стихотворениям М.Ю. Лермонто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 Устный и письменный анализ стихотвор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Сергеевич Тургенев (5 ч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Бежин луг</w:t>
      </w:r>
      <w:r>
        <w:rPr>
          <w:rFonts w:cs="Times New Roman" w:ascii="Times New Roman" w:hAnsi="Times New Roman"/>
          <w:szCs w:val="24"/>
        </w:rPr>
        <w:t xml:space="preserve">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Проект. </w:t>
      </w:r>
      <w:r>
        <w:rPr>
          <w:rFonts w:cs="Times New Roman" w:ascii="Times New Roman" w:hAnsi="Times New Roman"/>
          <w:i/>
          <w:szCs w:val="24"/>
        </w:rPr>
        <w:t xml:space="preserve">Теория литературы. Пейзаж, портретная характеристика персонажей (развитие представлений). </w:t>
      </w:r>
      <w:r>
        <w:rPr>
          <w:rFonts w:cs="Times New Roman" w:ascii="Times New Roman" w:hAnsi="Times New Roman"/>
          <w:szCs w:val="24"/>
        </w:rPr>
        <w:t>P.P.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едор Иванович Тютчев (3 ч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«</w:t>
      </w:r>
      <w:r>
        <w:rPr>
          <w:rFonts w:cs="Times New Roman" w:ascii="Times New Roman" w:hAnsi="Times New Roman"/>
          <w:b/>
          <w:szCs w:val="24"/>
        </w:rPr>
        <w:t>Листья», «Неохотно и несмело</w:t>
      </w:r>
      <w:r>
        <w:rPr>
          <w:rFonts w:cs="Times New Roman" w:ascii="Times New Roman" w:hAnsi="Times New Roman"/>
          <w:szCs w:val="24"/>
        </w:rPr>
        <w:t>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 поляны коршун поднялся</w:t>
      </w:r>
      <w:r>
        <w:rPr>
          <w:rFonts w:cs="Times New Roman" w:ascii="Times New Roman" w:hAnsi="Times New Roman"/>
          <w:szCs w:val="24"/>
        </w:rPr>
        <w:t>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фанасий Афанасьевич Фет. Рассказ о поэте. (4 ч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Стихотворения: «</w:t>
      </w:r>
      <w:r>
        <w:rPr>
          <w:rFonts w:cs="Times New Roman" w:ascii="Times New Roman" w:hAnsi="Times New Roman"/>
          <w:b/>
          <w:szCs w:val="24"/>
        </w:rPr>
        <w:t>Ель рукавом мне тропинку завесила...», «Опять незримые усилья...», «Еще майская ночь», «Учись у них — у дуба, у березы...».</w:t>
      </w:r>
      <w:r>
        <w:rPr>
          <w:rFonts w:cs="Times New Roman" w:ascii="Times New Roman" w:hAnsi="Times New Roman"/>
          <w:szCs w:val="24"/>
        </w:rPr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ейзажная лирика (развитие понят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иколай Алексеевич Некрасов (4 ч)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поэта. «</w:t>
      </w:r>
      <w:r>
        <w:rPr>
          <w:rFonts w:cs="Times New Roman" w:ascii="Times New Roman" w:hAnsi="Times New Roman"/>
          <w:b/>
          <w:szCs w:val="24"/>
        </w:rPr>
        <w:t>Железная дорога</w:t>
      </w:r>
      <w:r>
        <w:rPr>
          <w:rFonts w:cs="Times New Roman" w:ascii="Times New Roman" w:hAnsi="Times New Roman"/>
          <w:szCs w:val="24"/>
        </w:rPr>
        <w:t xml:space="preserve">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  <w:r>
        <w:rPr>
          <w:rFonts w:cs="Times New Roman" w:ascii="Times New Roman" w:hAnsi="Times New Roman"/>
          <w:i/>
          <w:szCs w:val="24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№ 6 по произведениям поэ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Письменный ответ на вопрос проблемного характера. Устный и письменный анализ стихотвор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Семенович Лесков (6 ч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Левша»</w:t>
      </w:r>
      <w:r>
        <w:rPr>
          <w:rFonts w:cs="Times New Roman" w:ascii="Times New Roman" w:hAnsi="Times New Roman"/>
          <w:szCs w:val="24"/>
        </w:rPr>
        <w:t>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 № 7 по произведениям Н. А. Некрасова и Н. С. Леско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 Р. Устный и письменный ответ на проблемные вопрос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он Павлович Чехов (3 ч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Толстый и тонкий</w:t>
      </w:r>
      <w:r>
        <w:rPr>
          <w:rFonts w:cs="Times New Roman" w:ascii="Times New Roman" w:hAnsi="Times New Roman"/>
          <w:szCs w:val="24"/>
        </w:rPr>
        <w:t xml:space="preserve">». Речь героев как источник юмора. Юмористическая ситуация. Разоблачение лицемерия. Роль художественной детали. </w:t>
      </w:r>
      <w:r>
        <w:rPr>
          <w:rFonts w:cs="Times New Roman" w:ascii="Times New Roman" w:hAnsi="Times New Roman"/>
          <w:i/>
          <w:szCs w:val="24"/>
        </w:rPr>
        <w:t>Теория литературы. Комическое. Юмор. Комическая ситуация (развитие понят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.P. Составление викторины на знание текстов рассказ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стихотворениях русских поэтов XIX века. (4 ч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Я.П. Полонский «По горам две хмурых тучи...», «Посмотри, какая мгла»..»; Е.А. Баратынский «Весна, весна! Как воздух чист...», «Чудный град...»;  А.К. Толстой «Где гнутся над омутом лозы..». </w:t>
      </w:r>
      <w:r>
        <w:rPr>
          <w:rFonts w:cs="Times New Roman" w:ascii="Times New Roman" w:hAnsi="Times New Roman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 Проек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 № 8 по стихотворениям русских поэтов XIX ве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Р Составление план письменного высказывания. Устный и письменный анализы стихотвор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 XX  ВЕКА (25 час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Иванович Куприн (2 ч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Чудесный доктор». </w:t>
      </w:r>
      <w:r>
        <w:rPr>
          <w:rFonts w:cs="Times New Roman" w:ascii="Times New Roman" w:hAnsi="Times New Roman"/>
          <w:szCs w:val="24"/>
        </w:rPr>
        <w:t xml:space="preserve">Реальная основа и содержание рассказа. Образ главного героя. Тема служения людям. </w:t>
      </w:r>
      <w:r>
        <w:rPr>
          <w:rFonts w:cs="Times New Roman" w:ascii="Times New Roman" w:hAnsi="Times New Roman"/>
          <w:i/>
          <w:szCs w:val="24"/>
        </w:rPr>
        <w:t>Теория литературы. Рождественский рассказ (начальные представле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Р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дрей Платонович Платонов (3 ч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Неизвестный цветок». </w:t>
      </w:r>
      <w:r>
        <w:rPr>
          <w:rFonts w:cs="Times New Roman" w:ascii="Times New Roman" w:hAnsi="Times New Roman"/>
          <w:szCs w:val="24"/>
        </w:rPr>
        <w:t>Прекрасное вокруг нас. «Ни на кого не похожие» герои А.П. Платоно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Символическое содержание пейзажных образов (начальное представление).</w:t>
      </w:r>
      <w:r>
        <w:rPr>
          <w:rFonts w:cs="Times New Roman" w:ascii="Times New Roman" w:hAnsi="Times New Roman"/>
          <w:szCs w:val="24"/>
        </w:rPr>
        <w:t>P.P. Выразительное чтение рассказа. Устное рецензирование выразительного чтения. Устная и письменная характеристика герое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тепанович Грин (3 ч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Краткий рассказ о жизни и творчестве писателя. </w:t>
      </w:r>
      <w:r>
        <w:rPr>
          <w:rFonts w:cs="Times New Roman" w:ascii="Times New Roman" w:hAnsi="Times New Roman"/>
          <w:b/>
          <w:szCs w:val="24"/>
        </w:rPr>
        <w:t xml:space="preserve">«Алые паруса». </w:t>
      </w:r>
      <w:r>
        <w:rPr>
          <w:rFonts w:cs="Times New Roman" w:ascii="Times New Roman" w:hAnsi="Times New Roman"/>
          <w:szCs w:val="24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омантическое содержание повести. Черты романтического героя (развитие представш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Р. Устные и письменные ответы на вопросы. Участие в коллективном диалоге. Устный и письменный анализ эпиз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изведения о Великой Отечественной войне (8 ч)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.М. Симонов «Ты помнишь, Алеша, дороги Смоленщины...»; Д.С. Самойлов «Сороковые» (2 ч). </w:t>
      </w:r>
      <w:r>
        <w:rPr>
          <w:rFonts w:cs="Times New Roman" w:ascii="Times New Roman" w:hAnsi="Times New Roman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редства выразительности, гражданский, патриотический пафос стихотворения (развитие представлен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Устное рецензирование выразительного чтения. Участие в коллективном диалог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иктор Петрович Астафьев (3 ч)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Конь  с розовой гривой». </w:t>
      </w:r>
      <w:r>
        <w:rPr>
          <w:rFonts w:cs="Times New Roman" w:ascii="Times New Roman" w:hAnsi="Times New Roman"/>
          <w:szCs w:val="24"/>
        </w:rPr>
        <w:t xml:space="preserve">Изображение быта и жизни сибирской деревни в предвоенные годы. Нравственные проблемы рассказа -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  <w:r>
        <w:rPr>
          <w:rFonts w:cs="Times New Roman" w:ascii="Times New Roman" w:hAnsi="Times New Roman"/>
          <w:i/>
          <w:szCs w:val="24"/>
        </w:rPr>
        <w:t>Теория литературы. Речевая характеристика героев (развитие представлений). Герой-повествователь (начальные представле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р. контрольная работа № 9 по рассказу В.П. Астафьева «Конь с розовой гривой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р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>Валентин Григорьевич Распутин. (3 ч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Уроки французского». </w:t>
      </w:r>
      <w:r>
        <w:rPr>
          <w:rFonts w:cs="Times New Roman" w:ascii="Times New Roman" w:hAnsi="Times New Roman"/>
          <w:szCs w:val="24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</w:t>
      </w:r>
      <w:r>
        <w:rPr>
          <w:rFonts w:cs="Times New Roman" w:ascii="Times New Roman" w:hAnsi="Times New Roman"/>
          <w:i/>
          <w:szCs w:val="24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русской поэзии XX века (3 ч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. Блок. «Летний вечер», «О, как безумно за окном...» С. Есенин. «Мелколесье. Степь и дали...», «Пороша»; А. Ахматова  «Перед весной бывают дни такие...» (2 ч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увство радости и печали, любви к родной природе родине в стихотворных произведениях поэтов  XX век Связь ритмики и мелодики стиха с эмоциональным состоянием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женным в стихотворении. Поэтизация родне приро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Михайлович Рубцов. (1 ч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оэте.</w:t>
      </w:r>
      <w:r>
        <w:rPr>
          <w:rFonts w:cs="Times New Roman" w:ascii="Times New Roman" w:hAnsi="Times New Roman"/>
          <w:b/>
          <w:szCs w:val="24"/>
        </w:rPr>
        <w:t xml:space="preserve"> «Звезда полей», «Листья осенние», «В горнице». </w:t>
      </w:r>
      <w:r>
        <w:rPr>
          <w:rFonts w:cs="Times New Roman" w:ascii="Times New Roman" w:hAnsi="Times New Roman"/>
          <w:szCs w:val="24"/>
        </w:rPr>
        <w:t>Тема Родины в поэзии Рубцова. Человек и природа в «тихой» лирике Рубцо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Изобразительно-выразительные средства (развитие понятия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N° 10 по стихотворениям о природе поэтов XX 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исатели улыбаются (4 ч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асилий Макарович Шукшин (2 ч)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Рассказы</w:t>
      </w:r>
      <w:r>
        <w:rPr>
          <w:rFonts w:cs="Times New Roman" w:ascii="Times New Roman" w:hAnsi="Times New Roman"/>
          <w:b/>
          <w:szCs w:val="24"/>
        </w:rPr>
        <w:t xml:space="preserve"> «Чудик» и «Критик». </w:t>
      </w:r>
      <w:r>
        <w:rPr>
          <w:rFonts w:cs="Times New Roman" w:ascii="Times New Roman" w:hAnsi="Times New Roman"/>
          <w:szCs w:val="24"/>
        </w:rPr>
        <w:t>Особенности шукшинских героев — «чудиков», правдоискателей, праведников. Человеческая открытость миру как синовия незащищенности. Образ «странного» героя в литератур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азиль Искандер.(2 ч)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Тринадцатый подвиг Геракла». </w:t>
      </w:r>
      <w:r>
        <w:rPr>
          <w:rFonts w:cs="Times New Roman" w:ascii="Times New Roman" w:hAnsi="Times New Roman"/>
          <w:szCs w:val="24"/>
        </w:rPr>
        <w:t>Влияние учителя на формирование детского характера. Чувство юмора как одно из ценных качеств человека.. Р.р. Устная и письменная характеристика героев. Участие в коллективном диалог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литературы народов России (2 ч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абдулла Тукай (1 ч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татарского поэта.</w:t>
      </w:r>
      <w:r>
        <w:rPr>
          <w:rFonts w:cs="Times New Roman" w:ascii="Times New Roman" w:hAnsi="Times New Roman"/>
          <w:b/>
          <w:szCs w:val="24"/>
        </w:rPr>
        <w:t xml:space="preserve"> «Родная деревня», «Книга». </w:t>
      </w:r>
      <w:r>
        <w:rPr>
          <w:rFonts w:cs="Times New Roman" w:ascii="Times New Roman" w:hAnsi="Times New Roman"/>
          <w:szCs w:val="24"/>
        </w:rPr>
        <w:t>Любовь к своей малой родине и к своему родному краю, верность обычаям, своей семье,  традициям своего народа. Книга в жизни человек. Книга- «Отрада из отрад, путеводная звезда, «бесстрашное сердце, радостная душ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йсын Кулиев (1 ч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</w:t>
      </w:r>
      <w:r>
        <w:rPr>
          <w:rFonts w:cs="Times New Roman" w:ascii="Times New Roman" w:hAnsi="Times New Roman"/>
          <w:b/>
          <w:szCs w:val="24"/>
        </w:rPr>
        <w:t xml:space="preserve">. «Когда на меня навалилась беда...», «Каким бы малым ни был мой народ..» </w:t>
      </w:r>
      <w:r>
        <w:rPr>
          <w:rFonts w:cs="Times New Roman" w:ascii="Times New Roman" w:hAnsi="Times New Roman"/>
          <w:szCs w:val="24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ЗАРУБЕЖНОЙ ЛИТЕРАТУРЫ (12 ч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фы Древней Греции (2 ч)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szCs w:val="24"/>
        </w:rPr>
        <w:t>Подвиги Геракла (в переложении Н. Кун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еродот (1 ч)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Легенда об Арионе». </w:t>
      </w:r>
      <w:r>
        <w:rPr>
          <w:rFonts w:cs="Times New Roman" w:ascii="Times New Roman" w:hAnsi="Times New Roman"/>
          <w:i/>
          <w:szCs w:val="24"/>
        </w:rPr>
        <w:t>Теория литературы. Миф. Отличие мифа от сказки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мер (2 ч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Гомера.</w:t>
      </w:r>
      <w:r>
        <w:rPr>
          <w:rFonts w:cs="Times New Roman" w:ascii="Times New Roman" w:hAnsi="Times New Roman"/>
          <w:b/>
          <w:szCs w:val="24"/>
        </w:rPr>
        <w:t xml:space="preserve"> «Илиада», «Одиссея» </w:t>
      </w:r>
      <w:r>
        <w:rPr>
          <w:rFonts w:cs="Times New Roman" w:ascii="Times New Roman" w:hAnsi="Times New Roman"/>
          <w:szCs w:val="24"/>
        </w:rPr>
        <w:t>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онятие о героическом эпосе (начальные представле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гель  де Сервантес Сааведра (2 ч)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, роман</w:t>
      </w:r>
      <w:r>
        <w:rPr>
          <w:rFonts w:cs="Times New Roman" w:ascii="Times New Roman" w:hAnsi="Times New Roman"/>
          <w:b/>
          <w:szCs w:val="24"/>
        </w:rPr>
        <w:t xml:space="preserve"> «Дон Кихот». </w:t>
      </w:r>
      <w:r>
        <w:rPr>
          <w:rFonts w:cs="Times New Roman" w:ascii="Times New Roman" w:hAnsi="Times New Roman"/>
          <w:szCs w:val="24"/>
        </w:rPr>
        <w:t xml:space="preserve"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 (для внеклассного чтения) </w:t>
      </w:r>
      <w:r>
        <w:rPr>
          <w:rFonts w:cs="Times New Roman" w:ascii="Times New Roman" w:hAnsi="Times New Roman"/>
          <w:i/>
          <w:szCs w:val="24"/>
        </w:rPr>
        <w:t>Теория литературы. «Вечные» образы в искусстве (начальные представле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идрих Шиллер (1 ч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Баллада</w:t>
      </w:r>
      <w:r>
        <w:rPr>
          <w:rFonts w:cs="Times New Roman" w:ascii="Times New Roman" w:hAnsi="Times New Roman"/>
          <w:b/>
          <w:szCs w:val="24"/>
        </w:rPr>
        <w:t xml:space="preserve"> «Перчатка». </w:t>
      </w:r>
      <w:r>
        <w:rPr>
          <w:rFonts w:cs="Times New Roman" w:ascii="Times New Roman" w:hAnsi="Times New Roman"/>
          <w:szCs w:val="24"/>
        </w:rPr>
        <w:t>Повествование о феодальных нравах. Любовь как благородство и своевольный, бесчеловечный каприз. Рыцарь —герой, отвергающий награду и защищающий личное достоинство и че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ыцарская баллада (начальные представле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спер Мериме (1 ч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Новелла</w:t>
      </w:r>
      <w:r>
        <w:rPr>
          <w:rFonts w:cs="Times New Roman" w:ascii="Times New Roman" w:hAnsi="Times New Roman"/>
          <w:b/>
          <w:szCs w:val="24"/>
        </w:rPr>
        <w:t xml:space="preserve"> «Маттео Фальконе». </w:t>
      </w:r>
      <w:r>
        <w:rPr>
          <w:rFonts w:cs="Times New Roman" w:ascii="Times New Roman" w:hAnsi="Times New Roman"/>
          <w:szCs w:val="24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уан де Сент-Экзюпери (2 ч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Меленький принц» </w:t>
      </w:r>
      <w:r>
        <w:rPr>
          <w:rFonts w:cs="Times New Roman" w:ascii="Times New Roman" w:hAnsi="Times New Roman"/>
          <w:szCs w:val="24"/>
        </w:rPr>
        <w:t xml:space="preserve">как философская сказка и мудрая притча. Чистота восприятия мира как величайшая ценность. </w:t>
      </w:r>
      <w:r>
        <w:rPr>
          <w:rFonts w:cs="Times New Roman" w:ascii="Times New Roman" w:hAnsi="Times New Roman"/>
          <w:i/>
          <w:szCs w:val="24"/>
        </w:rPr>
        <w:t>Теория литературы. Притча (начальные представле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ведение итогов за год (3 ч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вый тест. Задания для летнего чтения. Итоговый проект.</w:t>
      </w:r>
    </w:p>
    <w:p>
      <w:pPr>
        <w:pStyle w:val="Style24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зведения для заучивания наизусть: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С. Пушкин. Узник. И.И. Пущину. Зимнее утро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Ю. Лермонтов. Парус. Тучи. «На севере диком…». Утес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А. Некрасов «Железная дорога» (фрагменты)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И. Тютчев. «Неохотно и несмело...»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Фет. «Ель рукавом мне тропинку завесила…»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Баратынский «Весна, весна! Как воздух чист…»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Блок. Летний вечер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.А. Ахматова «Перед весной бывают дни такие…» 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 – 2 стихотворения по теме «Великая Отечественная война». </w:t>
      </w:r>
    </w:p>
    <w:p>
      <w:pPr>
        <w:pStyle w:val="Style24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зведения для самостоятельного чтения: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фы, сказания, легенды народов мира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мер. «Илиада». «Одиссея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сские народные сказки. Сказки народов мира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з русской литературы XVIII века 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Р. Державин. «Лебедь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русской литературы XIX века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Н. Батюшков. «На развалинах замка в Швеции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. В. Давыдов. «Партизан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Н. Глинка. «Луна». «Утро вечера мудренее». «Москва2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С. Пушкин. «Жених». «Во глубине сибирских руд...». «Выстрел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Ф. Рылеев. «Державин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. А. Баратынский. «Родина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М. Языков. «Родина». «Настоящее». «Две картины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И. Тютчев. «Сон на море». «Весна». «Как весел грохот летних бурь...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В. Кольцов. «Не шуми ты, рожь...». «Лес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Ю. Лермонтов. «Воздушный корабль». «Русалка». «Морская царевна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Н. Майков. «Боже мой! Вчера — ненастье...». «Сенокос». «Емшан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. С. Тургенев. «Хорь и Калиныч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А. Некрасов. «Влас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М. Достоевский. «Мальчик у Христа на елке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С. Лесков. «Человек на часах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. Н. Толстой. «Хаджи-Мурат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П. Чехов. «Беззащитное существо». «Жалобная книга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русской литературы XX века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Г. Паустовский. «Бакенщик». «Растрепанный воробей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К. Железников. «Чудак из шестого «Б». «Путешественник с багажом». «Хорошим людям — доброе утро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А. Лиханов. «Последние холода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П. Астафьев. «Деревья растут для всех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М. Пришвин. «Таинственный ящик». «Синий лапоть». «Лесная капель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П. Крапивин. «Брат, которому семь». «Звезды под дождем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зарубежной литературы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. По. «Овальный портрет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Твен. «История с привидением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. Генри. «Вождь краснокожих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Конан Дойл. «Горбун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. Честертон. «Тайна отца Брауна»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ланируемые результаты освоения учебного предмета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чностные результаты:</w:t>
      </w:r>
    </w:p>
    <w:p>
      <w:pPr>
        <w:pStyle w:val="Style24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4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Style24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4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24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24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: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: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ормулирование собственного отношения к произведениям литературы, их оценки;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ние интерпретировать (в отдельных случаях) изученные литературные произведения;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ние авторской позиции и свое отношение к ней;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й.</w:t>
      </w:r>
      <w:r>
        <w:br w:type="page"/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Style29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алендарно-тематическое планирование</w:t>
      </w:r>
    </w:p>
    <w:p>
      <w:pPr>
        <w:pStyle w:val="Style29"/>
        <w:ind w:firstLine="851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883"/>
        <w:gridCol w:w="1525"/>
        <w:gridCol w:w="1598"/>
      </w:tblGrid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п/п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о план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Фактически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Введение (1 ч.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и – создатели, хранители и любители кни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тное народное творчество (4 ч.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ядовый фольклор. Обрядовые пес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особенности календарно-обрядовых пес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Урок-конкурс на лучшее знание малых жанров фолькл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древнерусской литературы (2 ч.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есть временных ле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ание о белгородском киселе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. (55 ч.)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усские басни (4 ч.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басня. И. И. Дмитриев.  «Мух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Крылов. «Осел и Солов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Крылов. «Листы и корни», «Ларчи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 «Басн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.С. Пушкин (18 ч.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Лицейские годы. Послание «И. И. Пущин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Стихотворение «Узник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«Зимнее утро». Двусложные размеры стих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История создания романа А. С. Пушкина «Дубровский» (гл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Дубровский-старший и Троекуров. Суд и его последствия (гл. </w:t>
            </w:r>
            <w:r>
              <w:rPr>
                <w:rFonts w:cs="Times New Roman" w:ascii="Times New Roman" w:hAnsi="Times New Roman"/>
                <w:lang w:val="en-US"/>
              </w:rPr>
              <w:t>II-I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Р/р Владимир Дубровский против беззакония и несправедливости (гл.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Р/р Что заставило Дубровского стать разбойником? (гл.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Учитель (гл. </w:t>
            </w:r>
            <w:r>
              <w:rPr>
                <w:rFonts w:cs="Times New Roman" w:ascii="Times New Roman" w:hAnsi="Times New Roman"/>
                <w:lang w:val="en-US"/>
              </w:rPr>
              <w:t>VIII-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аша Троекурова и Владимир Дубровский (гл.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Р/р Маша Троекурова и Владимир Дубровский (гл.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Два мальчика (гл.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Развязка романа (гл.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повести  «Дубровск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Подготовка к сочин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Повести Белки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Повести Белки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«Барышня-крестьян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«Барышня-крестьян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.Ю. Лермонтов (4 ч.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. Личность поэта. «Туч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Три пальм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Листок», «Утё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стихотворениям М.Ю. Лермонт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.С. Тургенев (5 ч.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. Тургенев. Рассказ «Бежин л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рассказа И. С. Тургенева «Бежин л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героев «Бежина л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её роль в рассказах Тургене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3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оставление электронного альбома «Словесные и живописные портреты русских крестьян» (по  «Запискам охотника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.И. Тютчев (3 ч.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состояния природы в стихотворениях Ф. И. Тютч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природа в стихотворениях Тютч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Человек и природа в стихотворениях Тютч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.А, Фет (4 ч.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утверждающее начал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х А. А. Ф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Сопоставление пейзажной лирики Тютчева и Ф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Фет. «Еще майская ночь», «Учись у них – у дуба, у березы…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ворчеству Тютчева, Ф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.А. Некрасов (4 ч.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А. Некрасов. Стихотворение «Железная дорог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подневольного труда в стихотвор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стихотворения «Железная доро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реальных и фантастических картин в стихотворении «Железная доро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.С. Лесков (6 ч.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Трёхсложные размеры стих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 Лесков. Литературный портер писателя. Сказ «Левш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рсонажей ска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жасный секрет» тульских мастеров. Судьба левш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языка сказа «Левша». Про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/>
              </w:rPr>
              <w:t>Р/р Контрольное сочинение</w:t>
            </w:r>
            <w:r>
              <w:rPr>
                <w:rFonts w:cs="Times New Roman" w:ascii="Times New Roman" w:hAnsi="Times New Roman"/>
              </w:rPr>
              <w:t xml:space="preserve"> по творчеству Н.А. Некрасова и Н.С. Леско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.П. Чехов (3 ч.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. Литературный портрет писателя. Рассказ «Толстый и тонк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юмора в рассказе «Толстый и тонк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/>
              </w:rPr>
              <w:t>В/чт</w:t>
            </w:r>
            <w:r>
              <w:rPr>
                <w:rFonts w:cs="Times New Roman" w:ascii="Times New Roman" w:hAnsi="Times New Roman"/>
              </w:rPr>
              <w:t xml:space="preserve"> Юмористические рассказы Чех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века (4 ч.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Е. А. Баратынского, Я. П. Полонского, А. К. Толс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Е. А. Баратынского, Я. П. Полонского, А. К. Толс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Анализ стихотво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литератур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ека (25 ч.)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.И. Куприн (2 ч.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Куприн «Чудесный доктор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лужения людям в рассказе «Чудесный докто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.С. Грин (3 ч.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Грин «Алые паруса». Автор и его геро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романтической мечты над реальностью жиз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ые паруса» как символ воплощения меч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.П, Платонов (3 ч.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Платонов. Литературный портрет писателя. «Неизвестный цвето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Платонов. «Неизвестный цвето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>«Ни на кого не похожие» герои А.П. Платон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изведения о Великой Отечественной войне (8 ч.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русских поэтов о Великой Отечественной вой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русских поэтов о Великой Отечественной вой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. Астафьев «Конь с розовой гриво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проблемы расска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Творческая работа по рассказу Астафье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Распутин «Уроки французског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проблемы рассказ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 В. Г. Распутина «Уроки французског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исатели улыбаются (4 ч.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М. Шукшин  «Крити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«странного» героя в рассказе Шукш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скандер «Тринадцатый подвиг Геракл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Родная природа в русской поэзи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века (3 ч.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А. Блока, С. Есенина, А. Ахматов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А. Блока, С. Есенина, А. Ахматов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природа в «тихой» лирике Н. М. Рубцо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 литературы народов России (2 ч.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в стихотворениях Г. Тукая и К. Кули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в стихотворениях Г. Тукая и К. Кули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зарубежной литературы (12 ч.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Древней Греции. Подвиги Герак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Древней Греции. Подвиги Герак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енда об Ари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овский эп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овский эп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древнегреческим мифам и поэмам Гом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>М. Сервантес Сааведра «Дон Кихо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>М. Сервантес Сааведра «Дон Кихо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Шиллер. Баллада «Перчатк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ериме. Новелла «Маттео Фальк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е Сент-Экзюпери. «Маленький принц» как философская сказка-притч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е Сент-Экзюпери. «Маленький принц» как философская сказка-притч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ведение итогов года (3 ч.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даний рубрики «Проек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летнего чт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7230" w:leader="none"/>
        </w:tabs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Коровина В.Я. и др. Литература: Учебник-хрестоматия для 6 класса: в 2 ч. – М: Просвещение, 2014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Егорова Н. В. ФГОС Поурочные разработки по литературе, 6 класс Москва, «ВАКО», 2014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оровина В.Я., Збарский И.С. Литература: Методические советы: 6 класс. - М.: Просвещение, 2006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Фонохрестоматия для учебника литературы 6 класс (Мультимедийные пособия)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Уроки литературы в 6 классе. Издательство Кирилла и Мефодия (Мультимедийные пособия)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.П.Полухина Литература. 6 класс. Методические советы. 5-е издание – М: Просвещение, 2003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онспекты уроков для учителя литературы. 6 – 10 классы. Авторы: В.Ю.Антышева, Н.А.Айрапетова, И.Ф.Бородина, И.А.Виноградов и др.- М.: Гуманист. Изд. Центр ВЛАДОС, 2002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Т.А.Калганова, Н.Ю.Плавинская. Литература. 6 класс. Сборник упражнений.- М: Просвещение, 2012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.П.Полухина. Читаем, думаем, спорим… Дидактические материалы по литературе. 6 класс.-М: Просвещение, 2002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Ю.В.Лебедев. Духовные истоки русской классики. Поэзия 19 века. Историко -литературные очерки. – М: Классик Стиль, 2005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Н.Е.Смирнова, Н.Н. Ципенко. Литература. Русские и зарубежные произведения. Игровые уроки. 5 – 6 классы. - М «Издательство НЦ ЭНАС», 2002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ЕДСТВА ОБУЧ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реты русских и зарубежных поэтов и писа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аточный материал по темам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продукции картин худож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нохрестоматия: Электронное учебное пособие на С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Cs w:val="24"/>
        </w:rPr>
        <w:t>ОМ / Сост. В.Я. Коровина, В.П. Журавлев, В.И. Коровин. - М.: Просвещение, 20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ранные пособ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тернет-ресурсы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Художественная литература: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sfolk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Русский фольклор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pogovork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Cs w:val="24"/>
        </w:rPr>
        <w:t>. – Пословицы и поговорки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Древнерусская литература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klassik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Библиотека классической русской литературы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theni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правочно-информационные и методические материалы: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ol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Электронная версия журнала «Вопросы литературы»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 – Мастерская «В помощь учителю. Литература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C3">
    <w:name w:val="c3"/>
    <w:basedOn w:val="Style13"/>
    <w:qFormat/>
    <w:rPr/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Z1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Extraname">
    <w:name w:val="extraname"/>
    <w:basedOn w:val="Style13"/>
    <w:qFormat/>
    <w:rPr/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Style18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olk.chat.ru/" TargetMode="External"/><Relationship Id="rId3" Type="http://schemas.openxmlformats.org/officeDocument/2006/relationships/hyperlink" Target="http://www.pogovorka.com/" TargetMode="External"/><Relationship Id="rId4" Type="http://schemas.openxmlformats.org/officeDocument/2006/relationships/hyperlink" Target="http://old-russian.chat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ruthenia.ru/" TargetMode="External"/><Relationship Id="rId7" Type="http://schemas.openxmlformats.org/officeDocument/2006/relationships/hyperlink" Target="http://www.rol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center.fi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0:00Z</dcterms:created>
  <dc:creator>stavropol</dc:creator>
  <dc:description/>
  <cp:keywords/>
  <dc:language>en-US</dc:language>
  <cp:lastModifiedBy>ПК</cp:lastModifiedBy>
  <cp:lastPrinted>2016-09-10T19:34:00Z</cp:lastPrinted>
  <dcterms:modified xsi:type="dcterms:W3CDTF">2018-09-1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