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КАЛЕНДАРНО-ТЕМАТИЧЕСКОЕ ПЛАНИРОВАНИЕ 4 КЛАССА НА 2018-2019</w:t>
      </w:r>
      <w:r>
        <w:rPr/>
        <w:t xml:space="preserve">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"/>
        <w:gridCol w:w="3294"/>
        <w:gridCol w:w="486"/>
        <w:gridCol w:w="298"/>
        <w:gridCol w:w="3603"/>
        <w:gridCol w:w="3615"/>
        <w:gridCol w:w="944"/>
        <w:gridCol w:w="540"/>
        <w:gridCol w:w="135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ы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результаты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ые виды деятельности учащихс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тверть (18 часов) Раздел 1  Вводно-фонетический курс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ий кур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отребление определённого артикля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определённый артикль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 , буквосочетания и читать слова с ними с соблюдением норм произнош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Чтени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. 1,2,стр.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удир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упр. 1,2, стр.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Письмо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Т стр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Говоре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повторение за дик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етический курс Правила чт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буквосочетания и читать слова с ними с соблюдением норм произнош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3-5, стр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3-4, стр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р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ий курс Закрепление правил, развитие навыков чтени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буквосочетания и читать слова с ними с соблюдением норм произнош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6,7,стр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6,7, стр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р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ий курс  Употребление апострофа в сокращённых грамматических формах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буквосочетания и читать слова с ними с соблюдением норм произнош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8-10, с.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8,9, 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ий курс Употребление апострофа в сокращённых грамматических формах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буквосочетания и читать слова с ними с соблюдением норм произнош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11, 12, с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11,стр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ий курс Соединительный союз 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союз  и читать слова с ними с соблюдением норм произнош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13, 14, с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13,14,стр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ий курс Интонация общих вопрос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общие вопросы и читать предложения  с ними с соблюдением норм произнош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15-19, стр12,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15-16, 18-19, с.12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10,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етический курс Интонация специальных вопросов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сить специальные вопросы и читать предложения  с ними с соблюдением норм произношения. Читать и понимать на слух английские имен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20-22, с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20-22, с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.12,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повторение за диктором отдельно введенных с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2 </w:t>
            </w:r>
            <w:r>
              <w:rPr>
                <w:bCs/>
                <w:iCs/>
                <w:sz w:val="26"/>
                <w:szCs w:val="26"/>
              </w:rPr>
              <w:t>Мой город (6 часов)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вторение указательных местои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в тексте. Воспринимать на слух основное содержание аудио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2,с. 19; упр.5,6, с.20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 с. 19; упр.3,5, с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. с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Специальные вопросы с «</w:t>
            </w:r>
            <w:r>
              <w:rPr>
                <w:sz w:val="26"/>
                <w:szCs w:val="26"/>
                <w:lang w:val="en-US"/>
              </w:rPr>
              <w:t>Who</w:t>
            </w:r>
            <w:r>
              <w:rPr>
                <w:sz w:val="26"/>
                <w:szCs w:val="26"/>
              </w:rPr>
              <w:t>…/</w:t>
            </w:r>
            <w:r>
              <w:rPr>
                <w:sz w:val="26"/>
                <w:szCs w:val="26"/>
                <w:lang w:val="en-US"/>
              </w:rPr>
              <w:t>What</w:t>
            </w:r>
            <w:r>
              <w:rPr>
                <w:sz w:val="26"/>
                <w:szCs w:val="26"/>
              </w:rPr>
              <w:t>…?»</w:t>
            </w:r>
          </w:p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находить информацию в текс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ть на слух основное содержание аудиотек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читься задавать специальные ивопро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2,с. 19; упр.5,6, с.20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 с. 19; упр.3,5, с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. с.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Закрепление изученного по теме «Специальные вопросы с «</w:t>
            </w:r>
            <w:r>
              <w:rPr>
                <w:sz w:val="26"/>
                <w:szCs w:val="26"/>
                <w:lang w:val="en-US"/>
              </w:rPr>
              <w:t>Who</w:t>
            </w:r>
            <w:r>
              <w:rPr>
                <w:sz w:val="26"/>
                <w:szCs w:val="26"/>
              </w:rPr>
              <w:t>…/</w:t>
            </w:r>
            <w:r>
              <w:rPr>
                <w:sz w:val="26"/>
                <w:szCs w:val="26"/>
                <w:lang w:val="en-US"/>
              </w:rPr>
              <w:t>What</w:t>
            </w:r>
            <w:r>
              <w:rPr>
                <w:sz w:val="26"/>
                <w:szCs w:val="26"/>
              </w:rPr>
              <w:t>…?»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мать на слух речь учителя по ведению урока; расспрашивать собеседника с использован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х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отвечать на его вопросы; правильно списы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правила речевого этикета; правильно произносить новую лексику, узнавать её в тексте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8,с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7,с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9,с.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Мой город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на слух речь учителя по ведению урока; расспрашивать собеседника и отвечать на его вопросы; правильно списывать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ать правила речевого этикета; правильно произносить новую лексику, узнавать её в тексте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2,14. с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2, с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, с.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2, 14. с.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нтрольная работа по теме «</w:t>
            </w:r>
            <w:r>
              <w:rPr>
                <w:bCs/>
                <w:iCs/>
                <w:sz w:val="26"/>
                <w:szCs w:val="26"/>
              </w:rPr>
              <w:t>Мой город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Проектная работа «География: Информация о странах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зентац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 На урок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незавершённое время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умения находить информацию в тексте, воспринимать на слух основное содержание аудиотекс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 с.27; упр.5,6, с.28,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упр.1,2, с.27; упр.3,5, с.28,2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.с.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: «На уроке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на слух связные высказывания учителя, построенные на знакомом материале и\или содержащие некоторые незнакомые слова; понимать на слух разные типы текста: краткие сообщения, читать по транскрипции; писать по образцу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7,8,с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с.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ительные 10-100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имать на слух связные высказывания учителя, построенные на знакомом материале и\или содержащие некоторые незнакомые слова; знать числительные, читать краткие сообщения, читать по транскрипции; писать по образцу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9,с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9,10, с.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ительные: десятки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лексику по теме «числительные»;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-13, с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упр.13,с.32; РТ с.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стр. 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.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Математика: Единицы измер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На уроке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</w:t>
            </w:r>
            <w:r>
              <w:rPr>
                <w:bCs/>
                <w:iCs/>
                <w:sz w:val="26"/>
                <w:szCs w:val="26"/>
              </w:rPr>
              <w:t xml:space="preserve"> Моя семья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Моя сем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лексику по теме «</w:t>
            </w:r>
            <w:r>
              <w:rPr>
                <w:bCs/>
                <w:iCs/>
                <w:sz w:val="26"/>
                <w:szCs w:val="26"/>
              </w:rPr>
              <w:t>Моя семья</w:t>
            </w:r>
            <w:r>
              <w:rPr>
                <w:sz w:val="26"/>
                <w:szCs w:val="26"/>
              </w:rPr>
              <w:t xml:space="preserve">»; понимать на слух разные типы текста, соотносить услышанное с картинкой учебника;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35; упр.5,6,с.36,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4,с.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с.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тяжательный падеж существи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называть предеты и задавать вопросы о предметах, находящихся вблизи и на расстоянии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7,с.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8,с. 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ение грамматики: притяжательный падеж существительны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на слух связные высказывания учителя, построенные на знакомом материале и\или содержащие некоторые незнакомые слова; знать притяжательный падеж существительны, читать краткие сообщения, читать по транскрипции; писать по образцу;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9, 10,с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0,с. 3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асы и 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стр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,12,с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2, с. 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нтрольная работа по теме «</w:t>
            </w:r>
            <w:r>
              <w:rPr>
                <w:bCs/>
                <w:iCs/>
                <w:sz w:val="26"/>
                <w:szCs w:val="26"/>
              </w:rPr>
              <w:t>Моя семь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Зоология: Детёныши животных.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информацию в тексте, воспринимать на слух основное содержание аудиотекста. Распознавать и применять в речи настоящее продолженное время в утвердительной форм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43; упр.5,6, с.44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с. 4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.5,6,с. 44,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.с.4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отребление в речи неопределённых местоимений «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som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any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меть правильно употреблять в речи неопределённых местоимений «</w:t>
            </w:r>
            <w:r>
              <w:rPr>
                <w:sz w:val="26"/>
                <w:szCs w:val="26"/>
                <w:lang w:val="en-US"/>
              </w:rPr>
              <w:t>some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any</w:t>
            </w:r>
            <w:r>
              <w:rPr>
                <w:sz w:val="26"/>
                <w:szCs w:val="26"/>
              </w:rPr>
              <w:t>». Распознавать и применять в речи неопределённые местоимения «</w:t>
            </w:r>
            <w:r>
              <w:rPr>
                <w:sz w:val="26"/>
                <w:szCs w:val="26"/>
                <w:lang w:val="en-US"/>
              </w:rPr>
              <w:t>some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any</w:t>
            </w:r>
            <w:r>
              <w:rPr>
                <w:sz w:val="26"/>
                <w:szCs w:val="26"/>
              </w:rPr>
              <w:t>. Уметь задать вопрос и дать на него краткие утвердительный и отрицательный ответы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-9,с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исчисляемые и исчисляемые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знавать и применять в речи неисчисляемые и исчисляемые существительные.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0, с.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1, с. 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исчисляемые и исчисляемые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и активизировать сформированные навыки и умения. Распознавать и применять в речи настоящее продолженное время во всех формах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 12-15, с.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5,с.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Мой возраст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Мир вокруг нас: Здоровое питание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Профессии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Проф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умения  понимать команды учителя и отдавать команды в игре; уметь использовать повелительное наклонение в реч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 51, упр.5,6,с. 52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с. 5 упр.3,5,с52,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5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 3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 xml:space="preserve"> Present simp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меть  понимать команды учителя и отдавать команды в игре; понимать и использовать в речи глаголы 3л.ед.ч. в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 8с.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с. 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Утвердительные и отрицательные предложения 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меть  употреблять утвердительные и отрицательные предложения в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.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9-11.с.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1.с. 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ок дня и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3,с.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2,с.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3,14,с. 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Контрольная работа по теме «</w:t>
            </w:r>
            <w:r>
              <w:rPr>
                <w:bCs/>
                <w:iCs/>
                <w:sz w:val="26"/>
                <w:szCs w:val="26"/>
              </w:rPr>
              <w:t>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Мир вокруг нас: Профессии.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 xml:space="preserve"> 7</w:t>
            </w:r>
            <w:r>
              <w:rPr>
                <w:bCs/>
                <w:iCs/>
                <w:sz w:val="26"/>
                <w:szCs w:val="26"/>
              </w:rPr>
              <w:t xml:space="preserve"> Погода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По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лексику по теме «Мой дом»;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.с.59; упр.3,5, с.60,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.с.59; упр.5,6,с.60,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 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Вопросительные предложения 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Уметь строить грамматически верно  вопросительные предложения в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ple</w:t>
            </w:r>
            <w:r>
              <w:rPr>
                <w:sz w:val="26"/>
                <w:szCs w:val="26"/>
              </w:rPr>
              <w:t>; вести диалог-расспрос о местонахождение чего-либо/ кого-либо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8,с.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.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9,с. 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пециальные вопросы 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лексику по теме «</w:t>
            </w:r>
            <w:r>
              <w:rPr>
                <w:bCs/>
                <w:iCs/>
                <w:sz w:val="26"/>
                <w:szCs w:val="26"/>
              </w:rPr>
              <w:t>Погода</w:t>
            </w:r>
            <w:r>
              <w:rPr>
                <w:sz w:val="26"/>
                <w:szCs w:val="26"/>
              </w:rPr>
              <w:t>»;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0-12,с.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2,с.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Специальные вопросы в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. Научиться использовать притяжательные местоимения в  речи и на пись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5,с.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3,14, с. 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нтрольная работа по теме «</w:t>
            </w:r>
            <w:r>
              <w:rPr>
                <w:bCs/>
                <w:iCs/>
                <w:sz w:val="26"/>
                <w:szCs w:val="26"/>
              </w:rPr>
              <w:t>Погода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География: Погода.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  <w:r>
              <w:rPr>
                <w:sz w:val="26"/>
                <w:szCs w:val="26"/>
                <w:lang w:val="en-US"/>
              </w:rPr>
              <w:t xml:space="preserve"> 8</w:t>
            </w:r>
            <w:r>
              <w:rPr>
                <w:bCs/>
                <w:iCs/>
                <w:sz w:val="26"/>
                <w:szCs w:val="26"/>
              </w:rPr>
              <w:t xml:space="preserve"> Спор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6"/>
                <w:szCs w:val="26"/>
                <w:lang w:eastAsia="ru-RU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val="en-US"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ый модальный глагол,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 67; упр.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68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с. 67; упр.3,5,с. 68,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голы движения с предло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ссказывать о правилах поведения, используя новую лексик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7.с.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8.с.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 мест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ссказывать местонахождения предметов, используя предлоги мес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9.10,с.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ываем о местонахождении предмет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3,с.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-13,с.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онтрольная работа по теме «</w:t>
            </w:r>
            <w:r>
              <w:rPr>
                <w:bCs/>
                <w:iCs/>
                <w:sz w:val="26"/>
                <w:szCs w:val="26"/>
              </w:rPr>
              <w:t>Спорт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Мир вокруг нас: Спорт.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текст с полным пониманием, соотносить его с картинками и уметь отвечать на вопросы по тексту; использовать новую конструкцию,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 75; упр.5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76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с. 75; упр.3,5, с.76,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мать на слух речь учителя по ведению урока; расспрашивать собеседника с использованием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х вопрос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отвечать на его вопросы; правильно списыв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блюдать правила речевого этикета; правильно произносить новую лексику, узнавать её в тексте;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 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8,с.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глагол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 простом прошедшем време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равильно употреблять в речи глагол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в простом прошедшем времени». Распознавать и применять в речи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9.с.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. 79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0, с.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глагола 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в простом прошедшем време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и активизация сформированных навыков и умени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13.с.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-13,с. 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Транспорт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 «География: Континенты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0 Моё детство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ё дет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текст с полным пониманием, соотносить его с картинками и уметь отвечать на вопросы по тексту; использовать новую конструкцию,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;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с.83; упр.5,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84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 с.83; упр.3,5, с.84.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ьные глагол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правильно употреблять в речи глагол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Распознавать и применять в речи глагол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удиров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7,8, с.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ицательные предложения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сообщать о своих умениях. задавать вопросы и отвечать кратким ответом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1, с.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9,10 с.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 и краткие ответ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и активизация сформированных навыков и умений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2-14,с. 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5, с.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Моё детство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1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ир вокруг нас: Экстремальные виды спорта.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1  Мир вокруг нас: Транспорт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вокруг нас: Транспорт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текст с полным пониманием, соотносить его с картинками и уметь отвечать на вопросы по тексту; использовать новую конструкцию, понимать на слух разные типы текста, соотносить услышанное с картинкой учебника; правильно списывать, фиксировать устные высказывания в письменной форме;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Упр.1,2, с.91; упр.5,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92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,2, с.9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3,5, с.92,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4,с.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авильные глагол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правильно употреблять в речи глагол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Распознавать и применять в речи глаголы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92 №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р. 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РТ стр. 68, стр. 94 №7,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вопросов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сообщать о своих умениях. задавать вопросы и отвечать кратким ответом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стр. 95 № 9,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стр. 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стр. 95 № 10, 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вопросов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и активизация сформированных навыков и умений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: стр. 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: Упр.14.с.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: РТ 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ворение: Упр.13.с.9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Мир вокруг нас: Транспорт.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умений учащихся в чтении, говорении, аудировании, письме; проверка лексико-грамматических навык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ее повторение изученного за курс начальной школы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ных работ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проектных рабо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34:00Z</dcterms:created>
  <dc:creator>ПК</dc:creator>
  <dc:description/>
  <cp:keywords/>
  <dc:language>en-US</dc:language>
  <cp:lastModifiedBy>ПК</cp:lastModifiedBy>
  <dcterms:modified xsi:type="dcterms:W3CDTF">2018-09-15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