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“Сулгачинская СОШ” им. И.И.Константинова - Дэлэгээт Уйбаан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тверждаю”                           “Согласовано”                           “Рассмотрено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                       Зам.директора по УР              на заседании мет. Совет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                              _____________                             протокол №1</w:t>
      </w:r>
    </w:p>
    <w:p>
      <w:pPr>
        <w:pStyle w:val="Normal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1” августа 2018 г        “31” августа 2018 г.                      “30” августа 2018 г.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1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>По английскому языку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ласс</w:t>
      </w:r>
    </w:p>
    <w:p>
      <w:pPr>
        <w:pStyle w:val="Normal1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Английский язык. Brilliant”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Ю.А.Комарова, И.В. Ларионова, Ж.Перретт</w:t>
      </w:r>
    </w:p>
    <w:p>
      <w:pPr>
        <w:pStyle w:val="Normal1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1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Еримеева А.С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2019 учебный год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бочая программа составлена к учебнику:  «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 xml:space="preserve">Английский язык. Brilliant»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ля 4 класса общеобразовательных учреждений авторов Ю. А. Комаровой, И. В. Ларионовой, Ж. Перретт – М.: ООО «Русское слово – учебник»: Макмиллан, 2012 год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: Приказ Министерства образования и науки Российской Федерации №  253 от 31.03.2014г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на 2014/2015 учебный год»</w:t>
      </w:r>
    </w:p>
    <w:p>
      <w:pPr>
        <w:pStyle w:val="1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анная рабочая программа предназначена для обучения младших школьников английскому языку в образовательных учреждениях начального общего образования. Рабочая программа ориентирована на использование учебно-методического комплекта. В учебниках данной серии реализуется личностно-ориентированный, коммуникативно-когнитивный и компетентностный подходы к обучению английскому языку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spacing w:lineRule="auto" w:line="240"/>
        <w:ind w:left="20" w:right="0" w:hanging="0"/>
        <w:jc w:val="center"/>
        <w:rPr>
          <w:i/>
          <w:i/>
          <w:sz w:val="26"/>
          <w:szCs w:val="26"/>
        </w:rPr>
      </w:pPr>
      <w:r>
        <w:rPr>
          <w:rFonts w:cs=";Times New Roman"/>
          <w:sz w:val="26"/>
          <w:szCs w:val="26"/>
        </w:rPr>
        <w:t>Изучение иностранного языка в начальной школе направлено на достижение следующих целей:</w:t>
      </w:r>
    </w:p>
    <w:p>
      <w:pPr>
        <w:pStyle w:val="11"/>
        <w:tabs>
          <w:tab w:val="clear" w:pos="708"/>
          <w:tab w:val="left" w:pos="27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умений общаться на английском языке на элементарном уровне с учетом речевых возможностей и потребностей младших школьни</w:t>
        <w:softHyphen/>
        <w:t>ков в устной (аудирование и говорение) и письменной (чтение и письмо) формах;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базовых представлений об иностранном языке как средстве общения, позволяющем добиваться взаимопонимания с людьми, говоря</w:t>
        <w:softHyphen/>
        <w:t>щими/пишущими на иностранном языке;</w:t>
      </w:r>
    </w:p>
    <w:p>
      <w:pPr>
        <w:pStyle w:val="11"/>
        <w:tabs>
          <w:tab w:val="clear" w:pos="708"/>
          <w:tab w:val="left" w:pos="270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элементарного лингвистического кругозора младших школьников; освоение базовых лингвистических представлений, необходи</w:t>
        <w:softHyphen/>
        <w:t>мых для овладения устной и письменной речью на иностранном языке на элементарном уровне;</w:t>
      </w:r>
    </w:p>
    <w:p>
      <w:pPr>
        <w:pStyle w:val="11"/>
        <w:tabs>
          <w:tab w:val="clear" w:pos="708"/>
          <w:tab w:val="left" w:pos="279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риобщение</w:t>
      </w:r>
      <w:r>
        <w:rPr>
          <w:rFonts w:cs="Times New Roman" w:ascii="Times New Roman" w:hAnsi="Times New Roman"/>
          <w:sz w:val="26"/>
          <w:szCs w:val="26"/>
        </w:rPr>
        <w:t xml:space="preserve"> к культурным ценностям другого народа посредством изуче</w:t>
        <w:softHyphen/>
        <w:t>ния произведений детского фольклора и страноведческого материала;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коммуникативно-психологической адаптации младших школь</w:t>
        <w:softHyphen/>
        <w:t>ников к новому языковому миру для преодоления в дальнейшем психоло</w:t>
        <w:softHyphen/>
        <w:t>гического барьера при использовании иностранного языка как средства общения;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личностных качеств младшего школьника, его внимания, мышле</w:t>
        <w:softHyphen/>
        <w:t xml:space="preserve">ния, памяти и воображения в процессе участия в моделируемых ситуациях общения, ролевых играх; в ходе овладения языковым материалом; 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риобщение</w:t>
      </w:r>
      <w:r>
        <w:rPr>
          <w:rFonts w:cs="Times New Roman" w:ascii="Times New Roman" w:hAnsi="Times New Roman"/>
          <w:sz w:val="26"/>
          <w:szCs w:val="26"/>
        </w:rPr>
        <w:t xml:space="preserve"> младших школьников к новому социальному опыту в процессе проигрывания на иностранном языке различных ролей в игровых ситуаци</w:t>
        <w:softHyphen/>
        <w:t xml:space="preserve">ях, типичных для семейного, бытового, учебного общения; 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познавательных способностей, овладение умением координиро</w:t>
        <w:softHyphen/>
        <w:t>ванной работы с разными компонентами учебно-методического комплекта (учебником, рабочей тетрадью, аудиоприложением, мультимедийным при</w:t>
        <w:softHyphen/>
        <w:t>ложением и др.), умением работать в паре, в группе.</w:t>
      </w:r>
    </w:p>
    <w:p>
      <w:pPr>
        <w:pStyle w:val="11"/>
        <w:tabs>
          <w:tab w:val="clear" w:pos="708"/>
          <w:tab w:val="left" w:pos="274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сформулированных целей изучение предмета «иностранный язык» направлено на решение следующих задач: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элементарное филологическое образование учащихся, </w:t>
      </w:r>
      <w:r>
        <w:rPr>
          <w:rFonts w:cs="Times New Roman" w:ascii="Times New Roman" w:hAnsi="Times New Roman"/>
          <w:i/>
          <w:sz w:val="26"/>
          <w:szCs w:val="26"/>
        </w:rPr>
        <w:t>приобщить</w:t>
      </w:r>
      <w:r>
        <w:rPr>
          <w:rFonts w:cs="Times New Roman" w:ascii="Times New Roman" w:hAnsi="Times New Roman"/>
          <w:sz w:val="26"/>
          <w:szCs w:val="26"/>
        </w:rPr>
        <w:t xml:space="preserve"> их с ранних лет к общечеловеческим культурным ценностям и к русской национальной культуре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формирования у младших школьников нравственных понятий, убеждений;</w:t>
      </w:r>
    </w:p>
    <w:p>
      <w:pPr>
        <w:pStyle w:val="ListParagraph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формирования у учащихся личностного восприятия мира, выработки системы справедливых оценочных суждений, развития мышления, творческих способностей;</w:t>
      </w:r>
    </w:p>
    <w:p>
      <w:pPr>
        <w:pStyle w:val="ListParagraph"/>
        <w:spacing w:lineRule="auto" w:line="240" w:before="0" w:after="0"/>
        <w:ind w:left="20" w:firstLine="26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  <w:szCs w:val="26"/>
        </w:rPr>
        <w:t xml:space="preserve"> условия для интеллектуального развития младших школьников посредством творческого использования ими межпредметных знаний, получаемых в школе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метное  содержание  реч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4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станда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дноклассниками, учи</w:t>
              <w:softHyphen/>
              <w:t>телем, персонажами детских произ</w:t>
              <w:softHyphen/>
              <w:t>ведений: имя, возраст. Приветствие, прощание (с использованием типич</w:t>
              <w:softHyphen/>
              <w:t>ных фраз речевого этикета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Я и моя семь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лены семьи, их име</w:t>
              <w:softHyphen/>
              <w:t>на, возраст, внешность, черты ха</w:t>
              <w:softHyphen/>
              <w:t>рактера, увлечения/хобби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день (распорядок дня, домашние обязан</w:t>
              <w:softHyphen/>
              <w:t>ности). Покупки в магазинах: одежда, обувь, основные продукты питания. Любимая ед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е праздники. Подарки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4, 5, 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ир моих увлече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и любимые занятия. Виды спорта и спортивные игры. Мои любимые сказки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</w:t>
              <w:softHyphen/>
              <w:t>ной день (в зоопарке, цирке), канику</w:t>
              <w:softHyphen/>
              <w:t>лы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6, 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Я и мои друзь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я, возраст, внеш</w:t>
              <w:softHyphen/>
              <w:t>ность, характер, увлечения/хобби. Совместные занятия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зару</w:t>
              <w:softHyphen/>
              <w:t>бежному другу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7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мое домашнее животное: кличка, возраст, цвет, размер, характер, что умеет делать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)</w:t>
            </w:r>
          </w:p>
          <w:p>
            <w:pPr>
              <w:pStyle w:val="Normal"/>
              <w:spacing w:lineRule="auto" w:line="240" w:before="0" w:after="0"/>
              <w:ind w:right="-107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1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оя шко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ная комната, учеб</w:t>
              <w:softHyphen/>
              <w:t>ные предметы, школьные принадлеж</w:t>
              <w:softHyphen/>
              <w:t>ности. Учебные занятия на уроках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ир вокруг ме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й дом/квартира/ комната: названия комнат, их размер, предметы мебели и интерьер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  <w:softHyphen/>
              <w:t>рода. Дикие и домашние животные. Любимое время года. Погод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2, 4, 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трана/страны изучаемого языка и родная стра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е сведения: на</w:t>
              <w:softHyphen/>
              <w:t>звание, столица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е пер</w:t>
              <w:softHyphen/>
              <w:t>сонажи популярных книг моих свер</w:t>
              <w:softHyphen/>
              <w:t>стников (имена героев книг, черты характера). Небольшие произведения детского фольклора на изученном иностранном языке (рифмовки, сти</w:t>
              <w:softHyphen/>
              <w:t>хи, песни, сказки)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торые формы речевого и неречевого этикета стран изучаемого языка в ряде ситуаций об</w:t>
              <w:softHyphen/>
              <w:t>щения (в школе, во время совместной игры, в магазине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2,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итаем с удоволь</w:t>
              <w:softHyphen/>
              <w:t>ствием!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97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е учебные действ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ласс</w:t>
            </w:r>
          </w:p>
        </w:tc>
      </w:tr>
      <w:tr>
        <w:trPr>
          <w:trHeight w:val="265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4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редметны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знавательной, эмоциональной и волевой сфер младшего школьника; формирование мотивации к изучению иностран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ладение умением координированной работы с разными компонентами учебно-методического комплекта (учебником, аудиодиском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начальными представлениями о нормах иностранного языка (фонетическими,  лексическими, грамматическ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(в объеме содержания курса) находить и сравнивать такие языковые единицы, как звук, буква,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1.Речевая компетенция в следующих видах рече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элементарных диалогах: этикетный диалог в ограниченном круге типичных ситуаций общения; диалог-расспрос (вопрос-ответ) и диалог-побуждение  к 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небольшое описание предмета, картинки,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ть о себе, семье, д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краткую характеристику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тко излагать содержание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уд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речь учителя и одноклассников, основное содержание небольших доступных текстов в аудиозаписи, построенных на изучен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в аудиозаписи основную информацию из сообщений, рассказов, сказок, построенных в основном на знакомом языковом 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вслух небольшие тексты, построенные на изученном материале, соблюдая правила чтения, произношения  и нужную интон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обращать внимания на незнакомые слова, не мешающие понять основное содержа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исьменная реч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ть техникой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ывать текст и выписывать из него слова, словосочетания, прост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станавливать слово, предложение, текст в соответствии с решаемой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рассказ в письменной форме по плану / ключев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олнять анк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оформлять конверт (с опорой на образе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2. Языковая компетенция (владение языковыми средств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рафика, каллиграфия, 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ьзоваться английским алфавитом. Знать последовательность букв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основные правила чтения и орфографии, читать и писать изученные слова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личать буквы от знаков транскри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очнять написание слова по словарю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случаи использовать связующего 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 и соблюдать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интонацию пере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изучаемые слова по транскрип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знавать в письменном и устном тексте изученные лексические единицы, в том числе словосочетания, в пределах тематики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знавать простые словообразовательные эле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раться на языковую догадку в процессе чтения и аудирования (интернациональные  и слож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Базовы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изученные существительные с определенным / неопределенным / нулевым артик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знавать и употреблять в речи глаголы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знавать и употреблять в речи модальные глагол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личные, притяжательные и указательные местоим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изученные прилагательные в положительной, сравнительной  и превосходной степе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количественные (до 100) и порядковые (до 30) числите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и употреблять в речи наиболее употребительные предлоги для выражения врем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овышенны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навать сложносочиненные предложения с союз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в речи безличные предложения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o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t’s 9 o’clock. It’s boring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е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ere i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ere ar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ирова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ч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ы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an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которы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ча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an I have some tea?; Is there any water on the table?  N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s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3.Социокультурная компетен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жидаемые результаты  изучения  учебного  предмета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Личностные результаты: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сознание себя гражданином своей страны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сознание языка как основного средства общения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комство с миром зарубежных сверстников с использованием средств ан</w:t>
        <w:softHyphen/>
        <w:t>глийского языка (детский фольклор, некоторые образцы детской художе</w:t>
        <w:softHyphen/>
        <w:t>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витие умения сравнивать, координировать и систематизировать посредством английского языка знания, получаемые на различных дисциплинах, преподаваемых в начальной школ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рмирование способности в пределах возможностей младшего школьника взаимодействовать с окружающими, решая задачи надпредметного характер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расширение познавательной, эмоциональной и волевой сфер младшего школьника; развитие мотивации к изучению английского языка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овладение умением координированной работы с разными компонентами учебно-методического комплекта (учебником, аудиодиском и др.).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метные результаты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своение начальных представлений о нормах иностранного языка (фонетических, лексических, грамматических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владение элементарной коммуникативной компетенци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владение элементами ключевых компетенций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чевая компетенция в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говоре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ести элементарный этикетный диалог в ограниченном круге типичных ситуаций общения, диалог-расспрос и диалог-побуждение к действ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ть на элементарном уровне рассказать о себе, семье, друге; описывать предмет, картинку, кратко характеризовать персонаж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оизводить наизусть небольшие произведения детского фольклора (стихотворения и песни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ратко излагать содержание прочитанного текст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аудирова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нимать на слух речь учителя и одноклассников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принимать на слух и понимать основное содержание небольших доступных текстов в аудиозаписи, построенных в основном на изученном звуковом материал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спользовать контекстуальную и языковую догадки при восприятии на слух текстов, содержащих некоторые незнакомые слов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чтени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относить графический образ английского слова с его звуковым образом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вслух небольшие тексты, построенные на изученном звуковом материале, соблюдая правила чтения и звуковую интона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уясь приемами ознакомительного и поискового чт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гадываться о значении незнакомых слов по контекс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е обращать внимания на незнакомые слова, не мешающие понять основ</w:t>
        <w:softHyphen/>
        <w:t>ное содержание текст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исьменной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ладеть техникой письм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аполнять простую анкету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исать с опорой на образец поздравление с праздником и короткое личное письмо, правильно оформлять конверт (с опорой на образец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исьменной форме кратко отвечать на вопросы к тексту; составлять рассказ в письменной форме по плану/ключевым словам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Языковая компетенция (владение языковыми средствами)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фика, каллиграфия, орфографи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льзоваться английским алфавитом; знать последовательность букв в нем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тличать буквы от знаков транскрипци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точнять написание слова в словаре учебни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нет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личать на слух и произносить все звуки английского языка, соблюдая нормы произношения звуков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облюдать правильное ударение в изолированном слове, фразе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различать коммуникативные типы предложений по интонации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рректно произносить предложения с точки зрения их ритмико-интонационных особенност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случаи использования связующего ‘г’ и соблюдать их в речи; соблюдать интонацию перечисл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итать изучаемые слова по транскрипции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лекс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знавать в письменном и устном тексте изученные лексические единицы, в том числе устойчивые словосочетания, в пределах тематики начальной школ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перировать в процессе общения активной лексикой в соответствии с ком</w:t>
        <w:softHyphen/>
        <w:t>муникативной задач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знавать простые словообразовательные элемент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опираться на языковую догадку в процессе чтения и аудирования (интерна</w:t>
        <w:softHyphen/>
        <w:t>циональные и сложные слова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рамматическая сторона речи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основные коммуникативные типы пред</w:t>
        <w:softHyphen/>
        <w:t>лож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изученные существительные с опреде</w:t>
        <w:softHyphen/>
        <w:t>ленным  / неопределенным / нулевым артиклям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личные и указательные местоим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образовывать степени сравнения прилагательных и употреблять их в речи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количественные (до 20) числительны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и употреблять в речи наиболее употребительные предлоги для выражения временных и пространственных отнош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спознавать в тексте и дифференцировать слова по определенным призна</w:t>
        <w:softHyphen/>
        <w:t>кам (существительные, прилагательные, модальные / смысловые глаголы)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циокультурная компетенция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знать названий англоязычных стран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нать элементарные норм речевого и неречевого поведения, принятых в странах изучаемого язык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познавательн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пользоваться справочным материалом (правила, таблицы), собственным планом, англо-русским словарем учебника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ценностно-ориентационн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общение к культурным ценностям другого народа через произведения детского фольклора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эстетическ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витие чувства прекрасного в процессе знакомства с образцами детской литературы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зультаты в трудовой сфере: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умение следовать намеченному плану в своём учебном труде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left="57" w:firstLine="3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оммуникативные  умения  по  видам  речевой 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элементарных диалогах: этикетном (приветствие, знакомство, поздравление, благодарность, прощание); диалоге-расспросе (задавать простые вопросы: </w:t>
      </w:r>
      <w:r>
        <w:rPr>
          <w:rFonts w:cs="Times New Roman" w:ascii="Times New Roman" w:hAnsi="Times New Roman"/>
          <w:i/>
          <w:sz w:val="24"/>
          <w:szCs w:val="24"/>
        </w:rPr>
        <w:t>кто?, что?, где?, когда?</w:t>
      </w:r>
      <w:r>
        <w:rPr>
          <w:rFonts w:cs="Times New Roman" w:ascii="Times New Roman" w:hAnsi="Times New Roman"/>
          <w:sz w:val="24"/>
          <w:szCs w:val="24"/>
        </w:rPr>
        <w:t>, и отвечать на них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 по образц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элементарном диалоге: этикетном (приносить извинение); диалоге-расспросе (расспрашивать собеседника, задавая вопросы </w:t>
      </w:r>
      <w:r>
        <w:rPr>
          <w:rFonts w:cs="Times New Roman" w:ascii="Times New Roman" w:hAnsi="Times New Roman"/>
          <w:i/>
          <w:sz w:val="24"/>
          <w:szCs w:val="24"/>
        </w:rPr>
        <w:t>куда?, зачем?, почему?</w:t>
      </w:r>
      <w:r>
        <w:rPr>
          <w:rFonts w:cs="Times New Roman" w:ascii="Times New Roman" w:hAnsi="Times New Roman"/>
          <w:sz w:val="24"/>
          <w:szCs w:val="24"/>
        </w:rPr>
        <w:t>, и отвечать на его вопросы); диалог-побуждение к действию (обращаться с просьбой, выражать готовность или отказ ее выполнить; предлагать сделать что-либо вместе и соглашаться или не соглашаться на предложение партнер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друга, персонажа прочитанного произвед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диалогического высказы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2-3 репл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с каждо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монологического высказыва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5-6 фра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аудир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в процессе общения на уроке и вербально, невербально реагировать на услышанно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звучания текста для аудирования – до </w:t>
      </w:r>
      <w:r>
        <w:rPr>
          <w:rFonts w:cs="Times New Roman" w:ascii="Times New Roman" w:hAnsi="Times New Roman"/>
          <w:b/>
          <w:i/>
          <w:sz w:val="24"/>
          <w:szCs w:val="24"/>
        </w:rPr>
        <w:t>1,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озапись диалогических клише этикетного характера – </w:t>
      </w:r>
      <w:r>
        <w:rPr>
          <w:rFonts w:cs="Times New Roman" w:ascii="Times New Roman" w:hAnsi="Times New Roman"/>
          <w:b/>
          <w:i/>
          <w:sz w:val="24"/>
          <w:szCs w:val="24"/>
        </w:rPr>
        <w:t>4-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пли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озапись простых монологов – </w:t>
      </w:r>
      <w:r>
        <w:rPr>
          <w:rFonts w:cs="Times New Roman" w:ascii="Times New Roman" w:hAnsi="Times New Roman"/>
          <w:b/>
          <w:i/>
          <w:sz w:val="24"/>
          <w:szCs w:val="24"/>
        </w:rPr>
        <w:t>5-7 фра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ч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небольшие тексты, построенные на изученном языковом материале, соблюдая правила произношения и соответствующую интона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сложных текстов, содержащих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ём текстов – примерно </w:t>
      </w:r>
      <w:r>
        <w:rPr>
          <w:rFonts w:cs="Times New Roman" w:ascii="Times New Roman" w:hAnsi="Times New Roman"/>
          <w:b/>
          <w:i/>
          <w:sz w:val="24"/>
          <w:szCs w:val="24"/>
        </w:rPr>
        <w:t>100 с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(без учета артик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пись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авливать слово, предложение, текст в соответствии с решаемой учебной задач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твечать на вопросы к тексту в письменной фор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ключевым словам и по плану, в том числе в виде моде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е  средства  и  навыки  пользования  и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, каллиграфия и орф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фонетической транскри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лексический материал по частям речи и по тема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 учебни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 (долгота и краткость гласных, отсутствие смягчения согласных перед гласным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: повествовательное (утвердительные и отрицательные), вопросительные, восклицательные, побудительны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учаи использования связующего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соблюдать их в ре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ва по транскрип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тематики начальной школы узнавать в письменном и устном тексте изученные лексические единицы, в том числе простейшие устойчивые словосочетания, оценочную лексику и речевые клише как элементы речевого этикета, отражающие культуру англоговорящих стр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простые словообразовательные элементы: суфиксация (суффиксы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i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l</w:t>
      </w:r>
      <w:r>
        <w:rPr>
          <w:rFonts w:cs="Times New Roman" w:ascii="Times New Roman" w:hAnsi="Times New Roman"/>
          <w:i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ловосложени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конверси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слова, слож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простое предложение с простым глагольным сказуемы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</w:rPr>
        <w:t>.),</w:t>
      </w:r>
      <w:r>
        <w:rPr>
          <w:rFonts w:cs="Times New Roman" w:ascii="Times New Roman" w:hAnsi="Times New Roman"/>
          <w:sz w:val="24"/>
          <w:szCs w:val="24"/>
        </w:rPr>
        <w:t xml:space="preserve"> составным именны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и составным глагольным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i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сказуемым, побудительные предложения в утвердительной и отрицательной формах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>!)</w:t>
      </w:r>
      <w:r>
        <w:rPr>
          <w:rFonts w:cs="Times New Roman" w:ascii="Times New Roman" w:hAnsi="Times New Roman"/>
          <w:sz w:val="24"/>
          <w:szCs w:val="24"/>
        </w:rPr>
        <w:t xml:space="preserve">, безличные предложения в настоящем времен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’s five o’clock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утвердительные и отрицательные предложения, общие и специальные вопросы (используя вопросительные слова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) с соблюдением порядка слов английского предлож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едующие грамматические явле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неопределенным, определённым и нулевым артиклем (наиболее элементарные случаи употреблени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единственном и множественном числе (образование по правилу и исключения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имен существительны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-связ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 b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, may, must, woul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: личные (в именительном и объектном падеже), притяжательные, вопросительные, указательны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прилагательные в положительной, сравнительной и превосходной степенях, образованные по правилам и исключен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порядковые числительные до 100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потребительные предлоги места, времени, направл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yesterday, tomorrow, never, usually, often, sometimes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е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much, many, a lot of, little, ver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сложноподчиненное предложение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в настоящем времен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’s five o’clock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e is / are, there was / wer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побудительные предложения в утвердительно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>!)</w:t>
      </w:r>
      <w:r>
        <w:rPr>
          <w:rFonts w:cs="Times New Roman" w:ascii="Times New Roman" w:hAnsi="Times New Roman"/>
          <w:sz w:val="24"/>
          <w:szCs w:val="24"/>
        </w:rPr>
        <w:t xml:space="preserve"> и отрицательной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i/>
          <w:sz w:val="24"/>
          <w:szCs w:val="24"/>
        </w:rPr>
        <w:t>!)</w:t>
      </w:r>
      <w:r>
        <w:rPr>
          <w:rFonts w:cs="Times New Roman" w:ascii="Times New Roman" w:hAnsi="Times New Roman"/>
          <w:sz w:val="24"/>
          <w:szCs w:val="24"/>
        </w:rPr>
        <w:t xml:space="preserve"> форм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глагольную конструкцию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…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(некоторые случаи употребл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 there any milk in the fridge? – No, there isn’t any.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 модальные / смысловые глаголы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 осведом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иностранному языку в начальной школе обучающиеся знакомятся 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ми стран изучаемого язы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ми литературными персонажами популярных детских произведени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ами некоторых популярных сказок, а также произведениями детского фольклора (стихами, песнями) на иностранном языке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ециальные  учебные  ум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в начальных класс школьники овладевают следующими специальными (предметными) учебными умениями и навыкам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ем учебника, транскрипцией, компьютерным словарем и экранным переводом отдельных сл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ную тетрад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 при опознании интернационализм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на основе структурно-функциональных схем простого предло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68"/>
        <w:rPr/>
      </w:pPr>
      <w:r>
        <w:rPr>
          <w:rFonts w:cs="Times New Roman" w:ascii="Times New Roman" w:hAnsi="Times New Roman"/>
        </w:rPr>
        <w:t>Особенности класс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классе 11 учащихся: 7 мальчиков, 4 девочек. В целом класс успешно завершил программу предыдущего учебного цикла. Уровень подготовки учащихся позволяет начать освоение курса  образовательного этапа и не требует коррекции в содерж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spacing w:lineRule="atLeast" w:line="1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tLeast" w:line="10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4" w:before="0" w:after="0"/>
      <w:ind w:hanging="28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29:00Z</dcterms:created>
  <dc:creator>ПК</dc:creator>
  <dc:description/>
  <cp:keywords/>
  <dc:language>en-US</dc:language>
  <cp:lastModifiedBy>ПК</cp:lastModifiedBy>
  <dcterms:modified xsi:type="dcterms:W3CDTF">2018-09-2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