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Календарно</w:t>
      </w:r>
      <w:r>
        <w:rPr>
          <w:b/>
          <w:sz w:val="28"/>
          <w:szCs w:val="28"/>
          <w:u w:val="single"/>
          <w:lang w:val="en-US"/>
        </w:rPr>
        <w:t>-</w:t>
      </w:r>
      <w:r>
        <w:rPr>
          <w:b/>
          <w:sz w:val="28"/>
          <w:szCs w:val="28"/>
          <w:u w:val="single"/>
        </w:rPr>
        <w:t>тематическое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планирование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уроков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физической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культуры</w:t>
      </w:r>
      <w:r>
        <w:rPr>
          <w:b/>
          <w:sz w:val="28"/>
          <w:szCs w:val="28"/>
          <w:u w:val="single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личество часов: 105 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0 класс (юнош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полугодие (48ч.)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"/>
        <w:gridCol w:w="10428"/>
        <w:gridCol w:w="1049"/>
        <w:gridCol w:w="1098"/>
        <w:gridCol w:w="928"/>
      </w:tblGrid>
      <w:tr>
        <w:trPr>
          <w:trHeight w:val="30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урок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3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гкая атлетик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оссовая подготовк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6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4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60 и 100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10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ГТ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-17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4х100 на врем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0,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4х400 на врем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7,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ыжка в высоту способом «Перешагивание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1-04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ыжка в длину способом «согнув ног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-11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Совершенствование кувырка впере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увырка назад  прямыми ног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линный кувырок вперед, мост из положение сто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ереворота боком, ранд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5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тойки на 2 и 3 точк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.совершенствование подъема переворотом махом одной толчком друго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8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дъема переворотом толчком двум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5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вижение махом назад соскок, подтягивание в вис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9,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ног в висе. Завесом двумя на согнутых руках, согнув ног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2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рты в движени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ие национальные виды спорта и игры. Вертуш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29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ие прыжки Кылы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6,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Ыстан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0,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обах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3,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тягивание палк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0,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пса5а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4,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тягивание палк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7,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лугодие.(57ч.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139"/>
        <w:gridCol w:w="11"/>
        <w:gridCol w:w="1012"/>
        <w:gridCol w:w="9"/>
        <w:gridCol w:w="1173"/>
        <w:gridCol w:w="1176"/>
      </w:tblGrid>
      <w:tr>
        <w:trPr>
          <w:trHeight w:val="3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уроков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4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игры. Прием и передача мяча на месте и в движении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 и передача мяча двумя рками от груд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пердача мяча одной рукой от плеча,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ки мяча в корзину на месте и в движении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двумя шагами, остановка прыжком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игра баскетбол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тика игры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31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ывание и выбивани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4,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баскетбол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. Нижняя прямая подача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,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3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боковая подач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4,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яя прямая подача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1,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боковая подач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передача мяча двумя руками сверху  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8,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передача мяча двумя руками снизу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4,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7,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4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. Совершенствование попеременного одношажного ход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4,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ы лесенкой и елочкой преодоление дистанции 5км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7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с поворотом. Преодоление дистанции 8 км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1,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доление дистанции на время 5км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конькового ход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1</w:t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дистанции коньковым ходо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4,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3</w:t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одновременного бессажного хода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,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5</w:t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дистанции бессажным ходо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5,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7</w:t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ая атлетика. Кроссовая подготовка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бег: 5 х 100 м., 5х 400 м., 10 х 30 м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на короткие дистанции 100 м., 400 м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небольшие (высотой до 50 см.) естественные вертикальные и горизонтальные (до 110 см.) препятствия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2</w:t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верх с доставанием рукой подвешенных предметов, отталкиваясь одной обеими ногами, и приземлением на обе ноги.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9,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ночный бег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разбега способом Согнув Ног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6,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разбега способом Прогнувшис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20,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99</w:t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ой прыжо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1</w:t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4х100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103</w:t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4х400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5</w:t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футбол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Календарно</w:t>
      </w:r>
      <w:r>
        <w:rPr>
          <w:b/>
          <w:sz w:val="28"/>
          <w:szCs w:val="28"/>
          <w:u w:val="single"/>
          <w:lang w:val="en-US"/>
        </w:rPr>
        <w:t>-</w:t>
      </w:r>
      <w:r>
        <w:rPr>
          <w:b/>
          <w:sz w:val="28"/>
          <w:szCs w:val="28"/>
          <w:u w:val="single"/>
        </w:rPr>
        <w:t>тематическое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планирование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уроков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физической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культуры</w:t>
      </w:r>
      <w:r>
        <w:rPr>
          <w:b/>
          <w:sz w:val="28"/>
          <w:szCs w:val="28"/>
          <w:u w:val="single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личество часов: 105 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</w:rPr>
        <w:t xml:space="preserve"> класс (юноши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полугодие (48ч.)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"/>
        <w:gridCol w:w="10428"/>
        <w:gridCol w:w="1049"/>
        <w:gridCol w:w="1098"/>
        <w:gridCol w:w="928"/>
      </w:tblGrid>
      <w:tr>
        <w:trPr>
          <w:trHeight w:val="30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урок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3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гкая атлетик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оссовая подготовк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6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4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60 и 100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10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ГТ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-17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4х100 на врем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0,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4х400 на врем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7,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ыжка в высоту способом «Перешагивание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1-04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ыжка в длину способом «согнув ног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-11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Совершенствование кувырка впере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увырка назад  прямыми ног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линный кувырок вперед, мост из положение сто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ереворота боком, ранд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5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тойки на 2 и 3 точк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.совершенствование подъема переворотом махом одной толчком друго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8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дъема переворотом толчком двум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5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вижение махом назад соскок, подтягивание в вис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9,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ног в висе. Завесом двумя на согнутых руках, согнув ног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2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рты в движени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ие национальные виды спорта и игры. Вертуш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29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ие прыжки Кылы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6,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Ыстан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0,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обах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3,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тягивание палк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0,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пса5а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4,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тягивание палк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7,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полугодие.(57ч.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139"/>
        <w:gridCol w:w="11"/>
        <w:gridCol w:w="1012"/>
        <w:gridCol w:w="9"/>
        <w:gridCol w:w="1173"/>
        <w:gridCol w:w="1176"/>
      </w:tblGrid>
      <w:tr>
        <w:trPr>
          <w:trHeight w:val="3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уроков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4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игры. Прием и передача мяча на месте и в движении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 и передача мяча двумя рками от груд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пердача мяча одной рукой от плеча,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ки мяча в корзину на месте и в движении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двумя шагами, остановка прыжком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игра баскетбол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тика игры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31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ывание и выбивани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4,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баскетбол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. Нижняя прямая подача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,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3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боковая подач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4,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яя прямая подача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1,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боковая подач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передача мяча двумя руками сверху  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8,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передача мяча двумя руками снизу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4,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7,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4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. Совершенствование попеременного одношажного ход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4,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ы лесенкой и елочкой преодоление дистанции 5км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7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 с поворотом. Преодоление дистанции 8 км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1,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доление дистанции на время 5км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конькового ход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1</w:t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дистанции коньковым ходо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4,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3</w:t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одновременного бессажного хода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,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5</w:t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дистанции бессажным ходо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5,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7</w:t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ая атлетика. Кроссовая подготовка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бег: 5 х 100 м., 5х 400 м., 10 х 30 м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на короткие дистанции 100 м., 400 м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небольшие (высотой до 50 см.) естественные вертикальные и горизонтальные (до 110 см.) препятствия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2</w:t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верх с доставанием рукой подвешенных предметов, отталкиваясь одной обеими ногами, и приземлением на обе ноги.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9,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ночный бег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разбега способом Согнув Ног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6,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разбега способом Прогнувшис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20,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99</w:t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ой прыжо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1</w:t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4х100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103</w:t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4х400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5</w:t>
            </w:r>
          </w:p>
        </w:tc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футбол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6:59:00Z</dcterms:created>
  <dc:creator>USER</dc:creator>
  <dc:description/>
  <cp:keywords/>
  <dc:language>en-US</dc:language>
  <cp:lastModifiedBy>СПОРТЗАЛ</cp:lastModifiedBy>
  <dcterms:modified xsi:type="dcterms:W3CDTF">2018-09-24T02:13:00Z</dcterms:modified>
  <cp:revision>73</cp:revision>
  <dc:subject/>
  <dc:title/>
</cp:coreProperties>
</file>