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Сулгачинская средняя общеобразовательная школ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м.Константинова И.И.-Дэлэгээт Уйбаан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Р «Амгинский улус (район)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«Рассмотрено» :                            «Согласовано»:                     «Утверждено»:</w:t>
      </w:r>
    </w:p>
    <w:p>
      <w:pPr>
        <w:pStyle w:val="Style15"/>
        <w:rPr/>
      </w:pPr>
      <w:r>
        <w:rPr/>
        <w:t>На заседании  МОФОЦ            зам.директора по УВР          директор Сулгачинской СОШ  _______________                   ________ Слепцова И.С                _________Никифоров А.И.</w:t>
      </w:r>
    </w:p>
    <w:p>
      <w:pPr>
        <w:pStyle w:val="Style15"/>
        <w:rPr/>
      </w:pPr>
      <w:r>
        <w:rPr/>
        <w:t>«__» ________20 ___ г.           «__» ______20___г                         «__»_________ 20____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бочая  учебная программа</w:t>
      </w:r>
    </w:p>
    <w:p>
      <w:pPr>
        <w:pStyle w:val="Style15"/>
        <w:jc w:val="center"/>
        <w:rPr/>
      </w:pPr>
      <w:r>
        <w:rPr>
          <w:sz w:val="28"/>
          <w:szCs w:val="28"/>
        </w:rPr>
        <w:t>По учебному предмету</w:t>
      </w:r>
      <w:r>
        <w:rPr>
          <w:b/>
          <w:sz w:val="28"/>
          <w:szCs w:val="28"/>
        </w:rPr>
        <w:t xml:space="preserve"> «Физическая культур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0-11 класса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Срок реализации        2018-2019                     учебный год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  <w:t>Принято на заседании</w:t>
      </w:r>
    </w:p>
    <w:p>
      <w:pPr>
        <w:pStyle w:val="Style15"/>
        <w:rPr/>
      </w:pPr>
      <w:r>
        <w:rPr/>
        <w:t>Педагогического совета</w:t>
      </w:r>
    </w:p>
    <w:p>
      <w:pPr>
        <w:pStyle w:val="Style15"/>
        <w:rPr/>
      </w:pPr>
      <w:r>
        <w:rPr/>
        <w:t>Протокол №1</w:t>
      </w:r>
    </w:p>
    <w:p>
      <w:pPr>
        <w:pStyle w:val="Style15"/>
        <w:rPr/>
      </w:pPr>
      <w:r>
        <w:rPr/>
        <w:t>От 30августа 201</w:t>
      </w:r>
      <w:r>
        <w:rPr>
          <w:lang w:val="en-US"/>
        </w:rPr>
        <w:t>9</w:t>
      </w:r>
      <w:r>
        <w:rPr/>
        <w:t>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Consolas" w:hAnsi="Consolas" w:cs="Consolas"/>
        </w:rPr>
      </w:pPr>
      <w:r>
        <w:rPr/>
        <w:t xml:space="preserve">                                                                             </w:t>
      </w:r>
      <w:r>
        <w:rPr/>
        <w:t>Учитель:  Варламов Андрей Иннокентьевич</w:t>
      </w:r>
    </w:p>
    <w:p>
      <w:pPr>
        <w:pStyle w:val="Style15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24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>
          <w:sz w:val="28"/>
          <w:szCs w:val="28"/>
        </w:rPr>
        <w:t>с.Сулгаччы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ПОЯСНИТЕЛЬНАЯ ЗАПИСКА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зна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составлена на основе Комплексной программы по физическому воспитанию,  автором - составителем которой являются </w:t>
      </w:r>
      <w:r>
        <w:rPr>
          <w:color w:val="000000"/>
          <w:sz w:val="28"/>
          <w:szCs w:val="28"/>
        </w:rPr>
        <w:t>В. И. Лях и А.А.Зданевич - М.: Про</w:t>
        <w:softHyphen/>
        <w:t>свещение, 2010</w:t>
      </w:r>
      <w:r>
        <w:rPr>
          <w:sz w:val="28"/>
          <w:szCs w:val="28"/>
        </w:rPr>
        <w:t>,утверждённой Министерством образования Российской Федерации</w:t>
      </w:r>
    </w:p>
    <w:p>
      <w:pPr>
        <w:pStyle w:val="HTML1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физической культуре  предназначена для обучения учащихся  старшей  школы.  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инвариантную (обязательную) часть учебного курса, конкретизирует содержание его предметных тем и дает распределение учебных часов на их изучение.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предназначена для практического использования в учебно-образовательном процессе образования. Программа  задает объем содержания образования,  разделяет его по годам обучения. 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для среднего (полного) общего образования двигательная деятельность, как учебный предмет, представлена двумя содержательными линиями: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зкультурно-оздорови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-спортивно-оздоровительная деятельность с прикладно-ориентированной физической  подговкой.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из этих линий имеет соответствующие свои три учебных раздела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ния, физическое совершенствование, способы деятельности).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ая содержательная линия программы «Физкультурно-оздоровительная деятель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ует образовательный процесс на укрепление здоровья учащихся и воспитание бережного к нему отношении.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, творческом использовании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 В разделе «Знания о физкультурно-оздоровительной деятельности» содержаться сведения о роли занятий физической культурой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упреждении раннего старения организма человека, способах и средствах профилактики профессиональных заболеваний, возникающих в процессе трудовой деятельности. Здесь же приводятся знания об оздоровительных системах 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целью образования в области физической культуры является формирование у учащихся  устойчивых мотивов и потребностей в бережном отношении к своему здоровью, целостном развитии 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среднего (полного) общего образования своим предметным содержанием ориентируется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ижение следующи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 видами спорта;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 учебном плане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азисный учебный план для образовательных учреждений Российской Федерац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одит  204 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обязательного изучения учебного предмета «Физическая культура» на этапе  среднего (полного) общего образования, из рас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часа в неделю в X и XI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 204  учебных часов. 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9"/>
        <w:gridCol w:w="2559"/>
        <w:gridCol w:w="26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10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11 к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ка.  Акроб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кутские нац. Виды спор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</w:tr>
    </w:tbl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 учебного предмета «Физическая культура» на этапе среднего  общего образования являются: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ознавательной деятельности: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ущественных характеристик изучаемого объекта;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е создание алгоритмов деятельности;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улирование полученных результатов.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информационно-коммуникативной деятельности: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ужной информации по заданной теме;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развернуто обосновывать суждения, давать определения, приводить доказательства;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ладение основными видами публичных выступлений, следование этическим нормам и правилам ведения диалога.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рефлексивной деятельности: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ние ценности образования как средства развития культуры личности;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ивное оценивание своих учебных достижений, поведения, черт своей личности;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ладение навыками организации и участия в коллективной деятельности.</w:t>
      </w:r>
    </w:p>
    <w:p>
      <w:pPr>
        <w:pStyle w:val="HTML1"/>
        <w:ind w:left="-90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зультаты обучения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 реализацию личностно-ориентированного, деятельностного и практико-ориентированного подходов и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ются по трем базовым основаниям: «Знать/понимать», «Уметь» и «Использовать приобретенные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 в практической деятельности и повседневной жизни».</w:t>
      </w:r>
    </w:p>
    <w:p>
      <w:pPr>
        <w:pStyle w:val="HTML1"/>
        <w:ind w:left="-90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35:00Z</dcterms:created>
  <dc:creator>1</dc:creator>
  <dc:description/>
  <cp:keywords/>
  <dc:language>en-US</dc:language>
  <cp:lastModifiedBy>СПОРТЗАЛ</cp:lastModifiedBy>
  <cp:lastPrinted>2016-10-24T12:05:00Z</cp:lastPrinted>
  <dcterms:modified xsi:type="dcterms:W3CDTF">2018-09-24T01:45:00Z</dcterms:modified>
  <cp:revision>11</cp:revision>
  <dc:subject/>
  <dc:title/>
</cp:coreProperties>
</file>