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ІДОКРЕМЛЕНИЙ  СТРУКТУРНИЙ  ПІДРОЗДІЛ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ГОРОХІВСЬКИЙ ФАХОВИЙ КОЛЕДЖ  ЛЬВІВСЬКОГО НАЦІОНАЛЬНОГО УНІВЕРСИТЕТУ ПРИРОДОКОРИСТУВАННЯ»</w:t>
      </w:r>
    </w:p>
    <w:p>
      <w:pPr>
        <w:pStyle w:val="Normal"/>
        <w:tabs>
          <w:tab w:val="clear" w:pos="708"/>
          <w:tab w:val="center" w:pos="7568" w:leader="none"/>
          <w:tab w:val="left" w:pos="13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8" w:leader="none"/>
          <w:tab w:val="left" w:pos="13095" w:leader="none"/>
        </w:tabs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both"/>
              <w:rPr/>
            </w:pPr>
            <w:r>
              <w:rPr/>
              <w:t xml:space="preserve">Затверджено на засіданні педагогічної ради                                                                                                                                   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Затверджено наказом в.о. директор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rPr/>
            </w:pPr>
            <w:r>
              <w:rPr/>
              <w:t>Протокол №   8  від  22  грудня 2022 р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ВСП  «Горохівський фаховий коледж ЛНУ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      О. М. Жель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        _______________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3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ічний план  підвищення  кваліфікації педагогічних працівни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 «Горохівський фаховий  коледж Львівського національного  університету природокористування» на 2023 рік</w:t>
      </w:r>
    </w:p>
    <w:p>
      <w:pPr>
        <w:pStyle w:val="Normal"/>
        <w:jc w:val="center"/>
        <w:rPr/>
      </w:pPr>
      <w:r>
        <w:rPr/>
        <w:t>(Витяг)</w:t>
      </w:r>
    </w:p>
    <w:tbl>
      <w:tblPr>
        <w:tblW w:w="15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276"/>
        <w:gridCol w:w="1494"/>
        <w:gridCol w:w="1701"/>
        <w:gridCol w:w="1842"/>
        <w:gridCol w:w="2835"/>
        <w:gridCol w:w="1276"/>
        <w:gridCol w:w="1276"/>
        <w:gridCol w:w="10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, звання, по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якому році і де підвищував кваліфік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суб’єктів підвищення кваліфікації</w:t>
            </w:r>
            <w:r>
              <w:rPr/>
              <w:t xml:space="preserve"> (контактні да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ка 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ями, наймен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, види, обсяги підвищення кваліфікації у годи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и (орієнтовний період навчання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Надія Си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 xml:space="preserve">спеціаліст вищої категорії, викладач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Зооінженер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зооінженер 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ціона-льний університет біоресурсів і природоко-истування України Навчально-науковий інститут  неперервної освіти і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jc w:val="center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 «Технологія виробництва молока та яловичини»,</w:t>
            </w:r>
          </w:p>
          <w:p>
            <w:pPr>
              <w:pStyle w:val="Normal"/>
              <w:rPr/>
            </w:pPr>
            <w:r>
              <w:rPr/>
              <w:t xml:space="preserve">«Технологія виробництва продукції бджільництва», </w:t>
            </w:r>
          </w:p>
          <w:p>
            <w:pPr>
              <w:pStyle w:val="Normal"/>
              <w:rPr/>
            </w:pPr>
            <w:r>
              <w:rPr/>
              <w:t>«Розведення та утримання бджолиних сімей», «Медоносна база бджільництва», «Гігієна тварин з основами мікробіології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ікова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викладач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Зооінженер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зооінженер –педагог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Національний університет біоресурсів і природоко-истування України Навчально-науковий інститут  неперервної освіти і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 «Анатомія і фізіологія с.-г. тварин», «Технологія відтворення с.-г. тварин», «Технологія виробництва продукції птахівництва», «Технологія переробки продукції тваринництва з основами виробничої санітарії», «Технологія виробництва продукції свина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Віта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 xml:space="preserve">Магістр зооінжене-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Націона-льний університет біоресурсів і природокористування України Навчально-науковий інститут  неперервної освіти і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и: « Годівля сільськогосподарських тварин», </w:t>
            </w:r>
          </w:p>
          <w:p>
            <w:pPr>
              <w:pStyle w:val="Normal"/>
              <w:rPr/>
            </w:pPr>
            <w:r>
              <w:rPr/>
              <w:t>«Розведення сільськогосподарських тварин»,  «Технологія переробки продукції тваринництва з основами виробничої санітарії», «Технологія виробництва молока та яловичини», «Технологія виробництва продукції свинарства»</w:t>
            </w:r>
          </w:p>
          <w:p>
            <w:pPr>
              <w:pStyle w:val="Normal"/>
              <w:rPr/>
            </w:pPr>
            <w:r>
              <w:rPr/>
              <w:t xml:space="preserve">150 год./5 креди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ів Ві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першої категорії, 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Агрономія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вчений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Львівський національ-ний</w:t>
            </w:r>
          </w:p>
          <w:p>
            <w:pPr>
              <w:pStyle w:val="Normal"/>
              <w:jc w:val="center"/>
              <w:rPr/>
            </w:pPr>
            <w:r>
              <w:rPr/>
              <w:t>Універси-тет природоко-ристування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 xml:space="preserve">«Захист рослин», </w:t>
            </w:r>
          </w:p>
          <w:p>
            <w:pPr>
              <w:pStyle w:val="Normal"/>
              <w:rPr/>
            </w:pPr>
            <w:r>
              <w:rPr/>
              <w:t>«Кормовиробництво»,</w:t>
            </w:r>
          </w:p>
          <w:p>
            <w:pPr>
              <w:pStyle w:val="Normal"/>
              <w:rPr/>
            </w:pPr>
            <w:r>
              <w:rPr/>
              <w:t>«Технологія зберігання та переробки продукції рослинництва»,</w:t>
            </w:r>
          </w:p>
          <w:p>
            <w:pPr>
              <w:pStyle w:val="Normal"/>
              <w:rPr/>
            </w:pPr>
            <w:r>
              <w:rPr/>
              <w:t>«Плодоовочівництво», «Основи наукових досліджень з використанням комп’ютерної техні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Василь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  викладач-методист, 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ія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вчений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Львівський національ-ний</w:t>
            </w:r>
          </w:p>
          <w:p>
            <w:pPr>
              <w:pStyle w:val="Normal"/>
              <w:rPr/>
            </w:pPr>
            <w:r>
              <w:rPr/>
              <w:t>Універси-тет природоко-ристування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>«Технологія виробництва продукції рослинництва», «Насінництво з основами селекції», «Екологія та захист навколишнього середовища», «Органічне рослинництво», «Землероб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 Наталія Йосип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  викладач-методист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викладач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грономія, вчений агроном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фесійне навчання,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вчально-науковий інститут неперервної освіти і туризму Національного університету біоресурсів і природокористуван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 «Органічне рослинництво», «Технологія зберігання та переробки продукції рослинництва» , «Ботаніка з фізіологією рослин»,</w:t>
            </w:r>
          </w:p>
          <w:p>
            <w:pPr>
              <w:pStyle w:val="Normal"/>
              <w:rPr/>
            </w:pPr>
            <w:r>
              <w:rPr/>
              <w:t>«Агрохімія»,</w:t>
            </w:r>
          </w:p>
          <w:p>
            <w:pPr>
              <w:pStyle w:val="Normal"/>
              <w:rPr/>
            </w:pPr>
            <w:r>
              <w:rPr/>
              <w:t>«Ґрунтознав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ук Ін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 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ік і аудит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економіст-бухгалтер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ст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Львівський національ-ний</w:t>
            </w:r>
          </w:p>
          <w:p>
            <w:pPr>
              <w:pStyle w:val="Normal"/>
              <w:jc w:val="center"/>
              <w:rPr/>
            </w:pPr>
            <w:r>
              <w:rPr/>
              <w:t>універси-тет природоко-ристування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 xml:space="preserve">«Бухгалтерський облік», «Контроль, ревізія та аудит», </w:t>
            </w:r>
          </w:p>
          <w:p>
            <w:pPr>
              <w:pStyle w:val="Normal"/>
              <w:rPr/>
            </w:pPr>
            <w:r>
              <w:rPr/>
              <w:t>«Економічний аналі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інансовий облік», «Економічна теор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Гал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 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Менеджер зовнішньо-економі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 «Стандартизація продукції тваринництва»,</w:t>
            </w:r>
          </w:p>
          <w:p>
            <w:pPr>
              <w:pStyle w:val="Normal"/>
              <w:rPr/>
            </w:pPr>
            <w:r>
              <w:rPr/>
              <w:t>«Менеджмент», «Основи маркетингу», «Комунікаційна діяльність, реклама та стимулювання продажу», «Економіка праці та управління персон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  викладач-методист, викладач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Технологія і організація громадського харчування, і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ціональний університет біоресурсів і природоко-ристування України Навчально-науковий інститут  неперервної освіти і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>«Товарознавство», «Безпека життєдіяльності, цивільний захист та охорона праці», «Технологічне обладнання цехів з переробки продукції тваринництва»,  «Технологія зберігання і переробки сільськогосподарської продукції», «Стандартизація продукції тварин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к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вищої категорії, 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і організація сільського господарства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професійне навчання, економіст-</w:t>
            </w:r>
            <w:r>
              <w:rPr/>
              <w:t>педагог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авчально - науковий інститут неперервної освіти і туризму Національного університету біоресурсів і природокористуван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іскальна та митна політика», «Економічний аналіз та ринкові дослідження», «Організація і менеджмент виробничої та бізнесової діяльності»,  «Ціноутворення», «Інфраструктура товарного ри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ind w:left="72" w:hanging="0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Василь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вищої категор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Механізація сільського господар-ства, професійне навчання, інженер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>«Правила дорожнього руху»,</w:t>
            </w:r>
          </w:p>
          <w:p>
            <w:pPr>
              <w:pStyle w:val="Normal"/>
              <w:rPr/>
            </w:pPr>
            <w:r>
              <w:rPr/>
              <w:t>«Безпека дорожнього руху та перша медична допомога при ДТП»,</w:t>
            </w:r>
          </w:p>
          <w:p>
            <w:pPr>
              <w:pStyle w:val="Normal"/>
              <w:rPr/>
            </w:pPr>
            <w:r>
              <w:rPr/>
              <w:t>«Трактори і автомобілі»,</w:t>
            </w:r>
          </w:p>
          <w:p>
            <w:pPr>
              <w:pStyle w:val="Normal"/>
              <w:rPr/>
            </w:pPr>
            <w:r>
              <w:rPr/>
              <w:t>«Механізація і автоматизація сільськогосподарського виробництва», «Механізація виробничих процесів у тваринництв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Руслана Ростислав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вищої категор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агроном-педагог,   вчений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>«Екологія та захист навколишнього середовища»,</w:t>
            </w:r>
          </w:p>
          <w:p>
            <w:pPr>
              <w:pStyle w:val="Normal"/>
              <w:rPr/>
            </w:pPr>
            <w:r>
              <w:rPr/>
              <w:t>«Технологія зберігання та переробки продукції рослинництва»,</w:t>
            </w:r>
          </w:p>
          <w:p>
            <w:pPr>
              <w:pStyle w:val="Normal"/>
              <w:rPr/>
            </w:pPr>
            <w:r>
              <w:rPr/>
              <w:t xml:space="preserve">«Плодоовочівництво», </w:t>
            </w:r>
          </w:p>
          <w:p>
            <w:pPr>
              <w:pStyle w:val="Normal"/>
              <w:rPr/>
            </w:pPr>
            <w:r>
              <w:rPr/>
              <w:t>«Органічне рослинництво»,</w:t>
            </w:r>
          </w:p>
          <w:p>
            <w:pPr>
              <w:pStyle w:val="Normal"/>
              <w:rPr/>
            </w:pPr>
            <w:r>
              <w:rPr/>
              <w:t>«Ґрунтознав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спеціаліст першої категор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Агрономія,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магістр з агроно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jc w:val="center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rPr/>
            </w:pPr>
            <w:r>
              <w:rPr/>
              <w:t>університет природоко-ристування</w:t>
            </w:r>
          </w:p>
          <w:p>
            <w:pPr>
              <w:pStyle w:val="Normal"/>
              <w:rPr/>
            </w:pPr>
            <w:r>
              <w:rPr/>
              <w:t>Навчально-науковий інститут заочної та післядип-лом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:</w:t>
            </w:r>
          </w:p>
          <w:p>
            <w:pPr>
              <w:pStyle w:val="Normal"/>
              <w:rPr/>
            </w:pPr>
            <w:r>
              <w:rPr/>
              <w:t>«Ботаніка з фізіологією рослин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Захист рослин», </w:t>
            </w:r>
          </w:p>
          <w:p>
            <w:pPr>
              <w:pStyle w:val="Normal"/>
              <w:rPr/>
            </w:pPr>
            <w:r>
              <w:rPr/>
              <w:t xml:space="preserve">«Основи дослідницької справи», </w:t>
            </w:r>
          </w:p>
          <w:p>
            <w:pPr>
              <w:pStyle w:val="Normal"/>
              <w:rPr/>
            </w:pPr>
            <w:r>
              <w:rPr/>
              <w:t>«Основи наукових досліджень з використанням комп’ютерної технік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ія виробництва продукції рослинниц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150 год./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5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jc w:val="center"/>
              <w:rPr/>
            </w:pPr>
            <w:r>
              <w:rPr/>
              <w:t>квітень- тра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етодист                                          Світлана  Савченко (моб.тел. 0968990920, (</w:t>
      </w:r>
      <w:hyperlink r:id="rId2" w:tgtFrame="_blank">
        <w:r>
          <w:rPr>
            <w:rStyle w:val="InternetLink"/>
            <w:color w:val="1155CC"/>
            <w:shd w:fill="FFFFFF" w:val="clear"/>
          </w:rPr>
          <w:t>sweetlanas2007@gmail.com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lanas2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5:00Z</dcterms:created>
  <dc:creator>Metodust</dc:creator>
  <dc:description/>
  <cp:keywords/>
  <dc:language>en-US</dc:language>
  <cp:lastModifiedBy>Sweetlana Savchenko</cp:lastModifiedBy>
  <cp:lastPrinted>2021-03-16T09:58:00Z</cp:lastPrinted>
  <dcterms:modified xsi:type="dcterms:W3CDTF">2023-02-14T11:18:00Z</dcterms:modified>
  <cp:revision>88</cp:revision>
  <dc:subject/>
  <dc:title>ГОРОХІВСЬКИЙ КОЛЕДЖ ЛЬВІВСЬКОГО НАЦІОНАЛЬНОГО АГРАРНОГО УНІВЕРСИТЕТУ</dc:title>
</cp:coreProperties>
</file>