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заменаційні питання з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інництво і селекція»  для студентів 4-г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 201 «Агрономі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П «Виробництво і переробка продукції рослинниц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кажіть, що таке "гетерозис", "ЦЧС" їх значення в сільськогосподарськом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робництв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характеризуйте, що таке подвійне запліднення, в чому його біологіч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Охарактеризуйте види сортовипробувань, їх призначення і способ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4.  Вкажіть в чому полягає правило незалежного комбінування ген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5. Вкажіть, які ви знаєте типи схрещувань і як вони класифікують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6.  Вкажіть, що таке прості і складні схрещ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Дайте визначення термінів "алельні гени", "дигібридне схрещування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гомозигота", "гетерозигот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Вкажіть, що таке місцеві сорти і яке їх значення у селекції росл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9.  Вкажіть, що таке мутації і як вони класифіку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Вкажіть, яке значення для селекції має світова колекці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ільськогосподарських рослин, створена ВІ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1.  Вкажіть, що таке домінування і як воно проявля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Дайте визначення термінів "комплементарна дія генів", "епістаз"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"полімерія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3.  Вкажіть, чому клітина - основний носій спадкової інформ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 Вкажіть, як проводиться державне сортовипробування, порядок включе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их сортів у державне сортовипробуван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5.  Вкажіть, як проводять районування сорт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6.  Проаналізуйте методику масового добору при створенні сор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 Вкажіть, що таке вихідний матеріал в селекції рослин і на які види він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іля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Вкажіть, в чому полягає правило розщеплення гібридів другого покоління 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он чистоти га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 Вкажіть методику оцінки селекційного матеріалу при польовому 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каційному мето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 Вкажіть, що таке "сорт", "гібрид", "гетерозис", "гетерозисний гібрид", ї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ення в сільськогосподарському виробництв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 Вкажіть, що таке місцеві сорти і їх значення в сільськогосподарськом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робництв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2.  Вкажіть методику добору батьківських пар для схрещуван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3.  Вкажіть види селекційних розсадників та їх призначен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4.  Вкажіть, що таке "поліплоїдія" і для чого вона застосовуєть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5.  Вкажіть, що таке "мітоз" і яке його генетичне знач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 Вкажіть методи оцінки сортів на зимостійкість, посухостійкість, стійкі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и хвороб і пошкодження шкід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 Вкажіть, що таке спадковість і мінливість організмів. Яке значення прац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Менделя для вивчення спадков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 Вкажіть, що таке "гетерозис" і його значення в сільськогосподарсь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робництв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 Вкажіть, що таке "мінливість" , які є форми мінливості живих організм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 Вкажіть, що таке "код спадковості" і як він реалізується в процес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множення і розвитку організм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31.  Вкажіть, які ви знаєте види добору при створенні нових сор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 Вкажіть суть еколого-географічного методу добору батьківських пар при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хрещуванн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 Охарактеризуйте особливості агротехніки вирощування картоплі 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і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 Охарактеризуйте методику внутрішньогосподарського контролю з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ртовими якостями сортових посівів і насі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Охарактеризуйте причини погіршення сортів у виробництві, та методи їх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мен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 Охарактеризуйте як проводиться первинна і вторинна очистка насіннєвог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іалу перед закладкою на зберіг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.  Охарактеризуйте значення і завдання насінництва у підвищенні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ожайності сільськогосподарських культур.</w:t>
      </w:r>
    </w:p>
    <w:p>
      <w:pPr>
        <w:pStyle w:val="Normal"/>
        <w:rPr/>
      </w:pPr>
      <w:r>
        <w:rPr>
          <w:sz w:val="28"/>
          <w:szCs w:val="28"/>
        </w:rPr>
        <w:t>38.  Охарактеризуйте методику державного контролю за сортовим насін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.  Охарактеризуйте особливості агротехніки вирощування кукурудзи  н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і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 Обгрунтуйте значення термінів "сортозаміна", "сортооновлення" і вкажіть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чини, які спонукають проводити дану робот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41.  Охарактеризуйте особливості агротехніки вирощування гороху на насі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.  Охарактеризуйте особливості агротехніки вирощування червоної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юшини на насі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 Охарактеризуйте методику масового добору при вирощуванні насі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л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 Охарактеризуйте особливості агротехніки вирощування озимої пшениці 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і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 Охарактеризуйте методику вирощування насіння еліти і які вимог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вляться до якості насіння ел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.  Охарактеризуйте особливості агротехніки вирощування озимого жита 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і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. Охарактеризуйте особливості агротехніки вирощування ярого ячменю на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і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 Охарактеризуйте особливості агротехніки вирощування тритікале 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і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 Охарактеризуйте особливості агротехніки вирощування цукрових буряків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насі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 Охарактеризуйте порядок відпуску насіння господарствам і необхідність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ворення страхових і перехідних фондів насі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 Охарактеризуйте особливості агротехніки вирощування озимого жита 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іння.</w:t>
      </w:r>
    </w:p>
    <w:p>
      <w:pPr>
        <w:pStyle w:val="Normal"/>
        <w:rPr/>
      </w:pPr>
      <w:r>
        <w:rPr>
          <w:sz w:val="28"/>
          <w:szCs w:val="28"/>
        </w:rPr>
        <w:t>52.  Охарактеризуйте методику індивідуального добору при створенні сор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 Охарактеризуйте методику проведення внутрішньогосподарськог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ртового і насіннєвого конт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 Охарактеризуйте особливості післязбирального зберігання насіння т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ідготовку тари і сховищ для зберіган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55.  Охарактеризуйте особливості агротехніки вирощування вівса на насі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 Охарактеризуйте як проводиться приймання, попередня очистка, сушіння 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мчасове зберігання насі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.  Охарактеризуйте особливості насінництва цукрових буряків 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исадковій основ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 Охарактеризуйте особливості післязбиральної обробки насіннєв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іалу зернови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.  Охарактеризуйте в чому полягає метод індивідуального добору пр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рощуванні насіння ел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Охарактеризуйте методику проведення апробації сортових посівів зернових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льтур.</w:t>
      </w:r>
    </w:p>
    <w:p>
      <w:pPr>
        <w:pStyle w:val="Normal"/>
        <w:rPr/>
      </w:pPr>
      <w:r>
        <w:rPr>
          <w:sz w:val="28"/>
          <w:szCs w:val="28"/>
        </w:rPr>
        <w:t>61.  Охарактеризуйте особливості розміщення насінницьких посівів у сівозміні.</w:t>
      </w:r>
    </w:p>
    <w:p>
      <w:pPr>
        <w:pStyle w:val="Normal"/>
        <w:rPr/>
      </w:pPr>
      <w:r>
        <w:rPr>
          <w:sz w:val="28"/>
          <w:szCs w:val="28"/>
        </w:rPr>
        <w:t>62.  Вкажіть документацію на сортові посіви і насіння.</w:t>
      </w:r>
    </w:p>
    <w:p>
      <w:pPr>
        <w:pStyle w:val="Normal"/>
        <w:rPr/>
      </w:pPr>
      <w:r>
        <w:rPr>
          <w:sz w:val="28"/>
          <w:szCs w:val="28"/>
        </w:rPr>
        <w:t>63.  Вкажіть сортові й посівні якості насі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.  Охарактеризуйте методику проведення відбору середнього зразка насіння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аналізу на посівні як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  Визначити потребу в насінні і площу насінницького посіву гречки сор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кторія, використовуючи такі да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ща виробничого посіву - 18 га;</w:t>
      </w:r>
    </w:p>
    <w:p>
      <w:pPr>
        <w:pStyle w:val="Normal"/>
        <w:rPr/>
      </w:pPr>
      <w:r>
        <w:rPr>
          <w:sz w:val="28"/>
          <w:szCs w:val="28"/>
        </w:rPr>
        <w:t>- встановлена норма висіву - 85 кг/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ховий фонд - 15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ожайність гречки на насінницьких посівах - 24 ц/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хід кондиційного насіння з 1 га - 6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.  У квасолі жовте забарвлення насіння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домінує над білим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изначити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барвлення насіння у рослин, одержане внаслідок такого виду схрещуванн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АА</w:t>
      </w:r>
      <w:r>
        <w:rPr>
          <w:sz w:val="28"/>
          <w:szCs w:val="28"/>
        </w:rPr>
        <w:t xml:space="preserve"> х </w:t>
      </w:r>
      <w:r>
        <w:rPr>
          <w:b/>
          <w:sz w:val="28"/>
          <w:szCs w:val="28"/>
        </w:rPr>
        <w:t>аа</w:t>
      </w:r>
      <w:r>
        <w:rPr>
          <w:sz w:val="28"/>
          <w:szCs w:val="28"/>
        </w:rPr>
        <w:t xml:space="preserve">;         б) </w:t>
      </w:r>
      <w:r>
        <w:rPr>
          <w:b/>
          <w:sz w:val="28"/>
          <w:szCs w:val="28"/>
        </w:rPr>
        <w:t>Аа</w:t>
      </w:r>
      <w:r>
        <w:rPr>
          <w:sz w:val="28"/>
          <w:szCs w:val="28"/>
        </w:rPr>
        <w:t xml:space="preserve"> х </w:t>
      </w:r>
      <w:r>
        <w:rPr>
          <w:b/>
          <w:sz w:val="28"/>
          <w:szCs w:val="28"/>
        </w:rPr>
        <w:t>а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 Визначити потребу в насінні і площу насінницького посіву для озимої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шениці сорт Миронівська 62, використовуючи такі да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ща виробничого посіву - 275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новлена норма висіву - 210 кг/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ховий фонд - 15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ожайність озимої пшениці на насінницьких посівах - 35 ц/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хід кондиційного насіння з 1 га - 7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  Визначити потребу в насінні і площу насінницького посіву для соняшнику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рт Маяк, використовуючи такі да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ща виробничого посіву - 540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новлена норма висіву - 8 кг/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ховий фонд - 15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ожайність соняшнику на насінницьких посівах - 16 ц/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хід кондиційного насіння з 1 га - 6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.  У квасолі чорне забарвлення насіння домінує над білим, яке потомство бу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схрещуванні і що одержимо після зворотного схрещування з чорн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тьківською фор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. Визначити потребу в насінні і площу насінницького посіву для гороху сорт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сипаючий 1, використовуючи такі да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ща виробничого посіву - 32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новлена норма висіву - 270 кг/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ховий фонд - 15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ожайність гороху на насінницьких посівах - 22 ц/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хід кондиційного насіння з 1 га - 6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. При запиленні чорнонасінної рослини пилком білонасінної росли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васолі, одержану половину насіння чорного і половину білого кольору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значити генотип материнської рослини.</w:t>
      </w:r>
    </w:p>
    <w:p>
      <w:pPr>
        <w:pStyle w:val="Normal"/>
        <w:rPr/>
      </w:pPr>
      <w:r>
        <w:rPr>
          <w:sz w:val="28"/>
          <w:szCs w:val="28"/>
        </w:rPr>
        <w:t>72. Вкажіть, які типи гамет утворюють рослини наведених генотипів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АВВ; АаВВ; аавв; ААВв; Аав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73. У дрозофіли сіре забарвлення тіла і нормальні крила визначаютьс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мінантними генам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і </w:t>
      </w:r>
      <w:r>
        <w:rPr>
          <w:b/>
          <w:sz w:val="28"/>
          <w:szCs w:val="28"/>
        </w:rPr>
        <w:t xml:space="preserve">Б, </w:t>
      </w:r>
      <w:r>
        <w:rPr>
          <w:sz w:val="28"/>
          <w:szCs w:val="28"/>
        </w:rPr>
        <w:t xml:space="preserve">чорне забарвлення тіла і зародкові кр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лежать від рецесивних генів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і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 Визначити зовнішній вигляд батьків і їх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томства при такому схрещуванні:  </w:t>
      </w:r>
      <w:r>
        <w:rPr>
          <w:b/>
          <w:sz w:val="28"/>
          <w:szCs w:val="28"/>
        </w:rPr>
        <w:t>ВВББ</w:t>
      </w:r>
      <w:r>
        <w:rPr>
          <w:sz w:val="28"/>
          <w:szCs w:val="28"/>
        </w:rPr>
        <w:t xml:space="preserve"> х </w:t>
      </w:r>
      <w:r>
        <w:rPr>
          <w:b/>
          <w:sz w:val="28"/>
          <w:szCs w:val="28"/>
        </w:rPr>
        <w:t>Ввб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.  Визначити потребу в насінні і площу насінницького посіву для проса сорт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нівське 52, використовуючи такі да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ща виробничого посіву - 85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новлена норма висіву - 30 кг/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ховий фонд - 15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ожайність проса на насінницьких посівах - 25 ц/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хід кондиційного насіння з 1 га - 6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.  Визначити відсоток засмічення бур'янами, що важко відділяються, якщ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ісля проведення апробації ярого ячменю сорт Вакула виявлено:  </w:t>
      </w:r>
    </w:p>
    <w:p>
      <w:pPr>
        <w:pStyle w:val="Normal"/>
        <w:rPr/>
      </w:pPr>
      <w:r>
        <w:rPr>
          <w:sz w:val="28"/>
          <w:szCs w:val="28"/>
        </w:rPr>
        <w:t>- стебел основного сорту - 8565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бел інших сортів і різновидностей - 18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бел бур'янів, насіння яких важко відокремити - 1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.  У ячменю плівчастість домінує над голозерністю. Гетерозиготна росл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пилена пилком гомозиготної плівчастої. Визначити скільки типів гамет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орює материнська і батьківська рос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.  У левиних ротиків і нічної красуні червоне забарвлення квітів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вністю домінує над білим забарвленням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 Взаємодія генів </w:t>
      </w:r>
      <w:r>
        <w:rPr>
          <w:b/>
          <w:sz w:val="28"/>
          <w:szCs w:val="28"/>
        </w:rPr>
        <w:t xml:space="preserve">Чч </w:t>
      </w:r>
      <w:r>
        <w:rPr>
          <w:sz w:val="28"/>
          <w:szCs w:val="28"/>
        </w:rPr>
        <w:t xml:space="preserve">дає роже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барвлення квітів. Визначити забарвлення квітів при такому схрещуванні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ч</w:t>
      </w:r>
      <w:r>
        <w:rPr>
          <w:sz w:val="28"/>
          <w:szCs w:val="28"/>
        </w:rPr>
        <w:t xml:space="preserve"> х </w:t>
      </w:r>
      <w:r>
        <w:rPr>
          <w:b/>
          <w:sz w:val="28"/>
          <w:szCs w:val="28"/>
        </w:rPr>
        <w:t>Чч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.  У пшениці безостість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домінує над остистістю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а червоне забарвлення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д білим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Визначити зовнішній вигляд колосів при такому схрещуванні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аВв</w:t>
      </w:r>
      <w:r>
        <w:rPr>
          <w:sz w:val="28"/>
          <w:szCs w:val="28"/>
        </w:rPr>
        <w:t xml:space="preserve"> х </w:t>
      </w:r>
      <w:r>
        <w:rPr>
          <w:b/>
          <w:sz w:val="28"/>
          <w:szCs w:val="28"/>
        </w:rPr>
        <w:t>АаВ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.  Вкажіть, які типи гамет утворюють рослини з названими генотипами : </w:t>
      </w:r>
      <w:r>
        <w:rPr>
          <w:b/>
          <w:sz w:val="28"/>
          <w:szCs w:val="28"/>
        </w:rPr>
        <w:t>Аа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А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аа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ВВ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Вв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в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.  У пшениці безостість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домінує над остистістю </w:t>
      </w:r>
      <w:r>
        <w:rPr>
          <w:b/>
          <w:sz w:val="28"/>
          <w:szCs w:val="28"/>
        </w:rPr>
        <w:t>а,</w:t>
      </w:r>
      <w:r>
        <w:rPr>
          <w:sz w:val="28"/>
          <w:szCs w:val="28"/>
        </w:rPr>
        <w:t xml:space="preserve"> червоне забарв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ос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на білим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Визначити зовнішній вигляд колосів при та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хрещуванні: </w:t>
      </w:r>
      <w:r>
        <w:rPr>
          <w:b/>
          <w:sz w:val="28"/>
          <w:szCs w:val="28"/>
        </w:rPr>
        <w:t>ААвв</w:t>
      </w:r>
      <w:r>
        <w:rPr>
          <w:sz w:val="28"/>
          <w:szCs w:val="28"/>
        </w:rPr>
        <w:t xml:space="preserve"> х </w:t>
      </w:r>
      <w:r>
        <w:rPr>
          <w:b/>
          <w:sz w:val="28"/>
          <w:szCs w:val="28"/>
        </w:rPr>
        <w:t>ааВ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.  Визначити відсоток ураження твердою сажкою пшениці сорт Ларс, якщ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ісля проведення апробації виявлено: </w:t>
      </w:r>
    </w:p>
    <w:p>
      <w:pPr>
        <w:pStyle w:val="Normal"/>
        <w:rPr/>
      </w:pPr>
      <w:r>
        <w:rPr>
          <w:sz w:val="28"/>
          <w:szCs w:val="28"/>
        </w:rPr>
        <w:t>- стебел основного сорту - 8550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бел інших сортів і різновидностей - 25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бел основної культури, уражених твердою сажкою - 8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. Визначити відсоток ураження летючою сажкою ярого ячменю сорт Роланд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кщо після проведення апробації виявлено: </w:t>
      </w:r>
    </w:p>
    <w:p>
      <w:pPr>
        <w:pStyle w:val="Normal"/>
        <w:rPr/>
      </w:pPr>
      <w:r>
        <w:rPr>
          <w:sz w:val="28"/>
          <w:szCs w:val="28"/>
        </w:rPr>
        <w:t>- стебел основного сорту - 8570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бел інших сортів і різновидностей - 3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бел основної культури, уражених летючою сажкою - 19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3.  Визначити відсоток засмічення культурними рослинами, що важ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діляються, якщо після проведення апробації озимої пшениці сорт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іська 90 виявлено: </w:t>
      </w:r>
    </w:p>
    <w:p>
      <w:pPr>
        <w:pStyle w:val="Normal"/>
        <w:rPr/>
      </w:pPr>
      <w:r>
        <w:rPr>
          <w:sz w:val="28"/>
          <w:szCs w:val="28"/>
        </w:rPr>
        <w:t>- стебел основного сорту - 8565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бел інших сортів і різновидностей - 19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бел озимого жита - 11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розвинених стебел - 48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.  У ячменю ранньостиглість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домінує над пізньостиглістю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хрещуванні двох сортів одержано гібриди, у яких ранньостиглих форм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и рази більше ніж пізньостиглих. Визначити генотипи батьківських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р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.  Визначити потребу в насінні і площу насінницького посіву для озимо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та сорт Інтенсивне 95, використовуючи такі да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ща виробничого посіву - 350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новлена норма висіву - 220 кг/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ховий фонд - 15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ожайність озимого жита на насінницьких посівах - 30 ц/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хід кондиційного насіння з 1 га - 7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.  У пшениці безостість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домінує над остистістю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а червоне забарв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ос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над білим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Визначити зовнішній вигляд гібридів першо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оління при такому схрещуванні: </w:t>
      </w:r>
      <w:r>
        <w:rPr>
          <w:b/>
          <w:sz w:val="28"/>
          <w:szCs w:val="28"/>
        </w:rPr>
        <w:t>АаВВ</w:t>
      </w:r>
      <w:r>
        <w:rPr>
          <w:sz w:val="28"/>
          <w:szCs w:val="28"/>
        </w:rPr>
        <w:t xml:space="preserve"> х </w:t>
      </w:r>
      <w:r>
        <w:rPr>
          <w:b/>
          <w:sz w:val="28"/>
          <w:szCs w:val="28"/>
        </w:rPr>
        <w:t>аав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.  Визначити потребу в насінні і площу насінницького посіву для вівса сорт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г, використовуючи такі да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ща виробничого посіву - 524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новлена норма висіву - 155 кг/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ховий фонд - 15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ожайність вівса на насінницьких посівах - 25 ц/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хід кондиційного насіння з 1 га - 6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.  Яке потомство одержимо при схрещуванні низькорослого ячменю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етерозиготного з високорослим ячменем гомозигот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.  Яке потомство одержимо, якщо одна з батьківських форм гороху буде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етерозиготна, а друга гомозиго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.  Які гамети утворюють рослини з наведеними генотипами: </w:t>
      </w:r>
      <w:r>
        <w:rPr>
          <w:b/>
          <w:sz w:val="28"/>
          <w:szCs w:val="28"/>
        </w:rPr>
        <w:t>ААвв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ааВВ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аВв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Аавв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АаВ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. Рослина ячменю гомозиготна за чорним забарвлення насіння, схрещена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ілозерним ячменем. Визначити потомство від зворотного схрещува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ібридів першого покоління з білонасінною формою бать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.  Визначити відсоток ураження летючою сажкою пшениці сорт Миронівськ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ра, якщо після проведення апробації виявлено: </w:t>
      </w:r>
    </w:p>
    <w:p>
      <w:pPr>
        <w:pStyle w:val="Normal"/>
        <w:rPr/>
      </w:pPr>
      <w:r>
        <w:rPr>
          <w:sz w:val="28"/>
          <w:szCs w:val="28"/>
        </w:rPr>
        <w:t>- стебел основного сорту - 8560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бел інших сортів і різновидностей - 23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бел основної культури, уражених летючою сажкою - 17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.  Визначити відсоток засмічення бур'янами, що важко відділяються, якщ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ісля проведення апробації озимої пшениці сорт Перлина Лісостепу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иявлено:  </w:t>
      </w:r>
    </w:p>
    <w:p>
      <w:pPr>
        <w:pStyle w:val="Normal"/>
        <w:rPr/>
      </w:pPr>
      <w:r>
        <w:rPr>
          <w:sz w:val="28"/>
          <w:szCs w:val="28"/>
        </w:rPr>
        <w:t>- стебел основного сорту - 8540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бел інших сортів і різновидностей - 10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бел бур'янів, насіння яких важко відокремити -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  Визначити сортову чистоту, якщо після проведення апробації ярого ячменю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рт Гонар виявлено:  </w:t>
      </w:r>
    </w:p>
    <w:p>
      <w:pPr>
        <w:pStyle w:val="Normal"/>
        <w:rPr/>
      </w:pPr>
      <w:r>
        <w:rPr>
          <w:sz w:val="28"/>
          <w:szCs w:val="28"/>
        </w:rPr>
        <w:t>- стебел основного сорту -8570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бел інших сортів і різновидностей - 6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бел важковідокремлювальних культурних рослин - 14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бел основної культури, уражених твердою сажкою - 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5.  В гороху жовте забарвлення насінні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домінує над зеленим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 а гладе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а насіння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над зморшкуватою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Рослина гороху гетерозиготна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барвленням і формою насіння, схрещена з подвійним рецисивом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значити генотип і фенотип одержаного поколі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  Визначити відсоток засмічення культурними рослинами, що ва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діляються, якщо після проведення апробації озимої пшениці сорт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нівська 65 виявлено: </w:t>
      </w:r>
    </w:p>
    <w:p>
      <w:pPr>
        <w:pStyle w:val="Normal"/>
        <w:rPr/>
      </w:pPr>
      <w:r>
        <w:rPr>
          <w:sz w:val="28"/>
          <w:szCs w:val="28"/>
        </w:rPr>
        <w:t>- стебел основного сорту - 8525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бел інших сортів і різновидностей - 29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бел озимого жита - 34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розвинених стебел - 1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53:00Z</dcterms:created>
  <dc:creator>user</dc:creator>
  <dc:description/>
  <cp:keywords/>
  <dc:language>en-US</dc:language>
  <cp:lastModifiedBy>Sweetlana Savchenko</cp:lastModifiedBy>
  <cp:lastPrinted>2009-04-05T18:31:00Z</cp:lastPrinted>
  <dcterms:modified xsi:type="dcterms:W3CDTF">2019-03-04T10:06:00Z</dcterms:modified>
  <cp:revision>9</cp:revision>
  <dc:subject/>
  <dc:title/>
</cp:coreProperties>
</file>